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lineRule="atLeast" w:line="299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t xml:space="preserve">14.11.2019 </w:t>
        <w:tab/>
        <w:tab/>
        <w:tab/>
        <w:tab/>
        <w:tab/>
        <w:tab/>
        <w:tab/>
        <w:tab/>
        <w:tab/>
        <w:tab/>
        <w:t>402-п</w:t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299" w:before="0" w:after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б утверждении Порядка определения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бъема и предоставления субсидии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некоммерческим организациям, не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являющимся государственными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(муниципальными) учреждениями,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участвующим в охране общественного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рядка на территории Балашовского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униципального района Саратовской области</w:t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В соответствии со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ей 78.1 Бюджетного кодекса Российской Федерации</w:t>
        </w:r>
      </w:hyperlink>
      <w:r>
        <w:rPr>
          <w:color w:val="000000"/>
          <w:spacing w:val="2"/>
          <w:sz w:val="28"/>
          <w:szCs w:val="28"/>
        </w:rPr>
        <w:t>,</w:t>
      </w:r>
      <w:r>
        <w:rPr>
          <w:rStyle w:val="Appleconvertedspace"/>
          <w:color w:val="000000"/>
          <w:spacing w:val="2"/>
          <w:sz w:val="28"/>
          <w:szCs w:val="28"/>
        </w:rPr>
        <w:t> 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7 мая 2017 года N 541 "Об общих требованиях к нормативным правовым актам, регулирующим предоставление субсидий некоммерческим организациям, не являющимся государственными (муниципальными) учреждениями"</w:t>
        </w:r>
      </w:hyperlink>
      <w:r>
        <w:rPr>
          <w:color w:val="000000"/>
          <w:spacing w:val="2"/>
          <w:sz w:val="28"/>
          <w:szCs w:val="28"/>
        </w:rPr>
        <w:t>, Уставом Балашовского муниципального района, администрация Балашовского муниципального района</w:t>
      </w:r>
    </w:p>
    <w:p>
      <w:pPr>
        <w:pStyle w:val="Formattexttopleveltext"/>
        <w:shd w:fill="FFFFFF" w:val="clear"/>
        <w:spacing w:lineRule="atLeast" w:line="299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Formattexttopleveltext"/>
        <w:shd w:fill="FFFFFF" w:val="clear"/>
        <w:spacing w:lineRule="atLeast" w:line="299" w:before="0" w:after="0"/>
        <w:jc w:val="both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99" w:before="0" w:after="0"/>
        <w:ind w:firstLine="48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Утвердить Порядок определения объема и предоставления субсидии некоммерческим организациям, не являющимся государственными (муниципальными) учреждениями, участвующим в охране общественного порядка на территории Балашовского муниципального района Саратовской области, согласно Приложению к настоящему постановлению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480"/>
        <w:jc w:val="both"/>
        <w:rPr/>
      </w:pPr>
      <w:r>
        <w:rPr>
          <w:color w:val="000000"/>
          <w:spacing w:val="2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у с момента подписания и опубликования (обнародования)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 постановления оставляю за собой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ind w:left="4248" w:firstLine="14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Formattexttopleveltext"/>
        <w:shd w:fill="FFFFFF" w:val="clear"/>
        <w:spacing w:lineRule="atLeast" w:line="299" w:before="0" w:after="0"/>
        <w:ind w:firstLine="450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</w:t>
      </w:r>
    </w:p>
    <w:p>
      <w:pPr>
        <w:pStyle w:val="Formattexttopleveltext"/>
        <w:shd w:fill="FFFFFF" w:val="clear"/>
        <w:spacing w:lineRule="atLeast" w:line="299" w:before="0" w:after="0"/>
        <w:ind w:firstLine="450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Formattexttopleveltext"/>
        <w:shd w:fill="FFFFFF" w:val="clear"/>
        <w:spacing w:lineRule="atLeast" w:line="299" w:before="0" w:after="0"/>
        <w:ind w:firstLine="450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Балашовского муниципального района </w:t>
      </w:r>
    </w:p>
    <w:p>
      <w:pPr>
        <w:pStyle w:val="Formattexttopleveltext"/>
        <w:shd w:fill="FFFFFF" w:val="clear"/>
        <w:spacing w:lineRule="atLeast" w:line="299" w:before="0" w:after="0"/>
        <w:ind w:firstLine="4500"/>
        <w:textAlignment w:val="baseline"/>
        <w:rPr/>
      </w:pPr>
      <w:r>
        <w:rPr>
          <w:color w:val="2D2D2D"/>
          <w:spacing w:val="2"/>
          <w:sz w:val="28"/>
          <w:szCs w:val="28"/>
        </w:rPr>
        <w:t>от «14_» ___11__ 2019 г. № ___402_-п</w:t>
      </w:r>
    </w:p>
    <w:p>
      <w:pPr>
        <w:pStyle w:val="Heading2"/>
        <w:shd w:fill="FFFFFF" w:val="clear"/>
        <w:spacing w:before="356" w:after="214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Heading2"/>
        <w:shd w:fill="FFFFFF" w:val="clear"/>
        <w:spacing w:before="356" w:after="214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000000"/>
          <w:spacing w:val="2"/>
          <w:sz w:val="41"/>
          <w:szCs w:val="41"/>
        </w:rPr>
      </w:pPr>
      <w:r>
        <w:rPr>
          <w:color w:val="000000"/>
          <w:spacing w:val="2"/>
          <w:sz w:val="28"/>
          <w:szCs w:val="28"/>
        </w:rPr>
        <w:t>Порядок определения объема и предоставления субсидии некоммерческим организациям, не являющимся государственными (муниципальными) учреждениями, участвующим в охране общественного порядка на территории Балашовского муниципального района Саратовской области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I. Общие положения о предоставлении субсидии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.1. Настоящий Порядок определяет цели и условия предоставления субсидии некоммерческим организациям, не являющимся государственными (муниципальными) учреждениями, участвующим в охране общественного порядка на территории Балашовского муниципального района Саратовской области (далее - Порядок, субсидия, некоммерческая организация).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реализации настоящего Порядка некоммерческими организациями, участвующим в охране общественного порядка на территории Балашовского муниципального района Саратовской области, признаются организации, соответствующие требованиям, указанным в разделе II настоящего Порядка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2. Цели предоставления субсидии -  </w:t>
      </w:r>
      <w:r>
        <w:rPr>
          <w:sz w:val="28"/>
          <w:szCs w:val="28"/>
        </w:rPr>
        <w:t xml:space="preserve">субсидии предоставляются на безвозмездной и безвозвратной основе в целях финансового обеспечения затрат по приобретению транспортных средств для обеспечения общественной безопасности </w:t>
      </w:r>
      <w:r>
        <w:rPr>
          <w:spacing w:val="2"/>
          <w:sz w:val="28"/>
          <w:szCs w:val="28"/>
        </w:rPr>
        <w:t>на территории Балашовского муниципального района Саратовской области.</w:t>
      </w:r>
      <w:r>
        <w:rPr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1.3. Главным распорядителем средств является Администрация Балашовского муниципального района (далее - главный распорядитель)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.4. Субсидии предоставляются</w:t>
      </w:r>
      <w:r>
        <w:rPr>
          <w:color w:val="000000"/>
          <w:sz w:val="28"/>
          <w:szCs w:val="28"/>
        </w:rPr>
        <w:t xml:space="preserve"> из бюджета Балашовского муниципального района в пределах бюджетных ассигнований, предусмотренных бюджетом Балашовского муниципального района на текущий финансовый год и на плановый период, и лимитов бюджетных обязательств, утвержденных в бюджете Балашовского муниципального района  на соответствующий финансовый год, по соответствующим кодам классификации расходов районного бюджета на цели, указанные в пункте 1.2 настоящего Положения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II. Категории и критерии отбора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получателей субсидий, имеющих право на  получение субсидий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коммерческая организация должна соответствовать следующим критериям отбора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екоммерческая организация должна являться юридическим лицом в соответствии с действующим законодательством Российской Федерации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организационно-правовая форма некоммерческой организации должна соответствовать требованиям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жданского кодекса Российской Федерации</w:t>
        </w:r>
      </w:hyperlink>
      <w:r>
        <w:rPr>
          <w:color w:val="000000"/>
          <w:spacing w:val="2"/>
          <w:sz w:val="28"/>
          <w:szCs w:val="28"/>
        </w:rPr>
        <w:t xml:space="preserve"> и соответствующим федеральным законам Российской Федерации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екоммерческая организация должна осуществлять деятельность на основании своих учредительных документов и в соответствии с действующим законодательством Российской Федерации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некоммерческая организация обязана оказывать содействие органам внутренних дел (полиции) и иным правоохранительным органам в охране общественного порядка;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екоммерческая организация обязана участвовать в предупреждении и пресечении правонарушений на территории Балашовского муниципального района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некоммерческая организация обязана участвовать в охране общественного порядка в случаях возникновения чрезвычайных ситуаций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некоммерческая организация обязана оказывать содействие органам внутренних дел (полиции) и иным правоохранительным органам в профилактике социально опасных форм поведения граждан;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  <w:lang w:val="en-US"/>
        </w:rPr>
        <w:t>III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. Требования, предъявляемые к некоммерческим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организациям, не являющимся государственными (муниципальными) учреждениями, участвующим в охране общественного порядка на территории Балашовского муниципального района Саратовской области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коммерческая организация, являющаяся получателем субсидии, на первое число месяца, предшествующего месяцу, в котором планируется заключение соглашения, должна соответствовать следующим требованиям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</w:rPr>
        <w:t>получатель субсидии не должен находиться в процессе реорганизации, ликвидации, в отношении н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 xml:space="preserve"> получателя субсидии должна отсутствовать просроченная задолженность по возврату в районный бюджет Балашовского муниципального района субсидий, бюджетных инвестиций, предоставленных в соответствии с иными правовыми актами, и иная просроченная задолженность перед бюджетом Балашовского муниципального района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b w:val="false"/>
          <w:bCs w:val="false"/>
          <w:color w:val="000000"/>
          <w:spacing w:val="2"/>
          <w:sz w:val="28"/>
          <w:szCs w:val="28"/>
          <w:lang w:val="en-US"/>
        </w:rPr>
        <w:t>IV</w:t>
      </w:r>
      <w:r>
        <w:rPr>
          <w:b w:val="false"/>
          <w:bCs w:val="false"/>
          <w:color w:val="000000"/>
          <w:spacing w:val="2"/>
          <w:sz w:val="28"/>
          <w:szCs w:val="28"/>
        </w:rPr>
        <w:t>. Условия и порядок предоставления субсидии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. Субсидия предоставляется по итогам конкурсного отбора, проводимого главным распорядителем в соответствии с требованиями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6 июля 2006 года N 135-ФЗ "О защите конкуренции"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2. Условиями для предоставления субсидии являются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2.1 Осуществление некоммерческой организацией охраны общественного порядка на территории Балашовского муниципального района Саратовской области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2.2 Осуществление патрулирования на улицах, площадях, в парках и других местах массового пребывания населения, а также в выставлении постов </w:t>
      </w:r>
      <w:r>
        <w:rPr>
          <w:spacing w:val="2"/>
          <w:sz w:val="28"/>
          <w:szCs w:val="28"/>
        </w:rPr>
        <w:t xml:space="preserve">с использованием транспортных средств в целях </w:t>
      </w:r>
      <w:r>
        <w:rPr>
          <w:sz w:val="28"/>
          <w:szCs w:val="28"/>
        </w:rPr>
        <w:t xml:space="preserve">обеспечения общественной безопасности </w:t>
      </w:r>
      <w:r>
        <w:rPr>
          <w:spacing w:val="2"/>
          <w:sz w:val="28"/>
          <w:szCs w:val="28"/>
        </w:rPr>
        <w:t>на территории Балашовского муниципального района Саратовской област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3. Прием заявок на участие в конкурсном отборе осуществляется в течение 4 дней с момента опубликования главным распорядителем информационного сообщения о проведении конкурсного отбора в средствах массовой информации и на официальном сайте администрации в сети "Интернет", которое должно содержать следующие сведения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именование, адрес и контактные данные главного распорядителя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ату начала и окончания приема заявок для участия в отборе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цели предоставления субсидии в соответствии с настоящим Порядком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требования, которым должны соответствовать некоммерческие организации на момент размещения объявления о проведении конкурсного отбора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еречень документов, входящих в заявку, оформленную в соответствии с пунктом 4.4 настоящего Порядка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4. Для участия в конкурсном отборе на предоставление субсидии некоммерческой организацией главному распорядителю представляются следующие документы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явка на предоставление субсидии некоммерческой организации, не являющейся государственным (муниципальным) учреждением, участвующей в охране общественного порядка на территории Балашовского муниципального района Саратовской области, по форме согласно приложению 1 к настоящему Порядку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пия учредительного документа некоммерческой организации, заверенная подписью руководителя (иного уполномоченного лица) и печатью некоммерческой организации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копия штатного расписания или список </w:t>
      </w:r>
      <w:r>
        <w:rPr>
          <w:color w:val="2D2D2D"/>
          <w:spacing w:val="2"/>
          <w:sz w:val="28"/>
          <w:szCs w:val="28"/>
        </w:rPr>
        <w:t>членов некоммерческой организаци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мета планируемых расходов за счет средств субсидии, предоставленной из бюджета Балашовского муниципального района, по форме согласно приложению 2 к настоящему Порядку (далее - смета расходов организации);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пись представленных документов, содержащая наименование, дату и номер документа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5. Заявка должна быть прошита (сброшюрована) в одну папку в последовательности, указанной в</w:t>
      </w:r>
      <w:r>
        <w:rPr>
          <w:rStyle w:val="Appleconvertedspace"/>
          <w:color w:val="000000"/>
          <w:spacing w:val="2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пункте 4.4 настоящего Порядка, пронумерована и заверена печатью некоммерческой организаци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6. Заявка представляется по </w:t>
      </w:r>
      <w:r>
        <w:rPr>
          <w:spacing w:val="2"/>
          <w:sz w:val="28"/>
          <w:szCs w:val="28"/>
        </w:rPr>
        <w:t>юридическому адресу администрации с пометкой "На конкурсный отбор" либо в электронной форме с квалифицированной электронной подписью на электронный адрес администрации в сети "Интернет" в сроки, установленные пунктом 4.3 настоящего Порядка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7. Датой получения заявки считается дата ее поступления в администрацию, о чем делается отметка на первой странице заявки с указанием времени поступления заявк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8. Некоммерческие организации вправе вносить изменения в свои заявки либо отзывать их в пределах срока, указанного в</w:t>
      </w:r>
      <w:r>
        <w:rPr>
          <w:color w:val="000000"/>
        </w:rPr>
        <w:t> </w:t>
      </w:r>
      <w:r>
        <w:rPr>
          <w:color w:val="000000"/>
          <w:spacing w:val="2"/>
          <w:sz w:val="28"/>
          <w:szCs w:val="28"/>
        </w:rPr>
        <w:t>пункте 4.3 настоящего Порядк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9. Субсидии предоставляются при условии согласия получателя субсидии на осуществление проверок по соблюдению условий, целей и порядка предоставления субсидий г</w:t>
      </w:r>
      <w:r>
        <w:rPr>
          <w:color w:val="000000"/>
          <w:sz w:val="28"/>
          <w:szCs w:val="28"/>
        </w:rPr>
        <w:t>лавным распорядителем бюджетных средств и органами муниципального финансового контрол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Конкурсная комиссия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1. Проверку заявок на соответствие требованиям настоящего Порядка, а также их отбор осуществляет конкурсная комиссия по отбору заявок (далее - комиссия), состав которой утверждается распоряжением администрации Балашовского муниципального района.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2. Комиссия правомочна при условии, если на заседании комиссии присутствует не менее 2/3 от общего числа ее членов. Решения комиссии принимаются большинством голосов от общего числа присутствующих на заседании членов комиссии. В случае равенства числа голосов решающим является голос председателя (председательствующего на заседании) комисси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3. В рамках отбора комиссия осуществляет следующие функции: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3.1 проверку представленных заявок на участие в конкурсном отборе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3.2 рассматривает заявк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3.3 принимает решение о допуске (отказе в допуске) некоммерческих организаций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3.4 принимает решение о возможности предоставления субсидии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3.5 письменно уведомляет участников конкурсного отбора о его результатах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4. Организационно-техническое обеспечение работы комиссии осуществляется главным распорядителем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5. По окончании срока приема заявок комиссия в течение 3 рабочих дней осуществляет проверку представленных документов на соответствие предъявляемым требованиям, указанным</w:t>
      </w:r>
      <w:r>
        <w:rPr>
          <w:color w:val="000000"/>
          <w:spacing w:val="2"/>
          <w:sz w:val="28"/>
          <w:szCs w:val="28"/>
        </w:rPr>
        <w:t xml:space="preserve"> в разделах II и III настоящего Порядка, и принимает решение о допуске (отказе в допуске) на участие в конкурсном отборе, которое оформляется протоколом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6. Указанный протокол подписывается председателем (председательствующим на заседании), секретарем и всеми присутствующими на заседании членами комиссии с указанием некоммерческих организаций, допущенных к отбору, и некоммерческих организаций, которым отказано в участии в конкурсном отборе. Основанием для отказа в допуске к участию в конкурсном отборе является несоответствие заявителя требованиям, предъявляемым к участникам конкурса, установленным разделами II и III настоящего Порядка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7. Конкурс, в котором не была подана ни одна заявка, либо ни одна некоммерческая организация не была допущена к конкурсному отбору, либо участвовала только одна некоммерческая организация, признается несостоявшимся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8. В случае если конкурс признан несостоявшимся ввиду участия только одной некоммерческой организации, администрация заключает соглашение на предоставление субсидии с единственной некоммерческой организацией, соответствующей требованиям, установленным разделом II и </w:t>
      </w:r>
      <w:r>
        <w:rPr>
          <w:color w:val="000000"/>
          <w:spacing w:val="2"/>
          <w:sz w:val="28"/>
          <w:szCs w:val="28"/>
          <w:highlight w:val="red"/>
        </w:rPr>
        <w:t xml:space="preserve"> </w:t>
      </w:r>
      <w:r>
        <w:rPr>
          <w:color w:val="000000"/>
          <w:spacing w:val="2"/>
          <w:sz w:val="28"/>
          <w:szCs w:val="28"/>
        </w:rPr>
        <w:t>III настоящего Порядка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9. В течение 3 рабочих дней с момента подписания протокола, комиссия на основе представленных в заявке документов присваивает участникам итоговые оценки в соответствии с критериями оценки некоммерческих организаций, претендующих на получение субсидии из областного бюджета, согласно приложению 3 к настоящему Порядку, и определяет победителя конкурса путем принятия решения о возможности предоставления субсиди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бедителем конкурса признается участник, набравший наибольшую итоговую оценку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если некоммерческие организации набрали одинаковое количество баллов, победителем признается некоммерческая организация, подавшая заявку первой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е комиссии о возможности предоставления субсидии оформляется протоколом, который подписывается председателем (председательствующим на заседании), секретарем и всеми присутствующими на заседании членами комисси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0. Основаниями для отказа в предоставлении субсидии являются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соответствие представленных получателем субсидии документов требованиям, определенным пунктом 4.4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color w:val="000000"/>
          <w:spacing w:val="2"/>
          <w:sz w:val="28"/>
          <w:szCs w:val="28"/>
        </w:rPr>
        <w:t>представление недостоверной информации, содержащейся в документах, указанных в пункте 4.4 настоящего Порядка</w:t>
      </w:r>
      <w:r>
        <w:rPr>
          <w:spacing w:val="2"/>
          <w:sz w:val="28"/>
          <w:szCs w:val="28"/>
        </w:rPr>
        <w:t xml:space="preserve">. </w:t>
      </w:r>
      <w:bookmarkStart w:id="0" w:name="sub_1433"/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bookmarkEnd w:id="0"/>
      <w:r>
        <w:rPr>
          <w:color w:val="000000"/>
          <w:spacing w:val="2"/>
          <w:sz w:val="28"/>
          <w:szCs w:val="28"/>
        </w:rPr>
        <w:t>5.11. В случае принятия решения об отказе в предоставлении субсидии администрация в течение 5 рабочих дней с даты принятия указанного решения направляет в адрес некоммерческой организации письменное уведомление о принятом решении (с указанием причин отказа)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2. Победитель отбора уведомляется о результатах конкурсного отбора в течение 5 рабочих дней с момента подведения итогов отбора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кументы, представленные на конкурсный отбор, возврату не подлежат.</w:t>
      </w:r>
    </w:p>
    <w:p>
      <w:pPr>
        <w:pStyle w:val="Heading3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color w:val="000000"/>
          <w:spacing w:val="2"/>
          <w:sz w:val="28"/>
          <w:szCs w:val="28"/>
          <w:lang w:val="en-US"/>
        </w:rPr>
      </w:pPr>
      <w:r>
        <w:rPr>
          <w:bCs w:val="false"/>
          <w:color w:val="000000"/>
          <w:spacing w:val="2"/>
          <w:sz w:val="28"/>
          <w:szCs w:val="28"/>
        </w:rPr>
        <w:t>V</w:t>
      </w:r>
      <w:r>
        <w:rPr>
          <w:bCs w:val="false"/>
          <w:color w:val="000000"/>
          <w:spacing w:val="2"/>
          <w:sz w:val="28"/>
          <w:szCs w:val="28"/>
          <w:lang w:val="en-US"/>
        </w:rPr>
        <w:t>I</w:t>
      </w:r>
      <w:r>
        <w:rPr>
          <w:bCs w:val="false"/>
          <w:color w:val="000000"/>
          <w:spacing w:val="2"/>
          <w:sz w:val="28"/>
          <w:szCs w:val="28"/>
        </w:rPr>
        <w:t xml:space="preserve">. Оформление результатов конкурсного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color w:val="000000"/>
          <w:spacing w:val="2"/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  <w:t>отбора и порядок расчета субсид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6.1. Протокол комиссии о возможности предоставления субсидии является документом, определяющим победителя конкурсного отбора на получение субсидии в текущем году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2. Размер субсидии, предоставляемой некоммерческой организации, определяется на основании сметы расходов организации с учетом следующих условий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2.1 В случае если объем расходов, заявленный сметой расходов организации, превышает размер бюджетных ассигнований, </w:t>
      </w:r>
      <w:r>
        <w:rPr>
          <w:spacing w:val="2"/>
          <w:sz w:val="28"/>
          <w:szCs w:val="28"/>
        </w:rPr>
        <w:t xml:space="preserve">предусмотренных на предоставление субсидии в текущем финансовом году решением о районном бюджете, субсидия предоставляется в объеме бюджетных ассигнований и </w:t>
      </w:r>
      <w:r>
        <w:rPr>
          <w:sz w:val="28"/>
          <w:szCs w:val="28"/>
        </w:rPr>
        <w:t>лимитов бюджетных обязательств, утвержденных в бюджете Балашовского муниципального района  на соответствующий финансовый год на цели, указанные в пункте 1.2 настоящего Положения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2.2 В случае если объем расходов, заявленный сметой расходов организации, меньше размера бюджетных ассигнований, предусмотренных на предоставление субсидии в текущем финансовом году решением о районном бюджете, субсидия предоставляется в размере, заявленном в смете расходов некоммерческой организации.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2.3 В случае остатка бюджетных ассигнований после завершения конкурсного отбора и соблюдения всех конкурсных процедур денежные средства подлежат возврату в бюджет Балашовского муниципального района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6.3. Предоставление субсидии осуществляется на основании соглашения о предоставлении субсидии (далее - соглашение), заключаемого между некоммерческой организацией и администрацией по типовой форме, утвержденной комитетом по финансам администрации Балашовского муниципального района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4. Сроки (периодичность) перечисления субсидии устанавливаются графиком перечисления средств, являющимся неотъемлемой частью соглашения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5. Счет, на который в соответствии с бюджетным законодательством Российской Федерации подлежит перечислению субсидия, указывается в Соглашении.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6.6. Субсидия, предоставленная из бюджета Балашовского муниципального района, может быть использована </w:t>
      </w:r>
      <w:r>
        <w:rPr>
          <w:spacing w:val="2"/>
          <w:sz w:val="28"/>
          <w:szCs w:val="28"/>
        </w:rPr>
        <w:t xml:space="preserve">некоммерческой организацией исключительно на приобретение транспортных средств, </w:t>
      </w:r>
      <w:r>
        <w:rPr>
          <w:sz w:val="28"/>
          <w:szCs w:val="28"/>
        </w:rPr>
        <w:t xml:space="preserve">для обеспечения общественной безопасности </w:t>
      </w:r>
      <w:r>
        <w:rPr>
          <w:spacing w:val="2"/>
          <w:sz w:val="28"/>
          <w:szCs w:val="28"/>
        </w:rPr>
        <w:t>на территории Балашовского муниципального района Саратовской области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>VI</w:t>
      </w:r>
      <w:r>
        <w:rPr>
          <w:b w:val="false"/>
          <w:bCs w:val="false"/>
          <w:color w:val="000000"/>
          <w:spacing w:val="2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pacing w:val="2"/>
          <w:sz w:val="28"/>
          <w:szCs w:val="28"/>
        </w:rPr>
        <w:t>. Требования к отчетност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Некоммерческая организация - получатель субсидии представляет главному распорядителю отчеты о расходах, источником финансового обеспечения которых является субсидия, по формам и срокам, установленным соглашением.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VII</w:t>
      </w:r>
      <w:r>
        <w:rPr>
          <w:b w:val="false"/>
          <w:bCs w:val="false"/>
          <w:color w:val="000000"/>
          <w:spacing w:val="2"/>
          <w:sz w:val="28"/>
          <w:szCs w:val="28"/>
          <w:lang w:val="en-US"/>
        </w:rPr>
        <w:t>I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. Требования к осуществлению контроля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за соблюдением условий, целей и порядка предоставления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субсидии и ответственность за их нарушение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8.1. Главный распорядитель бюджетных средств и органы муниципального финансового контроля осуществляет обязательную проверку соблюдения условий, целей и порядка предоставления субсидий </w:t>
      </w:r>
      <w:r>
        <w:rPr>
          <w:spacing w:val="2"/>
          <w:sz w:val="28"/>
          <w:szCs w:val="28"/>
        </w:rPr>
        <w:t>путем проведения плановых и (или) внеплановых проверок.</w:t>
      </w:r>
    </w:p>
    <w:p>
      <w:pPr>
        <w:pStyle w:val="Style13"/>
        <w:shd w:fill="FFFFFF" w:val="clear"/>
        <w:spacing w:before="57" w:after="57"/>
        <w:ind w:right="71"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2. Получатель субсидии обязан представлять по требованию главного распорядителя бюджетных средств и органа муниципального финансового контроля документацию, указанную в соглашении, допускать главного распорядителя и орган муниципального финансового контроля к проверкам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3. Субсидия подлежит возврату в бюджет Балашовского муниципального района в случаях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ar-SA"/>
        </w:rPr>
        <w:t>- неисполнения или ненадлежащего исполнения обязательств по Соглашению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ar-SA"/>
        </w:rPr>
        <w:t>- нарушения условий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ar-SA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ar-SA"/>
        </w:rPr>
        <w:t>- нарушения получателем субсидии условий, установленных при ее предоставлении, выявленного по фактам проверок, проведенных главным распорядителем бюджетных средств и органами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ar-SA"/>
        </w:rPr>
        <w:t>8.4. Возврат субсидии в бюджет Балашовского муниципального района производится получателем субсидии на лицевой счет главного распорядителя бюджетных средств в течение пяти рабочих дней со дня получения письменного уведомления о возврате субсидии, направленного главным распорядителем бюджетных средств получателю субсидии заказным письмом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ar-SA"/>
        </w:rPr>
        <w:t>8.5. 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 w:bidi="ar-SA"/>
        </w:rPr>
        <w:t>8.6. Ответственность за достоверность представляемых в администрацию документов и соблюдение условий, установленных соглашением и настоящим Порядком, возлагается на некоммерческие организ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 w:val="false"/>
          <w:b w:val="false"/>
          <w:spacing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spacing w:val="2"/>
          <w:sz w:val="28"/>
          <w:szCs w:val="28"/>
          <w:lang w:eastAsia="ru-RU" w:bidi="ar-SA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z w:val="28"/>
          <w:szCs w:val="28"/>
        </w:rPr>
        <w:t>. Случаи и порядок возврата остатков субсид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1. Получатель субсидии возвращает в текущем финансовом году остатки субсидии, не использованные в отчетном финансовом году </w:t>
      </w:r>
      <w:r>
        <w:rPr>
          <w:rFonts w:eastAsia="Calibri"/>
          <w:color w:val="000000"/>
          <w:sz w:val="28"/>
          <w:szCs w:val="28"/>
          <w:lang w:eastAsia="en-US"/>
        </w:rPr>
        <w:t>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в случае представления получателем субсидии сведений (документов), подтверждающих уменьшение объема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озврат в бюджет Балашовского муниципального района остатков субсидии производится получателем субсидии на лицевой счет главного распорядителя бюджетных средств в течение 5 рабочих дней со дня получения письменного уведомления о возврате субсидии, направленного главным распорядителем бюджетных средств получателю субсидии заказным письмом с уведомлением о вручен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Formattexttopleveltext"/>
        <w:shd w:fill="FFFFFF" w:val="clear"/>
        <w:spacing w:lineRule="atLeast" w:line="299" w:before="0" w:after="0"/>
        <w:ind w:left="3600" w:hanging="0"/>
        <w:textAlignment w:val="baseline"/>
        <w:rPr>
          <w:rFonts w:ascii="Arial" w:hAnsi="Arial" w:cs="Arial"/>
          <w:spacing w:val="2"/>
        </w:rPr>
      </w:pPr>
      <w:r>
        <w:rPr>
          <w:b/>
          <w:color w:val="2D2D2D"/>
          <w:spacing w:val="2"/>
        </w:rPr>
        <w:t>Приложение 1</w:t>
        <w:br/>
      </w:r>
      <w:r>
        <w:rPr>
          <w:spacing w:val="2"/>
        </w:rPr>
        <w:t>к Порядку определения объема и предоставления субсидии некоммерческим организациям, не являющимся государственными (муниципальными) учреждениями, участвующим в охране общественного порядка на  территории Балашовского муниципального района Саратовской област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8"/>
          <w:szCs w:val="28"/>
        </w:rPr>
      </w:pPr>
      <w:r>
        <w:rPr>
          <w:rFonts w:cs="Arial" w:ascii="Arial" w:hAnsi="Arial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 xml:space="preserve">ЗАЯВКА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на предоставление субсидии некоммерческой организации, не являющейся государственным (муниципальным) учреждением</w:t>
      </w:r>
      <w:r>
        <w:rPr>
          <w:color w:val="000000"/>
          <w:spacing w:val="2"/>
          <w:sz w:val="28"/>
          <w:szCs w:val="28"/>
        </w:rPr>
        <w:t>, участвующим в охране общественного порядка на территории Балашовского муниципального района Саратовской област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Cs w:val="false"/>
          <w:color w:val="000000"/>
          <w:spacing w:val="2"/>
          <w:sz w:val="28"/>
          <w:szCs w:val="28"/>
        </w:rPr>
      </w:pPr>
      <w:r>
        <w:rPr>
          <w:bCs w:val="false"/>
          <w:color w:val="000000"/>
          <w:spacing w:val="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140"/>
      </w:tblGrid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2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9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администрации Балашовского муниципального района Саратовской области </w:t>
              <w:br/>
              <w:t>П.М. Петракову</w:t>
              <w:br/>
            </w:r>
          </w:p>
          <w:p>
            <w:pPr>
              <w:pStyle w:val="Formattext"/>
              <w:spacing w:lineRule="atLeast" w:line="29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  <w:br/>
              <w:t>(должность руководителя, наименование некоммерческой организации, Ф.И.О.)</w:t>
            </w:r>
          </w:p>
        </w:tc>
      </w:tr>
      <w:tr>
        <w:trPr/>
        <w:tc>
          <w:tcPr>
            <w:tcW w:w="936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pBdr>
                <w:bottom w:val="single" w:sz="12" w:space="1" w:color="000000"/>
              </w:pBdr>
              <w:spacing w:lineRule="atLeast" w:line="29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ЗАЯВКА</w:t>
              <w:br/>
              <w:t>на предоставление субсидии некоммерческой организации, не являющейся государственным (муниципальным) учреждением, участвующим в охране общественного порядка на территории Балашовского муниципального района Саратовской области.</w:t>
            </w:r>
          </w:p>
          <w:p>
            <w:pPr>
              <w:pStyle w:val="Formattext"/>
              <w:pBdr>
                <w:bottom w:val="single" w:sz="12" w:space="1" w:color="000000"/>
              </w:pBdr>
              <w:spacing w:lineRule="atLeast" w:line="29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lineRule="atLeast" w:line="29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некоммерческой организации)</w:t>
            </w:r>
          </w:p>
          <w:p>
            <w:pPr>
              <w:pStyle w:val="Formattext"/>
              <w:spacing w:lineRule="atLeast" w:line="29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____________________________________________________________________________________</w:t>
            </w:r>
          </w:p>
          <w:p>
            <w:pPr>
              <w:pStyle w:val="Formattext"/>
              <w:spacing w:lineRule="atLeast" w:line="299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 некоммерческой организации, Ф.И.О. руководителя)</w:t>
            </w:r>
          </w:p>
          <w:p>
            <w:pPr>
              <w:pStyle w:val="Formattext"/>
              <w:spacing w:lineRule="atLeast" w:line="299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т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нять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кументы на получение субсидии из бюджета Балашовского муниципального района</w:t>
            </w:r>
            <w:r>
              <w:rPr/>
              <w:t> </w:t>
            </w:r>
            <w:r>
              <w:rPr>
                <w:sz w:val="20"/>
                <w:szCs w:val="20"/>
              </w:rPr>
              <w:t>на</w:t>
            </w:r>
            <w:r>
              <w:rPr/>
              <w:t> </w:t>
            </w:r>
            <w:r>
              <w:rPr>
                <w:sz w:val="20"/>
                <w:szCs w:val="20"/>
              </w:rPr>
              <w:t>финансовое обеспечение затрат по приобретению транспортных средств для обеспечения общественной безопасности на территории Балашовского муниципального района Саратовской области в сумме _____________________________ тыс. руб. (__________________________________________).</w:t>
            </w:r>
          </w:p>
          <w:p>
            <w:pPr>
              <w:pStyle w:val="Formattext"/>
              <w:spacing w:lineRule="atLeast" w:line="299"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(сумма прописью)</w:t>
              <w:br/>
              <w:t> </w:t>
            </w:r>
          </w:p>
          <w:p>
            <w:pPr>
              <w:pStyle w:val="Formattext"/>
              <w:spacing w:lineRule="atLeast" w:line="29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некоммерческой организации:</w:t>
              <w:br/>
              <w:t>_________________________________________________________________;</w:t>
              <w:br/>
              <w:br/>
              <w:t>юридический адрес ________________________________________________ _________________________________________________________________;</w:t>
              <w:br/>
              <w:br/>
              <w:br/>
              <w:t>фактический адрес ________________________________________________ _________________________________________________________________;</w:t>
              <w:br/>
              <w:br/>
              <w:t>тел./факс: ______________, адрес электронной почты: ________________.</w:t>
              <w:br/>
              <w:br/>
              <w:t>Приложение: комплект документов на ________ л. в 1 экз.</w:t>
            </w:r>
          </w:p>
          <w:p>
            <w:pPr>
              <w:pStyle w:val="Formattext"/>
              <w:spacing w:lineRule="atLeast" w:line="299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Formattext"/>
              <w:spacing w:lineRule="atLeast" w:line="299" w:before="0" w:after="0"/>
              <w:textAlignment w:val="baseline"/>
              <w:rPr/>
            </w:pPr>
            <w:r>
              <w:rPr>
                <w:sz w:val="20"/>
                <w:szCs w:val="20"/>
              </w:rPr>
              <w:t>___________________________ ____________ __________________</w:t>
              <w:br/>
              <w:t>(должность руководителя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подпись)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расшифровка подписи)</w:t>
              <w:br/>
              <w:t>некоммерческой организации)</w:t>
            </w:r>
          </w:p>
        </w:tc>
      </w:tr>
    </w:tbl>
    <w:p>
      <w:pPr>
        <w:pStyle w:val="Formattexttopleveltext"/>
        <w:shd w:fill="FFFFFF" w:val="clear"/>
        <w:spacing w:lineRule="atLeast" w:line="299" w:before="0" w:after="0"/>
        <w:textAlignment w:val="baseline"/>
        <w:rPr/>
      </w:pPr>
      <w:r>
        <w:rPr>
          <w:rFonts w:cs="Arial" w:ascii="Arial" w:hAnsi="Arial"/>
          <w:spacing w:val="2"/>
          <w:sz w:val="20"/>
          <w:szCs w:val="20"/>
        </w:rPr>
        <w:br/>
      </w:r>
      <w:r>
        <w:rPr>
          <w:spacing w:val="2"/>
          <w:sz w:val="20"/>
          <w:szCs w:val="20"/>
        </w:rPr>
        <w:t>М.П.</w:t>
        <w:br/>
        <w:br/>
        <w:t>Дата составления "____" _____________ 20______ года</w:t>
      </w:r>
      <w:r>
        <w:br w:type="page"/>
      </w:r>
    </w:p>
    <w:p>
      <w:pPr>
        <w:pStyle w:val="Formattexttopleveltext"/>
        <w:shd w:fill="FFFFFF" w:val="clear"/>
        <w:spacing w:lineRule="atLeast" w:line="299" w:before="0" w:after="0"/>
        <w:ind w:left="3600" w:hanging="0"/>
        <w:textAlignment w:val="baseline"/>
        <w:rPr>
          <w:rFonts w:ascii="Arial" w:hAnsi="Arial" w:cs="Arial"/>
          <w:spacing w:val="2"/>
        </w:rPr>
      </w:pPr>
      <w:r>
        <w:rPr>
          <w:b/>
          <w:color w:val="2D2D2D"/>
          <w:spacing w:val="2"/>
        </w:rPr>
        <w:t>Приложение 2</w:t>
        <w:br/>
      </w:r>
      <w:r>
        <w:rPr>
          <w:spacing w:val="2"/>
        </w:rPr>
        <w:t>к Порядку определения объема и предоставления субсидии некоммерческим организациям, не являющимся государственными (муниципальными) учреждениями, участвующим в охране общественного порядка на  территории Балашовского муниципального района Саратовской области</w:t>
      </w:r>
    </w:p>
    <w:p>
      <w:pPr>
        <w:pStyle w:val="Formattexttopleveltext"/>
        <w:shd w:fill="FFFFFF" w:val="clear"/>
        <w:spacing w:lineRule="atLeast" w:line="299" w:before="0" w:after="0"/>
        <w:ind w:firstLine="4320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СМЕТА</w:t>
        <w:br/>
        <w:t xml:space="preserve">планируемых </w:t>
      </w:r>
      <w:r>
        <w:rPr>
          <w:spacing w:val="2"/>
          <w:sz w:val="28"/>
          <w:szCs w:val="28"/>
        </w:rPr>
        <w:t>расходов за счет средств субсидии, предоставленной из бюджета Балашовского муниципального района</w:t>
        <w:br/>
        <w:t>________________________________________</w:t>
      </w:r>
      <w:r>
        <w:rPr>
          <w:color w:val="000000"/>
          <w:spacing w:val="2"/>
          <w:sz w:val="28"/>
          <w:szCs w:val="28"/>
        </w:rPr>
        <w:br/>
        <w:t>(наименование некоммерческой организации)</w:t>
        <w:br/>
        <w:t>с ____ _________ г. по ____ _________ г</w:t>
      </w:r>
    </w:p>
    <w:p>
      <w:pPr>
        <w:pStyle w:val="Formattexttopleveltextcentertext"/>
        <w:shd w:fill="FFFFFF" w:val="clear"/>
        <w:spacing w:lineRule="atLeast" w:line="299" w:before="0" w:after="0"/>
        <w:jc w:val="center"/>
        <w:textAlignment w:val="baseline"/>
        <w:rPr/>
      </w:pPr>
      <w:r>
        <w:rPr/>
        <w:t>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3792"/>
        <w:gridCol w:w="4840"/>
      </w:tblGrid>
      <w:tr>
        <w:trPr>
          <w:trHeight w:val="23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723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92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tcBorders/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99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99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я расходов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99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99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99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99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99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99"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299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 за счет средств субсидии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Formattexttopleveltext"/>
        <w:shd w:fill="FFFFFF" w:val="clear"/>
        <w:spacing w:lineRule="atLeast" w:line="299" w:before="0" w:after="0"/>
        <w:textAlignment w:val="baseline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br/>
      </w:r>
      <w:r>
        <w:rPr>
          <w:color w:val="000000"/>
          <w:spacing w:val="2"/>
          <w:sz w:val="20"/>
          <w:szCs w:val="20"/>
        </w:rPr>
        <w:t>Руководитель организации</w:t>
      </w:r>
      <w:r>
        <w:rPr>
          <w:rStyle w:val="Appleconvertedspace"/>
          <w:color w:val="000000"/>
          <w:spacing w:val="2"/>
          <w:sz w:val="20"/>
          <w:szCs w:val="20"/>
        </w:rPr>
        <w:t> </w:t>
      </w:r>
      <w:r>
        <w:rPr>
          <w:color w:val="000000"/>
          <w:spacing w:val="2"/>
          <w:sz w:val="20"/>
          <w:szCs w:val="20"/>
        </w:rPr>
        <w:br/>
        <w:t>______________</w:t>
      </w:r>
      <w:r>
        <w:rPr>
          <w:rStyle w:val="Appleconvertedspace"/>
          <w:color w:val="000000"/>
          <w:spacing w:val="2"/>
          <w:sz w:val="20"/>
          <w:szCs w:val="20"/>
        </w:rPr>
        <w:t> </w:t>
      </w:r>
      <w:r>
        <w:rPr>
          <w:color w:val="000000"/>
          <w:spacing w:val="2"/>
          <w:sz w:val="20"/>
          <w:szCs w:val="20"/>
        </w:rPr>
        <w:t>_________________________</w:t>
        <w:br/>
        <w:t>(подпись)</w:t>
      </w:r>
      <w:r>
        <w:rPr>
          <w:rStyle w:val="Appleconvertedspace"/>
          <w:color w:val="000000"/>
          <w:spacing w:val="2"/>
          <w:sz w:val="20"/>
          <w:szCs w:val="20"/>
        </w:rPr>
        <w:t> </w:t>
      </w:r>
      <w:r>
        <w:rPr>
          <w:color w:val="000000"/>
          <w:spacing w:val="2"/>
          <w:sz w:val="20"/>
          <w:szCs w:val="20"/>
        </w:rPr>
        <w:t>(расшифровка подписи)</w:t>
        <w:br/>
        <w:t>М.П.</w:t>
        <w:br/>
        <w:br/>
        <w:t>Главный бухгалтер организации</w:t>
      </w:r>
      <w:r>
        <w:rPr>
          <w:rStyle w:val="Appleconvertedspace"/>
          <w:color w:val="000000"/>
          <w:spacing w:val="2"/>
          <w:sz w:val="20"/>
          <w:szCs w:val="20"/>
        </w:rPr>
        <w:t> </w:t>
      </w:r>
      <w:r>
        <w:rPr>
          <w:color w:val="000000"/>
          <w:spacing w:val="2"/>
          <w:sz w:val="20"/>
          <w:szCs w:val="20"/>
        </w:rPr>
        <w:br/>
        <w:t>______________</w:t>
      </w:r>
      <w:r>
        <w:rPr>
          <w:rStyle w:val="Appleconvertedspace"/>
          <w:color w:val="000000"/>
          <w:spacing w:val="2"/>
          <w:sz w:val="20"/>
          <w:szCs w:val="20"/>
        </w:rPr>
        <w:t> </w:t>
      </w:r>
      <w:r>
        <w:rPr>
          <w:color w:val="000000"/>
          <w:spacing w:val="2"/>
          <w:sz w:val="20"/>
          <w:szCs w:val="20"/>
        </w:rPr>
        <w:t>_________________________</w:t>
        <w:br/>
        <w:t>(подпись)</w:t>
      </w:r>
      <w:r>
        <w:rPr>
          <w:rStyle w:val="Appleconvertedspace"/>
          <w:color w:val="000000"/>
          <w:spacing w:val="2"/>
          <w:sz w:val="20"/>
          <w:szCs w:val="20"/>
        </w:rPr>
        <w:t> </w:t>
      </w:r>
      <w:r>
        <w:rPr>
          <w:color w:val="000000"/>
          <w:spacing w:val="2"/>
          <w:sz w:val="20"/>
          <w:szCs w:val="20"/>
        </w:rPr>
        <w:t>(расшифровка подписи)</w:t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br/>
      </w:r>
      <w:r>
        <w:br w:type="page"/>
      </w:r>
    </w:p>
    <w:p>
      <w:pPr>
        <w:pStyle w:val="Formattexttopleveltext"/>
        <w:shd w:fill="FFFFFF" w:val="clear"/>
        <w:spacing w:lineRule="atLeast" w:line="299" w:before="0" w:after="0"/>
        <w:ind w:left="3600" w:hanging="0"/>
        <w:textAlignment w:val="baseline"/>
        <w:rPr>
          <w:rFonts w:ascii="Arial" w:hAnsi="Arial" w:cs="Arial"/>
          <w:spacing w:val="2"/>
        </w:rPr>
      </w:pPr>
      <w:r>
        <w:rPr>
          <w:b/>
          <w:color w:val="2D2D2D"/>
          <w:spacing w:val="2"/>
        </w:rPr>
        <w:t>Приложение 3</w:t>
        <w:br/>
      </w:r>
      <w:r>
        <w:rPr>
          <w:spacing w:val="2"/>
        </w:rPr>
        <w:t>к Порядку определения объема и предоставления субсидии некоммерческим организациям, не являющимся государственными (муниципальными) учреждениями, участвующим в охране общественного порядка на  территории Балашовского муниципального района Саратовской области</w:t>
      </w:r>
    </w:p>
    <w:p>
      <w:pPr>
        <w:pStyle w:val="Formattexttopleveltext"/>
        <w:shd w:fill="FFFFFF" w:val="clear"/>
        <w:spacing w:lineRule="atLeast" w:line="299" w:before="0" w:after="0"/>
        <w:ind w:firstLine="468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299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Formattexttopleveltext"/>
        <w:shd w:fill="FFFFFF" w:val="clear"/>
        <w:spacing w:lineRule="atLeast" w:line="299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некоммерческих организаций, претендующих на получение субсидий из бюджета Балашовского муниципального района</w:t>
      </w:r>
    </w:p>
    <w:p>
      <w:pPr>
        <w:pStyle w:val="Formattexttopleveltext"/>
        <w:shd w:fill="FFFFFF" w:val="clear"/>
        <w:spacing w:lineRule="atLeast" w:line="299" w:before="0" w:after="0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0"/>
          <w:szCs w:val="20"/>
        </w:rPr>
      </w:pPr>
      <w:r>
        <w:rPr>
          <w:rFonts w:cs="Arial" w:ascii="Arial" w:hAnsi="Arial"/>
          <w:b/>
          <w:color w:val="2D2D2D"/>
          <w:spacing w:val="2"/>
          <w:sz w:val="20"/>
          <w:szCs w:val="20"/>
        </w:rPr>
      </w:r>
    </w:p>
    <w:p>
      <w:pPr>
        <w:pStyle w:val="Formattexttopleveltext"/>
        <w:shd w:fill="FFFFFF" w:val="clear"/>
        <w:spacing w:lineRule="atLeast" w:line="299" w:before="0" w:after="0"/>
        <w:jc w:val="both"/>
        <w:textAlignment w:val="baseline"/>
        <w:rPr/>
      </w:pPr>
      <w:r>
        <w:rPr>
          <w:color w:val="2D2D2D"/>
          <w:spacing w:val="2"/>
        </w:rPr>
        <w:t>1. Наличие в штате либо в качестве членов некоммерческой организации народных дружинников народных дружинников, прошедших подготовку к действиям в условиях, связанных с применением физической силы, и по оказанию первой помощи:</w:t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т 100 и более человек - 10 баллов;</w:t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т 50 до 100 человек - 5 баллов;</w:t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т 1 до 50 человек - 3 балла;</w:t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299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Наличие у некоммерческой организации опыта в охране общественного порядка на территории Балашовского муниципального района Саратовской области:</w:t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/>
      </w:pPr>
      <w:r>
        <w:rPr>
          <w:color w:val="2D2D2D"/>
          <w:spacing w:val="2"/>
        </w:rPr>
        <w:t>3 года - 3 балла;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t>от 3 до 5 лет - 5 баллов;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br/>
        <w:br/>
        <w:t>свыше 5 лет - 10 баллов.</w:t>
      </w:r>
    </w:p>
    <w:p>
      <w:pPr>
        <w:pStyle w:val="Formattexttopleveltext"/>
        <w:shd w:fill="FFFFFF" w:val="clear"/>
        <w:spacing w:lineRule="atLeast" w:line="299"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color w:val="2D2D2D"/>
          <w:spacing w:val="2"/>
        </w:rPr>
        <w:br/>
      </w:r>
    </w:p>
    <w:p>
      <w:pPr>
        <w:pStyle w:val="Normal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420397872" TargetMode="External"/><Relationship Id="rId4" Type="http://schemas.openxmlformats.org/officeDocument/2006/relationships/hyperlink" Target="http://www.balashov-tv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0:00Z</dcterms:created>
  <dc:creator>user</dc:creator>
  <dc:description/>
  <cp:keywords/>
  <dc:language>en-US</dc:language>
  <cp:lastModifiedBy>User</cp:lastModifiedBy>
  <cp:lastPrinted>2019-11-12T14:27:00Z</cp:lastPrinted>
  <dcterms:modified xsi:type="dcterms:W3CDTF">2019-11-14T13:30:00Z</dcterms:modified>
  <cp:revision>2</cp:revision>
  <dc:subject/>
  <dc:title>Об утверждении Порядка определения объема и предоставления субсидии некоммерческим организациям, не являющимся государственными (муниципальными) учреждениями, развивающим профессиональный футбол в Брянской области (с изменениями на 18 февраля 2019 года)</dc:title>
</cp:coreProperties>
</file>