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0 г.                                                                                402-п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№20-п от 31.01.2020г. «Об утверждении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Развитие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, спорта и молодёжной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ки в МО г. Балашов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Балашовского муниципального района №20-п от 31.01.2020г. «Об утверждении муниципальной программы «Развитие физической культуры, спорта и молодёжной политики в МО г. Балашов», изложив приложение к постановлению в новой редакции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                                 П.М. Петра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.12.2020» г.  № 402-п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РАЗВИТИЕ ФИЗИЧЕСКОЙ КУЛЬТУРЫ, СПОРТА И МОЛОДЕЖНОЙ ПОЛИТИКИ</w:t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МО Г. БАЛАШОВ»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Балаш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О г. Балашов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, спорта и молодежной политики в МО г. Балашов» (далее – Муниципальная программа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</w:rPr>
              <w:t>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0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Участник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филиал ГБУ РЦ «Молодёжь плюс» (по согласованию)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и спортивные общественные объединения (по согласованию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Подпрограммы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;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«Развитие физической культуры и спорта МО г. Балашов»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43 процентов в 2021 году до 53 процентов в 2023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 100 человек в 2021 году до 9 300 человек в 2023 год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68,5 процентов в 2021 году до 70 процентов в 2023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bookmarkStart w:id="2" w:name="sub_39968"/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добровольческую деятельность от общего количества молодежи муниципального образования город Балашов с 24 процентов в 2021 году до 28 процентов в 2023 году;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с 815 человек в 2021 году до 845 человек в 2023 году.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023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 55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редств бюджета муниципального образования город Балаш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50 тыс. руб.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«Развитие физической культуры и спорта МО г. Балашов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50 тыс. рублей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«Развитие физической культуры и спорта МО г. Балашов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50 тыс. руб.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«Развитие физической культуры и спорта МО г. Балашов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3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300 челове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0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28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845 челове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 организации контроля за исполнением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Муниципальная программа разработана в соответствии с </w:t>
      </w:r>
      <w:r>
        <w:rPr>
          <w:rFonts w:cs="Times New Roman" w:ascii="Times New Roman" w:hAnsi="Times New Roman"/>
          <w:sz w:val="24"/>
          <w:szCs w:val="24"/>
          <w:lang w:eastAsia="zh-CN"/>
        </w:rPr>
        <w:t>Федеральным законом   № 329-ФЗ «О физической культуре и спорте в Российской Федерации» от 04.12.2007 г., законом Саратовской области «О физической культуре и спорте» №220-ЗСО от 30.07.2008 г. Постановлением Правительства Саратовской области от 03.10.2013 №526-П "О государственной программе Саратовской области «Развитие физической культуры, спорта, туризма и молодежной политики» на 2014 - 2022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основывается на результатах, достигнутых в ходе реализации муниципальной программы в 2020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– 1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бюджетные -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В последние годы в сф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физической культуры и спорт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Для решения указанных проблем необходимо: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овершенствование системы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Молодежная политик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является системой формирования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Молодежная политика разрабатывается и реализуется в Российской Федерации с учетом социально-экономического развития страны на основе следующих принципов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ыделение приоритетных направлений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чет интересов и потребностей различных групп молодеж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заимодействие государства, институтов гражданского общества и представителей бизнеса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информационная открытость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езависимость оценки резуль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Ключевыми приоритетами государственной молодежной политики на среднесрочную перспективу на территории муниципального образования город Балашов являются: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развитие научного и творческого, инновационного потенциала молодежи и его использование в интересах инновационного развития муниципального образования город Балашов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подготовка молодежи к участию в общественной деятельности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развитие инфраструктуры по работе с молодеж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качестве ключевых проблем отрасли рассматриваются: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есоответствие жизненных установок, ценностей и моделей поведения молодых людей потребностям инновационного развития страны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отсутствие комплексной системы выявления и продвижения инициативной и талантливой молодежи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отсутствие у молодежи интереса к участию в общественно-политической жизни общества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есоответствие кадрового состава и материально-технической базы организаций, работающих с молодежью, современным технологиям работы и социальным ожиданиям молодых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Реализация муниципальной программы позволит: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привлечь к систематическим занятиям физической культурой и спортом и приобщить к здоровому образу жизни большинство населения муниципального образования город Балашов, что, в конечном счете, положительно скажется на улучшении качества жизни граждан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привлечь к участию в </w:t>
      </w:r>
      <w:r>
        <w:rPr>
          <w:rFonts w:cs="Times New Roman" w:ascii="Times New Roman" w:hAnsi="Times New Roman"/>
          <w:sz w:val="24"/>
          <w:szCs w:val="24"/>
        </w:rPr>
        <w:t>спортивных соревнованиях и физкультурно-массовых мероприятиях большего количества населения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овлечь в добровольческую деятельность большее количество молодёжи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обеспечить эффективную социализацию молодежи посредством вовлечения в социальную практику и информирования о потенциальных возможностях развития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обеспечить подготовку молодежи к участию в общественной деятельности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увеличить числа молодых людей, которые станут членами молодежных и детских общественных объединений, и организаций, функционирующих на территории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муниципальной программ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>3. Целевые показатели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 сфере физической культуры и спорта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43 процентов в 2021 году до 53 процентов в 2023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 100 человек в 2021 году до 9 300 человек в 2023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 сфере молодежной политики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68,5 процентов в 2021 году до 70 процентов в 2023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доля молодых людей, вовлеченных в добровольческую деятельность от общего количества молодежи муниципального образования город Балашов с 24 процентов в 2021 году до 28 процентов в 2023 году; 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с 815 человек в 2021 году до 845 человек в 2023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sub_40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4" w:name="sub_400"/>
      <w:bookmarkEnd w:id="4"/>
      <w:r>
        <w:rPr>
          <w:rFonts w:cs="Times New Roman" w:ascii="Times New Roman" w:hAnsi="Times New Roman"/>
          <w:sz w:val="24"/>
          <w:szCs w:val="24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3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300 человек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0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28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до 845 человек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три этапа и рассчитана на 2021-2023 годы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бобщенная характеристика подпрограмм муниципальной программы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1 «Молодёжь МО г. Балашов» обеспечивает достижение цели по созданию условий и возможностей для успешной социализации, и эффективной самореализации молодежи, а также развитию ее потенциала в интересах муниципального образования город Балашов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«Развитие физической культуры и спорта МО                    г. Балашов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инансовое обеспечение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программы на 2021-2023 годы составит 2 550,0 тыс. рублей из средств бюджета муниципального образования город Балаш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 xml:space="preserve"> - 850 тыс. руб.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Молодёжь МО г. Балашов» –          150,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– «Развитие физической культуры и спорта МО г. Балашов»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- 850 тыс. рублей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Молодёжь МО г. Балашов» –          150,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– «Развитие физической культуры и спорта МО г. Балашов»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- 850 тыс. руб.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– «Молодёжь МО г. Балашов» –          150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– «Развитие физической культуры и спорта МО г. Балашов»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над ходом ее ре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доклад о ходе реализации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асходованием выделенных средств осуществляет администрацией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Характеристика 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 «Молодёжь МО г. Балаш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МО г. Балашов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                  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-2023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ий объем финансового обеспечения подпрограммы составит 45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г. – 15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г. – 15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г. – 150,0 тыс.руб.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0 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28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845 человек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«Молодёжь МО г. Балашов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извана обеспечить возрастание роли молодежи и увеличение ее вклада в социально-экономическое развитие муниципального образования город Балашов, который осуществляется, прежде всего, через рост влияния молодежи на процессы социально-экономического, общественно-политического, культурного развития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обенностью подпрограммы является ее общественный характер, так как подпрограмма предполагает активное включение молодых людей в процесс ее реализации посредством привлечения молодежи к участию в социально полезной деятельности, в общественной жизни, выработки эффективных форм взаимодействия с детскими и молодежными общественными объединениями, вовлечения в проекты, программы, программные мероприятия, направленные на поддержку активности молодежи различной направ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результатам опроса, проводимого среди выпускников общеобразовательных организаций, учащихся средних специальных учебных заведений, студентов высших учебных заведений области и работающей молодежи, были выявлены проблемы, волнующие молодых людей: проблемы трудоустройства; отсутствие возможности самореализации в современном обществе; отсутствие идеологии, духовных и семейных ценностей; пассивность молодежи в общественной жизни общества, отсутствие патриотизма; асоциальные проявления в молодежной среде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сего на территории муниципального образования город Балашов проживает 13 507 молодых людей в возрасте от 14 до 30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последующего развития государственной молодежной политики требуется дальнейшее решение существующих проблем в молодежной среде: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ршенствование системы вовлечения молодежи в социально значимую деятельность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должение работы по созданию условий для реализации творческого и инновационного потенциала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должение работы по подготовке молодежи к участию в общественной жизни, воспитанию толерантного отношения в молодежной среде, профессиональной ориентации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должение работы по повышению профессионального уровня работников по молодежной политике, развитие социальных служб для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tabs>
          <w:tab w:val="clear" w:pos="708"/>
          <w:tab w:val="left" w:pos="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5" w:name="sub_103631"/>
      <w:bookmarkEnd w:id="5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2.1 «Проведение мероприятий по развитию добровольчества на территории муниципального образования город Балашов» (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олодежных акций и мероприятий волонтерской направленности на территории город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2.2 «Поддержка и развитие творческого потенциала молодежи муниципального образования город Балашов» (организация и проведение фестиваля «Студенческая весна» и фестиваля КВН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2.3 «Организация работы с молодежью муниципального образования город Балашов» (Организация и проведение молодежных акций и мероприятий, посвященных Дню Российской молодежи и Дня города, а также, направленных на профориентационную деятельность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2.4 «Информационное обеспечение системы работы с молодежью муниципального образования город Балашов» (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2.5 «Гражданско-патриотическое и духовно-нравственное воспитание молодёжи муниципального образования город Балашов» (организация и проведение молодежных акций и мероприятий, посвящённых Празднованию Дня Победы, а также в рамках акции «Мы – граждане России»).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bookmarkStart w:id="6" w:name="sub_103631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0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28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до 845 человек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щий объем финансового обеспечения подпрограммы составит 450 тыс. рублей из средств бюджета муниципального образования город Балашов, в том числ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21г. – 150,0 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22г. – 150,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23г. – 150,0 тыс.руб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2 «Развитие физической культуры и спорта МО г. Балаш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МО                        г. Балашо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bookmarkStart w:id="7" w:name="sub_19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  <w:bookmarkEnd w:id="7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У «Спортивная школа по игровым видам спорт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ртивные общественные объединения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-2023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ий объем финансового обеспечения подпрограммы составит 2 100,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г. – 70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г. – 700,0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г. – 700,0 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3 процен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300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МО г. Балашов» </w:t>
      </w: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й программы «Развитие физической культуры, спорта и молодежной политики в муниципальном образовании город Балашов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формирования здорового образа жизни у населения муниципального образования город Балашов и привлечения людей к систематическим занятиям физической культурой и спортом будет продолжено активное проведение физкультурных и спортивно-массовых мероприятий, в том числе в общеобразовательных учреждениях, образовательных организациях высшего и профессионального образования, а также по месту жительства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важнейшим проблемам, на решение которых должна, сконцентрирована Подпрограмма, относя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основных мероприятий подпрограммы позволит сформировать у граждан мотивацию к ведению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ое мероприятие 1.1 «Организация и проведение физкультурных и спортивно-массов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город Балашов</w:t>
      </w:r>
      <w:r>
        <w:rPr>
          <w:rFonts w:cs="Times New Roman" w:ascii="Times New Roman" w:hAnsi="Times New Roman"/>
          <w:sz w:val="24"/>
          <w:szCs w:val="24"/>
          <w:lang w:eastAsia="zh-CN"/>
        </w:rPr>
        <w:t>» (проведение 79 физкультурных и спортивно-массовых мероприятий, в том числе: Открытый турнир по самбо Кубка «Юность Хопра», посвященный Дню Защитника Отечества; Открытый традиционный турнир по художественной гимнастике «Звездочка Прихоперья»; Открытый турнир по спортивной гимнастике, посвящённого памяти Б.И. Иванова; Открытое первенство г. Балашова по легкоатлетическому кроссу; Командное первенство  по шахматам среди школьников «Белая ладья»; Турнир по футболу на призы клуба «Кожаный мяч» по трем возрастам; Традиционный спортивно – оздоровительный пробег и эстафеты по улицам города, посвященные Дню Победы; Торжественное мероприятие, посвященное празднованию «Дня физкультурника» и другие)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Style23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3 проц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 300 человек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/>
      </w:pPr>
      <w:bookmarkStart w:id="8" w:name="sub_10180"/>
      <w:bookmarkEnd w:id="8"/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  <w:bookmarkStart w:id="9" w:name="sub_10180"/>
      <w:bookmarkStart w:id="10" w:name="sub_10180"/>
      <w:bookmarkEnd w:id="1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ий объем финансового обеспечения подпрограммы составит 2 100 тыс. руб.  из средств бюджета муниципального образования город Балашов, в том числ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21г. – 700,0 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22г. – 700,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23г. – 700,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ведения о целевых показателя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14"/>
        <w:gridCol w:w="1276"/>
        <w:gridCol w:w="1703"/>
        <w:gridCol w:w="1559"/>
        <w:gridCol w:w="1560"/>
        <w:gridCol w:w="19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од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етный год (базовы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eastAsia="zh-CN"/>
              </w:rPr>
              <w:t xml:space="preserve">«Молодёжь МО г. Балашов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добровольческую деятельность от общего количества молодежи муниципального образования город Бала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45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eastAsia="zh-CN"/>
              </w:rPr>
              <w:t>«Развитие физической культуры и спорта МО г. Балаш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     О.А. Дубовенко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139"/>
        <w:gridCol w:w="1276"/>
        <w:gridCol w:w="1276"/>
        <w:gridCol w:w="3933"/>
        <w:gridCol w:w="2268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Молодёжь МО г. Балаш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ое мероприятие 2.1 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 800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добровольчества в общественном развитии, расширение участия добровольцев в решении социальных проблем, формирование и распространение добровольческих инновационных практик соци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ции для занятия добровольческой деятель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ое мероприятие 2.2 «Поддержка и развитие творческого потенциала молодежи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творческого потенциала молодежи области; развитие студенческих творческих коллективов, движения КВН, укрепления разносторонних профессиональных, культурных связей между студентами учебных заведений муниципального образования город Балашов; увеличение числа мероприятий творческой направленности и задействованных в них молоды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отивации для развития творческого потенциала молодежи. Сокращение числа мероприятий творческой направленности и задействованных в них молодых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ое мероприятие 2.3 «Организация работы с молодежью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</w:rPr>
              <w:t>организация и проведение молодежных акций и мероприятий, посвященных Дню Российской молодежи и Дня города, а также, направленных на профориентацион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количество молодежи, участвующей в районных, областных, межрегиональных всероссийских и международных мероприятиях в сфере молодежной политики. Низкий уровень профессиональных навыков специалистов по делам молодежи муниципального образования город Балаш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ое мероприятие 2.4 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</w:rPr>
              <w:t>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азмещение социальной рекламы и других информационных материалов, информирующих молодых людей о реализации молодежной политики; повышение социальной активност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непросвещенность молодежи о проводимых мероприятиях в сфере молодежной политики, о потенциальных возможностях социализации молодежи муниципального образования город Балаш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ое мероприятие 2.5 «Гражданско-патриотическое и духовно-нравственное воспитание молодёжи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шовский филиал ГБУ РЦ «Молодёжь плюс»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молодежных акций и мероприятий, посвящённых Празднованию Дня Победы, а также в рамках акции «Мы – граждане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нижение уровня гражданско-патриотического и духовно-нравственного воспитания среди молодёжи муниципального образования город Балашов. Сокращение числа мероприятий патриотической направленности и задействованных в них молодых люд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Развитие физической культуры и спорта МО г. Балаш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У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 «Спортивная школа Балашовского муниципальн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ртивные общественные объединения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42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000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Заместитель главы администрации  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    О.А. Дубов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, 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2410"/>
        <w:gridCol w:w="1985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11" w:name="sub_141"/>
            <w:r>
              <w:rPr>
                <w:rFonts w:cs="Times New Roman" w:ascii="Times New Roman" w:hAnsi="Times New Roman"/>
              </w:rPr>
              <w:t xml:space="preserve">Наименование подпрограммы муниципальной программы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12" w:name="sub_141"/>
            <w:r>
              <w:rPr>
                <w:rFonts w:cs="Times New Roman" w:ascii="Times New Roman" w:hAnsi="Times New Roman"/>
              </w:rPr>
              <w:t>основного мероприятия</w:t>
            </w:r>
            <w:bookmarkEnd w:id="12"/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на 2021 год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на 2022 год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на 2023 год (тыс. 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олодёжь МО г. Балашов»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творческого потенциала молодежи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униципального образования город Балаш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молодежью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униципального образования город Балаш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-патриотическое и духовно-нравственное воспитание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олодёж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физической культуры и спорта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У «Спортивная школа по игровым вида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Спортивная школа Балаш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     О.А. Дубовенко</w:t>
      </w:r>
    </w:p>
    <w:sectPr>
      <w:type w:val="nextPage"/>
      <w:pgSz w:orient="landscape" w:w="16838" w:h="11906"/>
      <w:pgMar w:left="567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0:00Z</dcterms:created>
  <dc:creator>otdel</dc:creator>
  <dc:description/>
  <cp:keywords/>
  <dc:language>en-US</dc:language>
  <cp:lastModifiedBy>Делопроизводство</cp:lastModifiedBy>
  <cp:lastPrinted>2020-12-28T15:22:00Z</cp:lastPrinted>
  <dcterms:modified xsi:type="dcterms:W3CDTF">2021-01-12T12:50:00Z</dcterms:modified>
  <cp:revision>2</cp:revision>
  <dc:subject/>
  <dc:title>О внесении изменений в постановление</dc:title>
</cp:coreProperties>
</file>