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0 г.                                                                                  403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30.12.2020 г.  № 403-п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1 году – до 100% целевого ориентира, согласно Указов Президента РФ  -  29565,0 руб. 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3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(прогнозно) тыс.руб.  -  336 907,0 ( из них бюджет района 230 563,6; платные услуги – 401,1 тыс.руб.; средства бюджета Саратовской области  105 942,3 </w:t>
            </w: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>прогнозно). 2021 год  всего:  -116 227,5  тыс.руб.  Районный бюджет 80 512,3 тыс.руб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1092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иносящей доход деятельности – 401,1 тыс.ру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40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>прогнозно)  35 314,1 тыс.руб. в т.ч.: 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5 314,1 тыс.руб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2022 год (прогнозно) тыс.руб. – 110 211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4 897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35 314,1 тыс.руб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2023 год (прогнозно) тыс.руб. – 110 468,0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5 15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36 907,0 ( из них бюджет района 230 563,6, платные услуги -401,1, средства областного бюджета – 105942,3)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116 227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0 512,3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401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– 110 21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74 897,4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5 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10 468,0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5 153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  -33 311,7 </w:t>
            </w:r>
            <w:r>
              <w:rPr>
                <w:b/>
                <w:sz w:val="28"/>
                <w:szCs w:val="28"/>
              </w:rPr>
              <w:t>районный бюджет – 21966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41,9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290,4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290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  <w:r>
              <w:rPr>
                <w:sz w:val="28"/>
                <w:szCs w:val="28"/>
              </w:rPr>
              <w:t>(прогнозно)–</w:t>
            </w:r>
            <w:r>
              <w:rPr>
                <w:b/>
                <w:sz w:val="28"/>
                <w:szCs w:val="28"/>
              </w:rPr>
              <w:t xml:space="preserve"> 11054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105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(прогнозно) тыс.руб.-33 096,6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4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33 096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  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1 054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Количество зрителей</w:t>
              <w:br/>
              <w:t>(</w:t>
            </w:r>
            <w:r>
              <w:rPr/>
              <w:t xml:space="preserve">включая мероприятия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веденные силами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торонних организаций н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лощадках МУК «БДТ») </w:t>
            </w:r>
          </w:p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-19 371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2 922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99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6 448,8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6 44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9 3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 86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 448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19 479,5  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13030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 448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– 63 544,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5 623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550,8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</w:t>
            </w:r>
            <w:r>
              <w:rPr>
                <w:sz w:val="28"/>
                <w:szCs w:val="28"/>
              </w:rPr>
              <w:t>(прогнозно)–</w:t>
            </w:r>
            <w:r>
              <w:rPr>
                <w:b/>
                <w:sz w:val="28"/>
                <w:szCs w:val="28"/>
              </w:rPr>
              <w:t xml:space="preserve">  – 17 810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7 810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(прогнозно) тыс.руб.- 57 802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9 992,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 810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57 891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40 081,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 81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45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45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504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4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 (12392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64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6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9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,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1 году не ниже минимального размера оплаты труда – 100% (1239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23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044,5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,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1  не ниже минимального размера оплаты труда – 100%  1239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3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90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22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2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468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4:00Z</dcterms:created>
  <dc:creator>2</dc:creator>
  <dc:description/>
  <cp:keywords/>
  <dc:language>en-US</dc:language>
  <cp:lastModifiedBy>Делопроизводство</cp:lastModifiedBy>
  <cp:lastPrinted>2020-12-21T09:36:00Z</cp:lastPrinted>
  <dcterms:modified xsi:type="dcterms:W3CDTF">2021-01-12T11:24:00Z</dcterms:modified>
  <cp:revision>2</cp:revision>
  <dc:subject/>
  <dc:title> </dc:title>
</cp:coreProperties>
</file>