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03.2023 г.</w:t>
        <w:tab/>
        <w:tab/>
        <w:tab/>
        <w:tab/>
        <w:tab/>
        <w:tab/>
        <w:tab/>
        <w:t>405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п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нитарной очистке и благоустройств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лашовского  муниципального 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Федеральным Законом РФ «Об общих принципах организации местного самоуправления в Российской Федерации» от 06.10.2003г. №131-ФЗ, Уставом Балашовского   муниципального района и в целях усиления работы по санитарной очистке и благоустройству на территории Балашовского муниципального района, а также координации работ по санитарной очистке и благоустройству: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1. Провести с 20 марта  по 21 апреля 2023 года месячник по санитарной очистке и благоустройству на территории Балашовского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2. В целях координации работ по проведению месячника по санитарной очистке и благоустройству на территории Балашовского муниципального района создать комиссию в составе согласно приложению 1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3. Для проведения рейдов по контролю за санитарным состоянием прилегающих территорий предприятий всех форм собственности, организационно-правовых форм и частного сектора рекомендовать привлечь работников: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правления Федеральной   службы по надзору в сфере защиты прав потребителей и благополучия человека по Саратовской области в Балашовском районе ТОУ Роспотребнадзора по Саратовской области в Балашовском районе (по согласованию),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ежмуниципального отдела МВД РФ «Балашовский» (по согласованию),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ов территориального общественного самоуправления (ТСЖ, управляющие компании) (по согласованию).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Государственная жилищная инспекция Саратовской области (по согласованию).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4. Объявить пятницу санитарным днем по благоустройству и санитарной очистке на территории Балашовского муниципального района для всех организаций, предприятий, частных лиц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5. Рекомендовать руководителям муниципальных служб и других предприятий коммунального хозяйства, предприятий и организаций города и района при проведении месячника: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- благоустроить территории, прилегающие к предприятиям, организациям, учреждениям и объектам недвижимости;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- благоустроить территории парков, скверов, аллей и иных мест общего пользования;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- благоустроить территории согласно приложению 2.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предприятий всех форм собственности, организационно-правовых форм и частного сектора при проведении месячника в период санитарных дней осуществить заключение возмездного договора со специализированной организацией на сбор, вывоз и утилизацию собранного мусора (ветки деревьев, листва и т.п) с общественных территорий город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тделу информации и общественных отношений администрации Балашовского   муниципального  района  опубликовать   настоящее  распоряжение  в   средствах  массовой   информации.</w:t>
      </w:r>
    </w:p>
    <w:p>
      <w:pPr>
        <w:pStyle w:val="Normal"/>
        <w:ind w:left="540" w:hanging="39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Контроль  за   исполнением     настоящего    распоряжения   возложить </w:t>
      </w:r>
    </w:p>
    <w:p>
      <w:pPr>
        <w:pStyle w:val="Normal"/>
        <w:ind w:left="540" w:hanging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первого   заместителя    главы     администрации    Балашовского   МР</w:t>
      </w:r>
    </w:p>
    <w:p>
      <w:pPr>
        <w:pStyle w:val="Normal"/>
        <w:ind w:left="540" w:hanging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И. Захаро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</w:t>
        <w:tab/>
        <w:tab/>
        <w:t xml:space="preserve">   </w:t>
        <w:tab/>
        <w:t xml:space="preserve">   </w:t>
        <w:tab/>
        <w:t xml:space="preserve"> П.М. Петра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85" w:hanging="0"/>
        <w:rPr/>
      </w:pPr>
      <w:r>
        <w:rPr/>
        <w:t xml:space="preserve">Приложение 1 к распоряжению </w:t>
      </w:r>
    </w:p>
    <w:p>
      <w:pPr>
        <w:pStyle w:val="Normal"/>
        <w:ind w:left="5085" w:hanging="0"/>
        <w:rPr/>
      </w:pPr>
      <w:r>
        <w:rPr/>
        <w:t>администрации Балашовского муниципального района</w:t>
      </w:r>
    </w:p>
    <w:p>
      <w:pPr>
        <w:pStyle w:val="Normal"/>
        <w:ind w:left="5085" w:hanging="0"/>
        <w:rPr/>
      </w:pPr>
      <w:r>
        <w:rPr/>
        <w:t>№</w:t>
      </w:r>
      <w:r>
        <w:rPr/>
        <w:t>_405-р от «_20_»__03____202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СОСТАВ КОМИССИИ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по проведению месячника по санитарной очистке и благоустройству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на территории Балашовского муниципального района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tbl>
      <w:tblPr>
        <w:tblW w:w="94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"/>
        <w:gridCol w:w="2693"/>
        <w:gridCol w:w="6236"/>
      </w:tblGrid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Захаров Михаил Иван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- первый заместитель главы  администрации  Балашовского муниципального района   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ишкопаров Алексей </w:t>
            </w:r>
          </w:p>
          <w:p>
            <w:pPr>
              <w:pStyle w:val="Normal"/>
              <w:snapToGrid w:val="false"/>
              <w:rPr/>
            </w:pPr>
            <w:r>
              <w:rPr/>
              <w:t>Владимир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>-  председатель комитета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3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на  Ирина             Александро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/>
              <w:t>- главный специалист  отдела по благоустройству комитета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Несмеянов Николай Николае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БУ МО г. Балашов «Благоустройство и озеленение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Логутова Ольга Владимиро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начальник  Западного  территориального отдела  Управления   Федеральной   службы по  надзору  в   сфере   защиты   прав потребителей  и  благополучия человека   по  Саратовской  области в  Балашовском   районе ТОУ Роспотребнадзора по Саратовской области в Балашовском районе (по  согласованию)</w:t>
            </w:r>
          </w:p>
        </w:tc>
      </w:tr>
      <w:tr>
        <w:trPr>
          <w:trHeight w:val="884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Паращенк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Игорь  Александр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по вопросам безопасности и взаимодействия с правоохранительными и налоговыми органами администрации Балашовского муниципальн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Яковлева Екатерина Сергее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 отдела  экономики  и  инвестиционной  политики администрации  БМ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Дыкова Альфия Мухтаро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отдела по благоустройству  комитета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Бурминова Ольга Викторо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 председатель комитета по архитектуре и градостроительству, главного архитектора  БМ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Петаев Евгений Вячеслав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отдела по жилищному фонда комитета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</w:t>
        <w:tab/>
        <w:tab/>
        <w:t xml:space="preserve">   </w:t>
        <w:tab/>
        <w:t xml:space="preserve">   </w:t>
        <w:tab/>
        <w:t xml:space="preserve">  П.М. Петраков</w:t>
      </w:r>
    </w:p>
    <w:tbl>
      <w:tblPr>
        <w:tblW w:w="15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35"/>
        <w:gridCol w:w="2433"/>
        <w:gridCol w:w="2468"/>
        <w:gridCol w:w="7504"/>
      </w:tblGrid>
      <w:tr>
        <w:trPr>
          <w:trHeight w:val="315" w:hRule="atLeast"/>
        </w:trPr>
        <w:tc>
          <w:tcPr>
            <w:tcW w:w="576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E205"/>
            <w:bookmarkStart w:id="1" w:name="RANGE!A1%3AE205"/>
            <w:bookmarkEnd w:id="1"/>
          </w:p>
        </w:tc>
        <w:tc>
          <w:tcPr>
            <w:tcW w:w="2335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 к распоряжению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 Балашовского муниципального  района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_405-р_ от «_20_»__03_2023 г</w:t>
            </w:r>
          </w:p>
        </w:tc>
      </w:tr>
      <w:tr>
        <w:trPr>
          <w:trHeight w:val="315" w:hRule="atLeast"/>
        </w:trPr>
        <w:tc>
          <w:tcPr>
            <w:tcW w:w="1531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РИТОРИИ  РЕКОМЕНДОВАННЫЕ  ДЛЯ  УБОРКИ</w:t>
            </w:r>
          </w:p>
        </w:tc>
      </w:tr>
      <w:tr>
        <w:trPr>
          <w:trHeight w:val="630" w:hRule="atLeast"/>
        </w:trPr>
        <w:tc>
          <w:tcPr>
            <w:tcW w:w="1531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приятиям, учреждениям, организациям и учебным  заведениям   в  период проведения общегородских мероприятий по санитарной  </w:t>
            </w:r>
          </w:p>
        </w:tc>
      </w:tr>
      <w:tr>
        <w:trPr>
          <w:trHeight w:val="315" w:hRule="atLeast"/>
        </w:trPr>
        <w:tc>
          <w:tcPr>
            <w:tcW w:w="1531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истке   и  благоустройству   города  Балашова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Границы от объектов до проезжей части (для МКД территория между домами делится на половину)</w:t>
            </w:r>
          </w:p>
        </w:tc>
        <w:tc>
          <w:tcPr>
            <w:tcW w:w="7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кем закреплено (по согласованию)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ъезд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Саратовского  шоссе д.7 до ул.Энтузиастов (пешеходная зона)</w:t>
            </w:r>
          </w:p>
        </w:tc>
        <w:tc>
          <w:tcPr>
            <w:tcW w:w="7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БУ "Благоустройство и озеленение" (от ул.Энтузиастов до д. 3 «А»)  директор Несмеянов Н.Н..</w:t>
            </w:r>
          </w:p>
        </w:tc>
      </w:tr>
      <w:tr>
        <w:trPr>
          <w:trHeight w:val="201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ЛИУ-3 (от д.3 «А» до д.7)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Урицкого до ул.Ленина  ул. Пушкина (полностью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П "СТБР" Каныгин А.А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обе стороны Гипермаркета "Магнит"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узьмич И.А. гипермаркет «Магнит»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стелы у КП ГАИ до здания коррекционной школ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ОУ СОШ №11 директор Геворгян А.А.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. Космонавтов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квер. 1 пятачок от ул.Энтузиастов до ул.50 лет ВЛКСМ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ЦСОН   Бобровникова И.А.,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СПН    Сапрыкина Ю.В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. 2 пятачок (от ул.50 лет ВЛКСМ до ул.Юбилейная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РКТ", Юсупов Адлан Вахаевич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. 2-3 пятачок от ул.Юбилейная до ул.Фестивальн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Ш № 3, директор Полянская Елена Валерьевна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. 4 пятачок от ул.Фестивальная до ул.Строителей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Ш № 15, директор Непершина Галина Ивановна  (по согласованию)</w:t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. Участников ВОВ от 4 пятачка до ул.Казачь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«Балашовские ГЭС» АО « Облкоммунэнерго», Виненков М.А.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1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2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Лидер -С Балашов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Новый континент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2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С Балашов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Юбилейная  (прилегающая территория от роддом до 50 лет ВЛКСМ д. № 1) + гаражи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ликлиника № 3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П « КБО» Глухов Р.С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ЦРБ Бирюкова С.В.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 50 лет ВЛКСМ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 по ул.50 лет ВЛКСМ + прилегающая территория гимназии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имназия № 1 , И.О.директора Дьячин Алексей Сергеевич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Мечта-1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ОО «Эталон 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ОО «Эталон 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Фестивальная - ул.Школьн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Лада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2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ОО «Эталон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2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1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-С Балашов»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 / ТДВ-Фестивальная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4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2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-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ОО «Эталон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2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ОО «УК « 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Строителей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ОО «УК « Балашовская ЖЭК»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ул. Строителей, ул. Индустриальная,    ул. Юбилейн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Дружба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Дружба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Старт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6 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Лада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6 Б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Лада"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о ул. Индустриальной от ул.Казачьей до ул. Юбилейной (по обе стороны)</w:t>
            </w:r>
          </w:p>
        </w:tc>
        <w:tc>
          <w:tcPr>
            <w:tcW w:w="75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Балашовский родильный дом (Сквер перед родильным домом) (по согласованию), 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Детская поликлиника № 1 (от ул.Казачья до Родильного дома) (по согласованию), 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енская консультация (от родильного дома до ул.Строителей) (по согласованию), </w:t>
            </w:r>
          </w:p>
        </w:tc>
      </w:tr>
      <w:tr>
        <w:trPr>
          <w:trHeight w:val="351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л.Юбилейная  ул.Индустриальной прилегающая территория профилактори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офилакторий  </w:t>
            </w:r>
          </w:p>
        </w:tc>
      </w:tr>
      <w:tr>
        <w:trPr>
          <w:trHeight w:val="57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илегающая территория сетей по ул.Строителей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АО «Газпром газораспределение Саратовская область» , Дудин Александр Валерьевич  (по согласованию) 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рилегающая территория к Бассейну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ссейн "Университетский"  Архипенко Игорь Васильевич</w:t>
            </w:r>
          </w:p>
        </w:tc>
      </w:tr>
      <w:tr>
        <w:trPr>
          <w:trHeight w:val="6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ул.Строителей от пр.Космонавтов до ул.Индустриальная + прилегающая территори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ФОК "Газовик" ( по согласованию)  Голов Сергей Павлович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Юбилейная от ул.Индустриальной до пр.Космонавтов по левой стороне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Школа искусств № 2 (по согласованию) + Молодежь плюс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Орджоникидзе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ЭНТУЗИАСТ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Мечта-1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1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Мечта-1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1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- С Балашов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1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1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2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3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Нефтяник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1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Пригородная, 2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3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- 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Лидер -С Балашов"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Край забора "ШМАС" от Газовой заправки «НИКО» до ул.Гарнизонна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Чистый город" Меринов С.М.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Шоссейн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гол пересечения улиц Титова и Автомобилистов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ликлиника №2 (по согласованию) Бирюкова С.В.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правой стороне ул.Шоссейная от ул.Орджоникидзе до ул.Автомобилистов.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БУ МО г.Балашов «Благоустройство и озеленение»  директор Н.Н.Несмеянов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ул. 30 лет Победы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30 лет Победы, 125,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АО «Газпром газораспределение Саратовская область», Дудин Александр Валерьевич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3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"Центр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3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Балашовская ЖКХ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6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7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рестиж-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7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»</w:t>
            </w:r>
          </w:p>
        </w:tc>
      </w:tr>
      <w:tr>
        <w:trPr>
          <w:trHeight w:val="109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Сквер по ул. 30 лет Победы (от ул.Интернациональная до пер.Ерменихинский)  + Прилегающая территория общежития техникума механизации с/хозяйства.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Техникум механизации с/хозяйства и.о.директора Лукашин Александр Викторович (по согласованию)</w:t>
            </w:r>
          </w:p>
        </w:tc>
      </w:tr>
      <w:tr>
        <w:trPr>
          <w:trHeight w:val="38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ул.Ленина до ул.Интернациональная   + ул.Ленина (полностью)                         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КУ "Городское ЖКХ" директор Козлов Валерий Васильевич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агарин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Карла Маркса до пер.Гагарина (по обе стороны)</w:t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6A6A6A"/>
              </w:rPr>
            </w:pPr>
            <w:r>
              <w:rPr>
                <w:b/>
                <w:bCs/>
                <w:color w:val="6A6A6A"/>
              </w:rPr>
              <w:t>ООО</w:t>
            </w:r>
            <w:r>
              <w:rPr>
                <w:color w:val="545454"/>
              </w:rPr>
              <w:t> «</w:t>
            </w:r>
            <w:r>
              <w:rPr>
                <w:b/>
                <w:bCs/>
                <w:color w:val="6A6A6A"/>
              </w:rPr>
              <w:t xml:space="preserve">Газпром межрегионгаз </w:t>
            </w:r>
            <w:r>
              <w:rPr>
                <w:color w:val="545454"/>
              </w:rPr>
              <w:t>Саратов» Хивинцев Александр Александрович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Гагарина,61</w:t>
            </w:r>
          </w:p>
        </w:tc>
        <w:tc>
          <w:tcPr>
            <w:tcW w:w="7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.Гагарина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 «Комфортный дом -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.Гагарина, 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.Гагарина, 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Луначарского до ул. Ленина (по обе стороны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Изгорев Сергей Анатольевич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Ленина, 3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Кафе "Сливки" (по согласованию)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Гагарина (от пер.Гагарина до ул.Ленина), ул.Ленина, в границах прилегающей территории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аратовский облпотребсоюз Тарасова Юлия Фаритовна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(бывший кооперативный техникум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Ленина, (от пер.Малый до д.65) +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Ш № 6, директор Дорофеева Наталья Николаевна(по согласованию)</w:t>
            </w:r>
          </w:p>
        </w:tc>
      </w:tr>
      <w:tr>
        <w:trPr>
          <w:trHeight w:val="6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Ленина, (от ул.Горохова до д.65) + прилегающая территория по ул.Горохов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ДК  директор Живодёрова Евгения Викторовна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 «Комфортный дом -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Клиника Парамонова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Комфортный дом -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Прогресс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2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Жилстрой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22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имназия им. Гарнаева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3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ом быта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3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епосредственное управление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36а + Сквер "Лира"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Лада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3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62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ежду домами №8 и №10 по ул.Ленин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ЗАГС по г. Балашову и Балашовскому району (по согласованию) и УФК по Саратовской области, отделение № 6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агарин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Ленина до ЖД Вокзал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митет по ЖКХ  администрации БМР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Рабоч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квер по ул Рабочая (памятник Афганцам)  до ул. Коммунистической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"Гимназия имени Героя Советского Союза Ю.А. Гарнаева", директор Гугнюк Светлана Ивановна  (по согласованию) </w:t>
            </w:r>
          </w:p>
        </w:tc>
      </w:tr>
      <w:tr>
        <w:trPr>
          <w:trHeight w:val="77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 ул.Ленина до ул.Луначарского сквер по ул.Рабоч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.о.начальника   управления  культуры и туризма  администрации  БМР Столяров А.Ф. </w:t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</w:rPr>
              <w:t>118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Луначарского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ул. К. Маркса от д. № 71 до дома № 95      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правляюшие компаний: ООО « Первая БалУк»,ООО «Нефтяник»,УК «Заря»+ собственники торговых точек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Советской до ул. 30 лет Побед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БУ "КБО" директор Глухов Роман Станиславович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уначарского, 9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Жилстрой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Чернышевского ( полностью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ий филиал ОАО «МРСК Волги, Петров Александр Анатольевич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.Маркса</w:t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2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Балашовский ЖЭК"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2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3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3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Ягуар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4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Нефтяник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4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 "Первая Балашовская УК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Зеленая зона напротив дома № 39 и администрация МО г.Балашов</w:t>
            </w:r>
          </w:p>
        </w:tc>
        <w:tc>
          <w:tcPr>
            <w:tcW w:w="7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О г.Балашов, Чередникова Е.А.. и ЦБОМСУ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К.Маркса прилегающая территория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П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л.К.Маркса д. № 63А нежилое здание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гинов К.М.,Ивакеевич С.,Бозриков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уливацкий Г.</w:t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ул.Гагарина до сквера гостиницы "Хопер"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ГУЗ СО "Балашовская стоматологическая поликлиника", директор Чередникова Ирина Юрьевна(по согласованию)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ул.Гагарина до ул.Пушкина по четной стороне +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АО "Балашовслюда", директор Костикова Марина Александровна(по согласованию)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Территория на  пересеч.  Ул.  Пушкина  и  ул.  К.  Маркса + Прилегающая территория+ Сквер гостиница "Хопер"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СОШ № 7, директор Шехматова Нина Николаевна 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 по ул. К.Маркса от ДК "Железнодорожник" до пер.Мельничный д. № 1 и д.№ 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Ш № 16 директор Рыбалкина Светлана Александровна(по согласованию)</w:t>
            </w:r>
          </w:p>
        </w:tc>
      </w:tr>
      <w:tr>
        <w:trPr>
          <w:trHeight w:val="96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квер по ул. К.Маркса от ДК "Железнодорожник" до пер.Мельничный + прилегающая территория со стороны ул.167 Стрелковая дивиз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АО "Балашовский комбинат хлебопродуктов"  (по согласованию)</w:t>
            </w:r>
          </w:p>
        </w:tc>
      </w:tr>
      <w:tr>
        <w:trPr>
          <w:trHeight w:val="67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 по ул. К.Маркса от пер.Мельничный до ул. 167 Стрелковая дивизия + Пионерский проезд.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П "Совтех-инфо", директор Абрамов Михаил Юрьевич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арк ж/д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ОУ Лицей, директор  Шатух Ольга Николаевна(по согласованию)</w:t>
            </w:r>
          </w:p>
        </w:tc>
      </w:tr>
      <w:tr>
        <w:trPr>
          <w:trHeight w:val="67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рк ж/д + Прилегающая территория и территория за ДК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К "Центр культуры Балашовского муниципального района", директор Струнин Андрей Станиславович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илегающая территория сцены рядом с Парком ж/д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со стороны ул. Софинского  от ЦК до дома № 15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 со стороны ул.Привокзальная от ЦК  до дома  №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ЦРБ Бирюкова С.В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ородское ЖКХ- директор Козлов В.В.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рк им. Куйбышева(от ул. Володарского до монумента Славы)</w:t>
            </w:r>
          </w:p>
        </w:tc>
        <w:tc>
          <w:tcPr>
            <w:tcW w:w="7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ий институт СГУ, директор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Шатилова Алла Валерьевна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рк им. Куйбышева(от монумента Славы до ул.Советская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д.училище,  директор  Еремина Наталья Ивановна  (по согласованию)</w:t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мятник "Ленину" (кольцевая на Автовокзале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Балашовский Автовокзал, совместно с АТП "ВЛАСТЕЛИН"(по согласованию) перевозчики, ответственный Христофоров Игорь Иванович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3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ОО «Престиж-Балашов»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4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рестиж-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4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локированной застройки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5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Паритет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6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Балашовский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6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Вега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6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7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 «Комфортный дом -Балашов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7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 «Комфортный дом -Балашов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7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7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Комфортный дом -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8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8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8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9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Центральная площадь (от ул.Володарского до ул. Рабочей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АО "Сбербанк"  управляющий  Е.Пичурина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Ф.Энгельса, ул.Б.Садов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.Энгельса, 2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Жилстрой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.Энгельса, 1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Жилстрой»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пер. Поворинский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Мемориальный комплекс Поворинского кладбища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Ш № 17 директор Кравцова Светлана Викторовна (по согласованию)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БО директор  Глухов Р.С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ул.Макаренко, ул. Симбирск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Астраханской до ул. Симбирской + В границах прилегающей территории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Ш № 9, директор Рыжков Андрей Георгиевич (по согласованию), ДС "Золотой ключик"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. Энтузиастов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½ сквера по пр. Энтузиастов от КП ГАИ до 1 пятачка + своя прилегающая территория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½ сквера по пр. Энтузиастов, по Саратовскому шоссе + своя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литехнический  лицей, (2-41-67) (по согласованию) В.В. Горшков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ОО "ЖБК-8",   (по согласованию) 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Сквер по пр. Энтузиастов от 1 пятачка до остановки «Пожарное депо» + своя прилегающая территори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Балтекс", Абраменков Василий Сергеевич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арла Маркс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шеходная зона (от ул.Володарского до ул.Советская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зыкальное училище, директор Бесчётнова Марина Викторовна (по согласованию)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итова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 остановки до СОШ №12 + Территория бывшей СОШ № 4</w:t>
            </w:r>
          </w:p>
        </w:tc>
        <w:tc>
          <w:tcPr>
            <w:tcW w:w="7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Ш №12, директор Туровская Марина Ивановна (по согласованию)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Урицкого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 ул.Советская до ул.Гагарин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КУ "Управление сельского хозяйства БМР" Углов Андрей Валерьевич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ул. Автомобилистов, ул. Шоссейная,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арк микрорайона хлебной базы в границах ул. Автомобилистов, ул. Шоссейная, ул.Спортивн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АО "Балашовская хлебная база", Жилин Дмитрий Владимирович (по согласованию)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рковая зона у комендатуры (Военный городок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ое высшее военное авиационное училище лётчиков (по согласованию) Шамугия Шали Гудаевич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портивная, ул.Титова,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виаторов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танция "Скорой медицинской помощи" от ворот до кафе "Космос" по ул.Авиаторов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ГУЗ "Балашовская станция скорой медицинской помощи"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егающая территория  СК "Заря" ул.Титов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МАУ «Спортивная школа по игровым видам спорта»  — Голов Сергей Павлович 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квер напротив Поликлиники № 2, ул. Шоссейная, 9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ГУЗ СО «Балашовская районная больница», Гадяцкий Андрей Юрьевич (по согласованию)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Орджоникидзе до дома № 7, до дома № 11  по ул. Шоссейн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ликлиника "Доктор Гален"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проходной Рембазы до СК "Заря"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О "Рембаза"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въезда в в/г с ул.Орджоникидзе до магазина "Гроздь"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илегающая территория архив БМР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илегающая территория д/с «Спутник»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илегающая территория станции Скорой помощи 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АУ «Спортивная школа Балашовского муниципального района», Чайка Роман Юрьевич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чальник архива БМР Бурдина Г.Н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правления  образования БМР Изгорев С.А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ЦРБ Бирюкова С.В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гол ул. Софинского и 167 Стрелковой дивизии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УЗ « Балашовский кожно-венерологический диспанцер»,главный врач Зыков Анатолий Борисович ( по согласованию)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офинского, иул.167Стр.Дивизии и ул.Романов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рилегающая территория стадиона "ОЛИМП" (Вокруг стадиона, от ограждения до дорожного отвода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ы,спорту и молодежной политике администрации БМР начальник Комочкова Ольга Александровна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 9 Январ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Зеленая зона напротив домов № 160-16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Филиал-трест «Балашовмежрайгаз» ОАО «Саратовоблгаз», Дудин Александр Валерьевич (по согласованию)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Коммунистической до ул. Урицкого по обе сторон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БМР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Выход на ул.Советскую с Набережной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вет Балашовского муниципального района собрание депутатов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 ул. Советская до ул. У30 лет Победы по обе сторон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МКУ "Административно-хозяйственного управления Балашовского муниципального района"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рла Маркс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 ул.Володарского до ул. Гагарина по обе сторон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Балашовского муниципального района по экономике,  председатель комитета по финансам  Юрлова И.П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ефтян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От переезда до ул.Яблочкова ( по нечетной стороне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Отделение почтовой связи Балашов, Колесников Сергей Петрович (по согласованию)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От переезда до ул. 2-ая Заводская (по четной стороне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Балашовский дом-интернат для престарелых и инвалидов, Краснов Дмитрий Владимирович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от ул. Яблочкова до ул. 2-ая Заводская (по нечетной стороне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Балашовская нефтебаза ОАО "Саратовнефтепродукт", Ашанин Александр Юрьевич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от ул. 2-ая Заводская до ул. 1-ая Заводская (по обе стороны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г.Балашов  «Городское ЖКХ» , Козлов Валерий Васильевич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от ул. 1-ая Заводская до ул. Ленин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центр социальной помощи семье и детям "Семья"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ЦСОН Балашовского района Бобровникова И.А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 Ф.Энегельс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от дома № 22 до 20 и по нечетной стороне от ул.К.Маркса до "Авторынка"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РПУДТВ Ртищево-8 и станция "Балашов-1"(по согласованию)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К.Маркс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ома № 34 по обе стороны  ул. К.Маркса до пересечении ул.Луначарского + ул.Пугачевск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Го и ЧС Балашовского МР» руководитель ПоповСергей Васильевич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812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вый заместитель главы администрации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Балашовского муниципального района                                                                </w:t>
            </w:r>
          </w:p>
        </w:tc>
        <w:tc>
          <w:tcPr>
            <w:tcW w:w="7504" w:type="dxa"/>
            <w:tcBorders/>
          </w:tcPr>
          <w:p>
            <w:pPr>
              <w:pStyle w:val="Normal"/>
              <w:widowControl/>
              <w:ind w:firstLine="721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</w:rPr>
              <w:t>М.И. Зах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TFNum21">
    <w:name w:val="RTF_Num 2 1"/>
    <w:qFormat/>
    <w:rPr>
      <w:rFonts w:eastAsia="Times New Roman"/>
      <w:b/>
      <w:sz w:val="20"/>
    </w:rPr>
  </w:style>
  <w:style w:type="character" w:styleId="RTFNum22">
    <w:name w:val="RTF_Num 2 2"/>
    <w:qFormat/>
    <w:rPr>
      <w:rFonts w:eastAsia="Times New Roman"/>
      <w:sz w:val="20"/>
    </w:rPr>
  </w:style>
  <w:style w:type="character" w:styleId="RTFNum23">
    <w:name w:val="RTF_Num 2 3"/>
    <w:qFormat/>
    <w:rPr>
      <w:rFonts w:eastAsia="Times New Roman"/>
      <w:sz w:val="20"/>
    </w:rPr>
  </w:style>
  <w:style w:type="character" w:styleId="RTFNum24">
    <w:name w:val="RTF_Num 2 4"/>
    <w:qFormat/>
    <w:rPr>
      <w:rFonts w:eastAsia="Times New Roman"/>
      <w:sz w:val="20"/>
    </w:rPr>
  </w:style>
  <w:style w:type="character" w:styleId="RTFNum25">
    <w:name w:val="RTF_Num 2 5"/>
    <w:qFormat/>
    <w:rPr>
      <w:rFonts w:eastAsia="Times New Roman"/>
      <w:sz w:val="20"/>
    </w:rPr>
  </w:style>
  <w:style w:type="character" w:styleId="RTFNum26">
    <w:name w:val="RTF_Num 2 6"/>
    <w:qFormat/>
    <w:rPr>
      <w:rFonts w:eastAsia="Times New Roman"/>
      <w:sz w:val="20"/>
    </w:rPr>
  </w:style>
  <w:style w:type="character" w:styleId="RTFNum27">
    <w:name w:val="RTF_Num 2 7"/>
    <w:qFormat/>
    <w:rPr>
      <w:rFonts w:eastAsia="Times New Roman"/>
      <w:sz w:val="20"/>
    </w:rPr>
  </w:style>
  <w:style w:type="character" w:styleId="RTFNum28">
    <w:name w:val="RTF_Num 2 8"/>
    <w:qFormat/>
    <w:rPr>
      <w:rFonts w:eastAsia="Times New Roman"/>
      <w:sz w:val="20"/>
    </w:rPr>
  </w:style>
  <w:style w:type="character" w:styleId="RTFNum29">
    <w:name w:val="RTF_Num 2 9"/>
    <w:qFormat/>
    <w:rPr>
      <w:rFonts w:eastAsia="Times New Roman"/>
      <w:sz w:val="20"/>
    </w:rPr>
  </w:style>
  <w:style w:type="character" w:styleId="RTFNum31">
    <w:name w:val="RTF_Num 3 1"/>
    <w:qFormat/>
    <w:rPr>
      <w:rFonts w:eastAsia="Times New Roman"/>
      <w:sz w:val="20"/>
    </w:rPr>
  </w:style>
  <w:style w:type="character" w:styleId="RTFNum32">
    <w:name w:val="RTF_Num 3 2"/>
    <w:qFormat/>
    <w:rPr>
      <w:rFonts w:eastAsia="Times New Roman"/>
      <w:sz w:val="20"/>
    </w:rPr>
  </w:style>
  <w:style w:type="character" w:styleId="RTFNum33">
    <w:name w:val="RTF_Num 3 3"/>
    <w:qFormat/>
    <w:rPr>
      <w:rFonts w:eastAsia="Times New Roman"/>
      <w:sz w:val="20"/>
    </w:rPr>
  </w:style>
  <w:style w:type="character" w:styleId="RTFNum34">
    <w:name w:val="RTF_Num 3 4"/>
    <w:qFormat/>
    <w:rPr>
      <w:rFonts w:eastAsia="Times New Roman"/>
      <w:sz w:val="20"/>
    </w:rPr>
  </w:style>
  <w:style w:type="character" w:styleId="RTFNum35">
    <w:name w:val="RTF_Num 3 5"/>
    <w:qFormat/>
    <w:rPr>
      <w:rFonts w:eastAsia="Times New Roman"/>
      <w:sz w:val="20"/>
    </w:rPr>
  </w:style>
  <w:style w:type="character" w:styleId="RTFNum36">
    <w:name w:val="RTF_Num 3 6"/>
    <w:qFormat/>
    <w:rPr>
      <w:rFonts w:eastAsia="Times New Roman"/>
      <w:sz w:val="20"/>
    </w:rPr>
  </w:style>
  <w:style w:type="character" w:styleId="RTFNum37">
    <w:name w:val="RTF_Num 3 7"/>
    <w:qFormat/>
    <w:rPr>
      <w:rFonts w:eastAsia="Times New Roman"/>
      <w:sz w:val="20"/>
    </w:rPr>
  </w:style>
  <w:style w:type="character" w:styleId="RTFNum38">
    <w:name w:val="RTF_Num 3 8"/>
    <w:qFormat/>
    <w:rPr>
      <w:rFonts w:eastAsia="Times New Roman"/>
      <w:sz w:val="20"/>
    </w:rPr>
  </w:style>
  <w:style w:type="character" w:styleId="RTFNum39">
    <w:name w:val="RTF_Num 3 9"/>
    <w:qFormat/>
    <w:rPr>
      <w:rFonts w:eastAsia="Times New Roman"/>
      <w:sz w:val="20"/>
    </w:rPr>
  </w:style>
  <w:style w:type="character" w:styleId="RTFNum41">
    <w:name w:val="RTF_Num 4 1"/>
    <w:qFormat/>
    <w:rPr>
      <w:sz w:val="20"/>
    </w:rPr>
  </w:style>
  <w:style w:type="character" w:styleId="RTFNum42">
    <w:name w:val="RTF_Num 4 2"/>
    <w:qFormat/>
    <w:rPr>
      <w:rFonts w:eastAsia="Times New Roman"/>
      <w:sz w:val="20"/>
    </w:rPr>
  </w:style>
  <w:style w:type="character" w:styleId="RTFNum43">
    <w:name w:val="RTF_Num 4 3"/>
    <w:qFormat/>
    <w:rPr>
      <w:rFonts w:eastAsia="Times New Roman"/>
      <w:sz w:val="20"/>
    </w:rPr>
  </w:style>
  <w:style w:type="character" w:styleId="RTFNum44">
    <w:name w:val="RTF_Num 4 4"/>
    <w:qFormat/>
    <w:rPr>
      <w:rFonts w:eastAsia="Times New Roman"/>
      <w:sz w:val="20"/>
    </w:rPr>
  </w:style>
  <w:style w:type="character" w:styleId="RTFNum45">
    <w:name w:val="RTF_Num 4 5"/>
    <w:qFormat/>
    <w:rPr>
      <w:rFonts w:eastAsia="Times New Roman"/>
      <w:sz w:val="20"/>
    </w:rPr>
  </w:style>
  <w:style w:type="character" w:styleId="RTFNum46">
    <w:name w:val="RTF_Num 4 6"/>
    <w:qFormat/>
    <w:rPr>
      <w:rFonts w:eastAsia="Times New Roman"/>
      <w:sz w:val="20"/>
    </w:rPr>
  </w:style>
  <w:style w:type="character" w:styleId="RTFNum47">
    <w:name w:val="RTF_Num 4 7"/>
    <w:qFormat/>
    <w:rPr>
      <w:rFonts w:eastAsia="Times New Roman"/>
      <w:sz w:val="20"/>
    </w:rPr>
  </w:style>
  <w:style w:type="character" w:styleId="RTFNum48">
    <w:name w:val="RTF_Num 4 8"/>
    <w:qFormat/>
    <w:rPr>
      <w:rFonts w:eastAsia="Times New Roman"/>
      <w:sz w:val="20"/>
    </w:rPr>
  </w:style>
  <w:style w:type="character" w:styleId="RTFNum49">
    <w:name w:val="RTF_Num 4 9"/>
    <w:qFormat/>
    <w:rPr>
      <w:rFonts w:eastAsia="Times New Roman"/>
      <w:sz w:val="20"/>
    </w:rPr>
  </w:style>
  <w:style w:type="character" w:styleId="RTFNum51">
    <w:name w:val="RTF_Num 5 1"/>
    <w:qFormat/>
    <w:rPr>
      <w:rFonts w:eastAsia="Times New Roman"/>
      <w:sz w:val="20"/>
    </w:rPr>
  </w:style>
  <w:style w:type="character" w:styleId="RTFNum52">
    <w:name w:val="RTF_Num 5 2"/>
    <w:qFormat/>
    <w:rPr>
      <w:rFonts w:eastAsia="Times New Roman"/>
      <w:sz w:val="20"/>
    </w:rPr>
  </w:style>
  <w:style w:type="character" w:styleId="RTFNum53">
    <w:name w:val="RTF_Num 5 3"/>
    <w:qFormat/>
    <w:rPr>
      <w:rFonts w:eastAsia="Times New Roman"/>
      <w:sz w:val="20"/>
    </w:rPr>
  </w:style>
  <w:style w:type="character" w:styleId="RTFNum54">
    <w:name w:val="RTF_Num 5 4"/>
    <w:qFormat/>
    <w:rPr>
      <w:rFonts w:eastAsia="Times New Roman"/>
      <w:sz w:val="20"/>
    </w:rPr>
  </w:style>
  <w:style w:type="character" w:styleId="RTFNum55">
    <w:name w:val="RTF_Num 5 5"/>
    <w:qFormat/>
    <w:rPr>
      <w:rFonts w:eastAsia="Times New Roman"/>
      <w:sz w:val="20"/>
    </w:rPr>
  </w:style>
  <w:style w:type="character" w:styleId="RTFNum56">
    <w:name w:val="RTF_Num 5 6"/>
    <w:qFormat/>
    <w:rPr>
      <w:rFonts w:eastAsia="Times New Roman"/>
      <w:sz w:val="20"/>
    </w:rPr>
  </w:style>
  <w:style w:type="character" w:styleId="RTFNum57">
    <w:name w:val="RTF_Num 5 7"/>
    <w:qFormat/>
    <w:rPr>
      <w:rFonts w:eastAsia="Times New Roman"/>
      <w:sz w:val="20"/>
    </w:rPr>
  </w:style>
  <w:style w:type="character" w:styleId="RTFNum58">
    <w:name w:val="RTF_Num 5 8"/>
    <w:qFormat/>
    <w:rPr>
      <w:rFonts w:eastAsia="Times New Roman"/>
      <w:sz w:val="20"/>
    </w:rPr>
  </w:style>
  <w:style w:type="character" w:styleId="RTFNum59">
    <w:name w:val="RTF_Num 5 9"/>
    <w:qFormat/>
    <w:rPr>
      <w:rFonts w:eastAsia="Times New Roman"/>
      <w:sz w:val="20"/>
    </w:rPr>
  </w:style>
  <w:style w:type="character" w:styleId="RTFNum61">
    <w:name w:val="RTF_Num 6 1"/>
    <w:qFormat/>
    <w:rPr>
      <w:rFonts w:eastAsia="Times New Roman"/>
      <w:sz w:val="20"/>
    </w:rPr>
  </w:style>
  <w:style w:type="character" w:styleId="RTFNum62">
    <w:name w:val="RTF_Num 6 2"/>
    <w:qFormat/>
    <w:rPr>
      <w:rFonts w:eastAsia="Times New Roman"/>
      <w:sz w:val="20"/>
    </w:rPr>
  </w:style>
  <w:style w:type="character" w:styleId="RTFNum63">
    <w:name w:val="RTF_Num 6 3"/>
    <w:qFormat/>
    <w:rPr>
      <w:rFonts w:eastAsia="Times New Roman"/>
      <w:sz w:val="20"/>
    </w:rPr>
  </w:style>
  <w:style w:type="character" w:styleId="RTFNum64">
    <w:name w:val="RTF_Num 6 4"/>
    <w:qFormat/>
    <w:rPr>
      <w:rFonts w:eastAsia="Times New Roman"/>
      <w:sz w:val="20"/>
    </w:rPr>
  </w:style>
  <w:style w:type="character" w:styleId="RTFNum65">
    <w:name w:val="RTF_Num 6 5"/>
    <w:qFormat/>
    <w:rPr>
      <w:rFonts w:eastAsia="Times New Roman"/>
      <w:sz w:val="20"/>
    </w:rPr>
  </w:style>
  <w:style w:type="character" w:styleId="RTFNum66">
    <w:name w:val="RTF_Num 6 6"/>
    <w:qFormat/>
    <w:rPr>
      <w:rFonts w:eastAsia="Times New Roman"/>
      <w:sz w:val="20"/>
    </w:rPr>
  </w:style>
  <w:style w:type="character" w:styleId="RTFNum67">
    <w:name w:val="RTF_Num 6 7"/>
    <w:qFormat/>
    <w:rPr>
      <w:rFonts w:eastAsia="Times New Roman"/>
      <w:sz w:val="20"/>
    </w:rPr>
  </w:style>
  <w:style w:type="character" w:styleId="RTFNum68">
    <w:name w:val="RTF_Num 6 8"/>
    <w:qFormat/>
    <w:rPr>
      <w:rFonts w:eastAsia="Times New Roman"/>
      <w:sz w:val="20"/>
    </w:rPr>
  </w:style>
  <w:style w:type="character" w:styleId="RTFNum69">
    <w:name w:val="RTF_Num 6 9"/>
    <w:qFormat/>
    <w:rPr>
      <w:rFonts w:eastAsia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</w:pPr>
    <w:rPr>
      <w:b/>
      <w:bCs/>
      <w:color w:val="6A6A6A"/>
    </w:rPr>
  </w:style>
  <w:style w:type="paragraph" w:styleId="Font6">
    <w:name w:val="font6"/>
    <w:basedOn w:val="Normal"/>
    <w:qFormat/>
    <w:pPr>
      <w:widowControl/>
      <w:spacing w:before="100" w:after="100"/>
    </w:pPr>
    <w:rPr>
      <w:color w:val="545454"/>
    </w:rPr>
  </w:style>
  <w:style w:type="paragraph" w:styleId="Xl65">
    <w:name w:val="xl65"/>
    <w:basedOn w:val="Normal"/>
    <w:qFormat/>
    <w:pPr>
      <w:widowControl/>
      <w:spacing w:before="100" w:after="100"/>
      <w:textAlignment w:val="top"/>
    </w:pPr>
    <w:rPr>
      <w:b/>
      <w:bCs/>
    </w:rPr>
  </w:style>
  <w:style w:type="paragraph" w:styleId="Xl66">
    <w:name w:val="xl66"/>
    <w:basedOn w:val="Normal"/>
    <w:qFormat/>
    <w:pPr>
      <w:widowControl/>
      <w:spacing w:before="100" w:after="100"/>
      <w:textAlignment w:val="top"/>
    </w:pPr>
    <w:rPr/>
  </w:style>
  <w:style w:type="paragraph" w:styleId="Xl67">
    <w:name w:val="xl67"/>
    <w:basedOn w:val="Normal"/>
    <w:qFormat/>
    <w:pPr>
      <w:widowControl/>
      <w:spacing w:before="100" w:after="100"/>
      <w:textAlignment w:val="top"/>
    </w:pPr>
    <w:rPr/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widowControl/>
      <w:spacing w:before="100" w:after="100"/>
      <w:textAlignment w:val="center"/>
    </w:pPr>
    <w:rPr>
      <w:b/>
      <w:bCs/>
    </w:rPr>
  </w:style>
  <w:style w:type="paragraph" w:styleId="Xl70">
    <w:name w:val="xl70"/>
    <w:basedOn w:val="Normal"/>
    <w:qFormat/>
    <w:pPr>
      <w:widowControl/>
      <w:spacing w:before="100" w:after="100"/>
      <w:textAlignment w:val="center"/>
    </w:pPr>
    <w:rPr/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4">
    <w:name w:val="xl74"/>
    <w:basedOn w:val="Normal"/>
    <w:qFormat/>
    <w:pPr>
      <w:widowControl/>
      <w:spacing w:before="100" w:after="10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widowControl/>
      <w:spacing w:before="100" w:after="100"/>
      <w:textAlignment w:val="top"/>
    </w:pPr>
    <w:rPr>
      <w:b/>
      <w:bCs/>
      <w:color w:val="FF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7">
    <w:name w:val="xl87"/>
    <w:basedOn w:val="Normal"/>
    <w:qFormat/>
    <w:pPr>
      <w:widowControl/>
      <w:spacing w:before="100" w:after="100"/>
      <w:jc w:val="right"/>
    </w:pPr>
    <w:rPr/>
  </w:style>
  <w:style w:type="paragraph" w:styleId="Xl88">
    <w:name w:val="xl88"/>
    <w:basedOn w:val="Normal"/>
    <w:qFormat/>
    <w:pPr>
      <w:widowControl/>
      <w:spacing w:before="100" w:after="100"/>
      <w:jc w:val="right"/>
    </w:pPr>
    <w:rPr>
      <w:b/>
      <w:bCs/>
    </w:rPr>
  </w:style>
  <w:style w:type="paragraph" w:styleId="Xl89">
    <w:name w:val="xl89"/>
    <w:basedOn w:val="Normal"/>
    <w:qFormat/>
    <w:pPr>
      <w:widowControl/>
      <w:spacing w:before="100" w:after="100"/>
      <w:textAlignment w:val="top"/>
    </w:pPr>
    <w:rPr>
      <w:b/>
      <w:bCs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widowControl/>
      <w:spacing w:before="100" w:after="100"/>
    </w:pPr>
    <w:rPr>
      <w:b/>
      <w:bCs/>
      <w:color w:val="6A6A6A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5:00Z</dcterms:created>
  <dc:creator>Starshinov</dc:creator>
  <dc:description/>
  <cp:keywords/>
  <dc:language>en-US</dc:language>
  <cp:lastModifiedBy>Делопроизводство</cp:lastModifiedBy>
  <cp:lastPrinted>2023-03-20T09:02:00Z</cp:lastPrinted>
  <dcterms:modified xsi:type="dcterms:W3CDTF">2023-03-21T08:15:00Z</dcterms:modified>
  <cp:revision>2</cp:revision>
  <dc:subject/>
  <dc:title>ГЛАВА</dc:title>
</cp:coreProperties>
</file>