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0.12.2020 г.                                                                                    406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5"/>
        <w:jc w:val="both"/>
        <w:rPr/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sz w:val="28"/>
          <w:szCs w:val="28"/>
          <w:lang w:eastAsia="ru-RU"/>
        </w:rPr>
        <w:t>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шовского муниципального района                                 П.М. Петраков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«30»  12  2020 г.   № 406-п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rPr>
          <w:rStyle w:val="Style12"/>
          <w:bCs/>
          <w:color w:val="000000"/>
          <w:sz w:val="16"/>
          <w:szCs w:val="16"/>
        </w:rPr>
      </w:pPr>
      <w:r>
        <w:rPr/>
      </w:r>
    </w:p>
    <w:tbl>
      <w:tblPr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</w:rPr>
              <w:t>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по игровым видам спорта»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/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/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/>
              <w:t>Балашовского муниципального района</w:t>
            </w:r>
            <w:r>
              <w:rPr>
                <w:lang w:eastAsia="ru-RU"/>
              </w:rPr>
              <w:t xml:space="preserve"> в возрасте с 3 до 79 лет с 40 процентов в 2020 году до 53 процентов в 2023 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спортсменов-разрядников в общем количестве лиц, занимающихся в спортивных школах Балашовского муниципального района, с 62,6 процента в 2020 году до 63,2 процентов в 2023 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0 процентов в 2020 году до 31,5 процента в 2023 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25,5 процентов в 2020 году до 33 процентов в 2023 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58 процентов в 2020 году до 67 процентов в 2023 году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bCs/>
                <w:color w:val="000000"/>
                <w:sz w:val="24"/>
              </w:rPr>
            </w:pPr>
            <w:r>
              <w:rPr/>
              <w:t>2021 – 2023 год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ём финансового обеспечения мероприятий муниципальной программы составляет 123 950,2 тыс. руб., в том числе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районный бюджет – 123 650,2 тыс. руб.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внебюджетные источники – 900,0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Финансирование по год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021 год – 41 412,2 тыс.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022 год (прогнозно) – 40 817,7 тыс.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023 год (прогнозно) – 42 320,3 тыс. руб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53 процентов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2 процентов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5 процента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3 процентов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67 процентов в 2023 году.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/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Программа основывается на результатах, достигнутых в ходе выполнения муниципальной программы в 2020 году.</w:t>
      </w:r>
    </w:p>
    <w:p>
      <w:pPr>
        <w:pStyle w:val="Normal"/>
        <w:ind w:firstLine="567"/>
        <w:jc w:val="both"/>
        <w:rPr/>
      </w:pPr>
      <w:r>
        <w:rPr/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 1 автономное;1 бюджетное.</w:t>
      </w:r>
    </w:p>
    <w:p>
      <w:pPr>
        <w:pStyle w:val="Normal"/>
        <w:ind w:firstLine="567"/>
        <w:jc w:val="both"/>
        <w:rPr/>
      </w:pPr>
      <w:r>
        <w:rPr/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последние годы в сфере </w:t>
      </w:r>
      <w:r>
        <w:rPr>
          <w:bCs/>
          <w:iCs/>
          <w:shd w:fill="FFFFFF" w:val="clear"/>
        </w:rPr>
        <w:t>физической культуры и спорта</w:t>
      </w:r>
      <w:r>
        <w:rPr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Для решения указанных проблем необходимо: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/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right="-1" w:firstLine="567"/>
        <w:jc w:val="both"/>
        <w:rPr>
          <w:b/>
          <w:b/>
          <w:bCs/>
          <w:shd w:fill="FFFFFF" w:val="clear"/>
        </w:rPr>
      </w:pPr>
      <w:r>
        <w:rPr/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/>
      </w:pPr>
      <w:r>
        <w:rPr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ind w:firstLine="567"/>
        <w:rPr/>
      </w:pPr>
      <w:r>
        <w:rPr/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с 40 процента в 2020 году до 53 процентов в 2023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спортсменов-разрядников в общем количестве лиц, занимающихся в спортивных школах Балашовского муниципального района, с 62,6 процента в 2020 году до 63,2 процентов в 2023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0 процентов в 2020 году до 31,5 процента в 2023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25,5 процентов в 2020 году до 33 процентов в 2023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58 процентов в 2020 году до 67 процентов в 2023 году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53 процентов в 2023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,2 процентов в 2023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5 процента в 2023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/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3 процентов в 2023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/>
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67 процентов в 2023 году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Муниципальная программа реализуется в три этапа: 1 этап – 2021 год, 2 этап – 2022 год, 3 этап - 2023 год.</w:t>
      </w:r>
    </w:p>
    <w:p>
      <w:pPr>
        <w:pStyle w:val="Normal"/>
        <w:ind w:firstLine="6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Общий объём финансового обеспечения мероприятий муниципальной программы составляет 124 550,1 тыс. руб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айонный бюджет –   123 650,1 тыс.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2021 год</w:t>
      </w:r>
      <w:r>
        <w:rPr/>
        <w:t xml:space="preserve">  – 41 412,1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41 112,1 тыс. руб.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2 год</w:t>
      </w:r>
      <w:r>
        <w:rPr/>
        <w:t xml:space="preserve"> (прогнозно) –  40 817,7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40 517,7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2023 год </w:t>
      </w:r>
      <w:r>
        <w:rPr/>
        <w:t xml:space="preserve">(прогнозно) –42 320,3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42 020,3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районный бюджет –   123 650,1 тыс. руб.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1 год</w:t>
      </w:r>
      <w:r>
        <w:rPr/>
        <w:t xml:space="preserve">  – 41 412,1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41 112,1 тыс. руб.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2 год</w:t>
      </w:r>
      <w:r>
        <w:rPr/>
        <w:t xml:space="preserve"> (прогнозно) –  40 817,7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40 517,7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3 год</w:t>
      </w:r>
      <w:r>
        <w:rPr/>
        <w:t xml:space="preserve"> (прогнозно) –42 320,3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42020,3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lang w:eastAsia="ru-RU"/>
        </w:rPr>
      </w:pPr>
      <w:bookmarkStart w:id="0" w:name="Par435"/>
      <w:bookmarkEnd w:id="0"/>
      <w:r>
        <w:rPr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2"/>
          <w:lang w:eastAsia="ru-RU"/>
        </w:rPr>
      </w:pPr>
      <w:r>
        <w:rPr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 xml:space="preserve">Подпрограмма 1 </w:t>
      </w:r>
      <w:r>
        <w:rPr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</w:rPr>
              <w:t>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по игровым видам спорта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65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12,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51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20,3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53 процентов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2 процентов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5 процента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3 процентов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67 процентов в 2023 году.</w:t>
            </w:r>
          </w:p>
        </w:tc>
      </w:tr>
    </w:tbl>
    <w:p>
      <w:pPr>
        <w:pStyle w:val="Style27"/>
        <w:suppressAutoHyphens w:val="false"/>
        <w:spacing w:lineRule="auto" w:line="256" w:before="0" w:after="16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и задачи подпрограммы</w:t>
      </w:r>
    </w:p>
    <w:p>
      <w:pPr>
        <w:pStyle w:val="Style27"/>
        <w:suppressAutoHyphens w:val="false"/>
        <w:spacing w:lineRule="auto" w:line="256" w:before="0" w:after="160"/>
        <w:ind w:left="6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оприятий подпрограммы</w:t>
      </w:r>
      <w:bookmarkStart w:id="1" w:name="sub_101616"/>
    </w:p>
    <w:p>
      <w:pPr>
        <w:pStyle w:val="Normal"/>
        <w:ind w:firstLine="567"/>
        <w:jc w:val="both"/>
        <w:rPr/>
      </w:pPr>
      <w:r>
        <w:rPr/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/>
      </w:pPr>
      <w:r>
        <w:rPr/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/>
      </w:pPr>
      <w:r>
        <w:rPr>
          <w:b/>
        </w:rPr>
        <w:t>основное мероприятие 1.1.</w:t>
      </w:r>
      <w:r>
        <w:rPr/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отделу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одпрограммы</w:t>
      </w:r>
    </w:p>
    <w:p>
      <w:pPr>
        <w:pStyle w:val="Style2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одпрограмма имеет следующие целевые показатели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с 40 процента в 2020 году до 53 процентов в 2023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спортсменов-разрядников в общем количестве лиц, занимающихся в спортивных школах Балашовского муниципального района, с 62,6 процента в 2020 году до 63,2 процентов в 2023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0 процентов в 2020 году до 31,5 процента в 2023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25,5 процентов в 2020 году до 33,0 процентов в 2023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58 процентов в 2020 году до 67 процентов в 202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center"/>
        <w:rPr>
          <w:b/>
          <w:b/>
          <w:bCs/>
        </w:rPr>
      </w:pPr>
      <w:bookmarkStart w:id="2" w:name="sub_10180"/>
      <w:bookmarkEnd w:id="2"/>
      <w:r>
        <w:rPr>
          <w:b/>
          <w:bCs/>
        </w:rPr>
        <w:t>Объем финансового обеспечения подпрограммы</w:t>
      </w:r>
    </w:p>
    <w:p>
      <w:pPr>
        <w:pStyle w:val="Normal"/>
        <w:ind w:firstLine="567"/>
        <w:jc w:val="both"/>
        <w:rPr/>
      </w:pPr>
      <w:bookmarkStart w:id="3" w:name="sub_10180"/>
      <w:bookmarkEnd w:id="3"/>
      <w:r>
        <w:rPr/>
        <w:t>Общий объём финансового обеспечения мероприятий подпрограммы 1 «Физическая культура и спорт. Подготовка спортивного резерва в Балашовском муниципальном районе» составляет 124 550,1 тыс. руб. (прогнозно)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: районный бюджет –   123 650,1 тыс. руб.; внебюджетные источники – 900,0 тыс. руб. в том числе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1 год</w:t>
      </w:r>
      <w:r>
        <w:rPr/>
        <w:t xml:space="preserve">  – 41 412,1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1 112,1 тыс. руб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2 год</w:t>
      </w:r>
      <w:r>
        <w:rPr/>
        <w:t xml:space="preserve"> (прогнозно) –  40 817,7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0 517,7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2023 год </w:t>
      </w:r>
      <w:r>
        <w:rPr/>
        <w:t xml:space="preserve">(прогнозно) –42 320,3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2 020,3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йонный бюджет –   124 550,1 тыс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1 год</w:t>
      </w:r>
      <w:r>
        <w:rPr/>
        <w:t xml:space="preserve">  – 41 412,1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1 112,1 тыс. руб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2 год</w:t>
      </w:r>
      <w:r>
        <w:rPr/>
        <w:t xml:space="preserve"> (прогнозно) –  40 817,7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0 517,7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3 год</w:t>
      </w:r>
      <w:r>
        <w:rPr/>
        <w:t xml:space="preserve"> (прогнозно) – 42 320,3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2 020,3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bookmarkStart w:id="4" w:name="_GoBack"/>
      <w:bookmarkEnd w:id="4"/>
      <w:r>
        <w:rPr>
          <w:b/>
          <w:bCs/>
        </w:rPr>
        <w:t>Рис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Style w:val="Style12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b/>
          <w:b/>
          <w:color w:val="000000"/>
          <w:sz w:val="20"/>
        </w:rPr>
      </w:pPr>
      <w:r>
        <w:rPr/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000"/>
        <w:gridCol w:w="1126"/>
        <w:gridCol w:w="1695"/>
        <w:gridCol w:w="1985"/>
        <w:gridCol w:w="1984"/>
        <w:gridCol w:w="249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(оценка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атель 1:</w:t>
            </w:r>
          </w:p>
          <w:p>
            <w:pPr>
              <w:pStyle w:val="Normal"/>
              <w:rPr/>
            </w:pPr>
            <w:r>
              <w:rPr/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атель 2:</w:t>
            </w:r>
          </w:p>
          <w:p>
            <w:pPr>
              <w:pStyle w:val="Normal"/>
              <w:rPr/>
            </w:pPr>
            <w:r>
              <w:rPr/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:</w:t>
            </w:r>
          </w:p>
          <w:p>
            <w:pPr>
              <w:pStyle w:val="Normal"/>
              <w:rPr/>
            </w:pPr>
            <w:r>
              <w:rPr/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:</w:t>
            </w:r>
          </w:p>
          <w:p>
            <w:pPr>
              <w:pStyle w:val="Normal"/>
              <w:rPr/>
            </w:pPr>
            <w:r>
              <w:rPr/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  <w:p>
            <w:pPr>
              <w:pStyle w:val="Normal"/>
              <w:rPr/>
            </w:pPr>
            <w:r>
              <w:rPr/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   О.А. Дубовенко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bCs/>
          <w:color w:val="000000"/>
          <w:sz w:val="16"/>
          <w:szCs w:val="16"/>
        </w:rPr>
        <w:t xml:space="preserve"> </w:t>
      </w:r>
      <w:r>
        <w:rPr>
          <w:rStyle w:val="Style12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8364"/>
        <w:jc w:val="both"/>
        <w:rPr>
          <w:rStyle w:val="Style12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Перечень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   О.А. Дубовенко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131"/>
        <w:gridCol w:w="2585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sub_141"/>
            <w:r>
              <w:rPr/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41"/>
            <w:r>
              <w:rPr/>
              <w:t>основного мероприятия</w:t>
            </w:r>
            <w:bookmarkEnd w:id="6"/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муниципальной подпрограм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1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2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3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У «Спортивная школа Балаш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170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782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2,3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Основное мероприятие 1.1 </w:t>
            </w:r>
            <w:r>
              <w:rPr/>
              <w:t>«Подготовка спортивного резерва»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У «Спортивная школа Балаш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 11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 517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 020,3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Балашовского муниципального района по социальным вопросам                                                                                                                О.А. Дубовенко</w:t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9:00Z</dcterms:created>
  <dc:creator>mazuninata</dc:creator>
  <dc:description/>
  <cp:keywords/>
  <dc:language>en-US</dc:language>
  <cp:lastModifiedBy>Делопроизводство</cp:lastModifiedBy>
  <cp:lastPrinted>2020-07-07T13:30:00Z</cp:lastPrinted>
  <dcterms:modified xsi:type="dcterms:W3CDTF">2021-01-12T13:29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