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7.12.2021 г.</w:t>
        <w:tab/>
        <w:tab/>
        <w:tab/>
        <w:tab/>
        <w:tab/>
        <w:tab/>
        <w:tab/>
        <w:t>408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муниципального района на </w:t>
      </w:r>
      <w:r>
        <w:rPr>
          <w:b/>
          <w:bCs/>
          <w:sz w:val="28"/>
          <w:szCs w:val="28"/>
        </w:rPr>
        <w:t>2022-2024 годы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а Президентом РФ 28.11.2014 г., Пр-2753), Концепции противодействия терроризму в Российской Федерации (утв. Президентом РФ 5 октября 2009 г.), </w:t>
      </w:r>
      <w:r>
        <w:rPr>
          <w:color w:val="000000"/>
          <w:sz w:val="28"/>
          <w:szCs w:val="28"/>
          <w:shd w:fill="FFFFFF" w:val="clear"/>
        </w:rPr>
        <w:t>комплексного плана противодействия идеологии терроризма в Российской Федерации на 2019 – 2023 годы, утвержденным Президентом Российской Федерации 28 декабря 2018 г. № Пр-2665,</w:t>
      </w:r>
      <w:r>
        <w:rPr>
          <w:sz w:val="28"/>
          <w:szCs w:val="28"/>
        </w:rPr>
        <w:t xml:space="preserve">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муниципальную программу  </w:t>
      </w:r>
      <w:r>
        <w:rPr>
          <w:bCs/>
          <w:sz w:val="28"/>
        </w:rPr>
        <w:t xml:space="preserve">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2-2024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Балашовского муниципального района от 27.12.2019 года № 474-П </w:t>
      </w:r>
      <w:r>
        <w:rPr>
          <w:bCs/>
          <w:sz w:val="28"/>
        </w:rPr>
        <w:t xml:space="preserve">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0-2022 годы,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1 год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08-п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2-2024 годы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 на 2022-2024 го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 на 2022-2024 годы.»</w:t>
            </w:r>
          </w:p>
          <w:p>
            <w:pPr>
              <w:pStyle w:val="Normal"/>
              <w:ind w:left="266" w:hanging="18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sz w:val="28"/>
                <w:szCs w:val="28"/>
              </w:rPr>
              <w:t xml:space="preserve"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лексный план противодействия идеологии терроризма в Российской Федерации на 2019 – 2023 годы (утвержден Президентом Российской Федерации 28 декабря 2018 г. № Пр-2665)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го образования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лашовского     муниципального    района (управление образования; управление культуры, и туризма; отдел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ответственными исполнителями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2-2024 годы из средств местного бюджета составят 1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22 год – 1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</w:tc>
      </w:tr>
    </w:tbl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both"/>
        <w:rPr/>
      </w:pPr>
      <w:r>
        <w:rPr>
          <w:spacing w:val="13"/>
          <w:sz w:val="28"/>
          <w:szCs w:val="28"/>
        </w:rPr>
        <w:t xml:space="preserve">1.1. Настоящая Программа разработана в соответствии с Федеральным Законом от 25.07.2002 № 114-ФЗ </w:t>
      </w:r>
      <w:r>
        <w:rPr>
          <w:spacing w:val="-1"/>
          <w:sz w:val="28"/>
          <w:szCs w:val="28"/>
        </w:rPr>
        <w:t xml:space="preserve">«О противодействии экстремистской деятельности», Федеральным Законом от 06.03.2006 № 35-ФЗ «О противодействии </w:t>
      </w:r>
      <w:r>
        <w:rPr>
          <w:sz w:val="28"/>
          <w:szCs w:val="28"/>
        </w:rPr>
        <w:t xml:space="preserve">терроризму», </w:t>
      </w:r>
      <w:r>
        <w:rPr>
          <w:spacing w:val="-1"/>
          <w:sz w:val="28"/>
          <w:szCs w:val="28"/>
        </w:rPr>
        <w:t xml:space="preserve">Стратегией противодействия экстремизму в Российской Федерации до 2025 года </w:t>
      </w:r>
      <w:r>
        <w:rPr>
          <w:sz w:val="28"/>
          <w:szCs w:val="28"/>
        </w:rPr>
        <w:t>(утвержденной Президентом РФ 28.11.2014 г., Пр-2753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противодействия терроризму в Российской Федерации (утв. Президентом РФ 5 октября 2009 г.), </w:t>
      </w:r>
      <w:r>
        <w:rPr>
          <w:spacing w:val="1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>Балашовского муниципальн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пределения основных направлений деятельности в рамках реализации вопроса местного значения - участие в про</w:t>
        <w:softHyphen/>
        <w:t xml:space="preserve">филактике терроризма и экстремизма, а также в минимизации и (или) ликвидации последствий проявления терроризма и </w:t>
      </w:r>
      <w:r>
        <w:rPr>
          <w:sz w:val="28"/>
          <w:szCs w:val="28"/>
        </w:rPr>
        <w:t>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2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ind w:left="495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/>
        <w:t>.</w:t>
      </w:r>
      <w:r>
        <w:rPr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sz w:val="28"/>
          <w:szCs w:val="28"/>
        </w:rPr>
      </w:pPr>
      <w:r>
        <w:rPr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ind w:left="4956" w:hanging="439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 на 2022-2024 годы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 Балашовского муниципального 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формируют бюджетные заявки на ассигнования из бюджета Балашовского муниципального  района для финансирования Программы и представляют их заказчику, который формирует обобщенную бюджетную заявку и предоставляет ее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Балашовского муниципального  района и включает в себя комплекс организационных мер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ставленных целей в решении задач Программы, обеспечение достижения значений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дополнительному финансированию Программы из иных источников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комитет по финансам администрации Балашовского муниципального  района бюджетную заявку на ассигнования из бюджета администрации Балашовского муниципального  района для финансирования Программы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филактики терроризма и экстремизма на территории Балаш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й, экономической,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изация возможности совершения террористических актов и экстремистских акций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и рост раскрываемости преступлений и правонарушений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регистрированных преступных деяний связанных с экстремизмом и терроризмом;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отестной активности населения на 50 %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Отсутствие на территории Балашовского МР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1"/>
        <w:spacing w:before="0" w:after="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417"/>
        <w:gridCol w:w="1276"/>
        <w:gridCol w:w="1276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</w:t>
            </w:r>
            <w:r>
              <w:rPr>
                <w:b/>
                <w:bCs/>
                <w:sz w:val="28"/>
                <w:szCs w:val="28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рограммные мероприятия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антитеррористической комисс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нсультативного совета по делам национальностей при главе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12 июня,</w:t>
            </w:r>
          </w:p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>22 августа,</w:t>
            </w:r>
          </w:p>
          <w:p>
            <w:pPr>
              <w:pStyle w:val="Normal"/>
              <w:jc w:val="center"/>
              <w:rPr/>
            </w:pPr>
            <w:r>
              <w:rPr/>
              <w:t>4 ноября,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лодежной патриотической акции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графии «Балашов – наш общ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чувства гражданственности, гармонизация межнациональных и межконфессион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тских объединениях «Юные друзья пол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МР,   подведомственные учреждения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рамках Г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ДПОО «Раду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bCs/>
              </w:rPr>
              <w:t xml:space="preserve">в </w:t>
            </w:r>
            <w:r>
              <w:rPr/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пространение экстремистских проявлений в молоде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молодежн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, посвященные  «Дням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енно-патриотический турнир по игре в лазе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патриотического воспитания среди молодежи, путем привлечения к военно-патриотическим игр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соревнования среди ВУЗОВ и ССУЗОВ г. Бала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хоккею с шайбой среди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футболу среди дворовых и уличны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районные соревнования по самбо, посвященный Дню солидарности в борьбе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ых исследований в коллек</w:t>
              <w:softHyphen/>
            </w:r>
            <w:r>
              <w:rPr>
                <w:spacing w:val="1"/>
              </w:rPr>
              <w:t>тивах учащихся муниципальных образова</w:t>
              <w:softHyphen/>
            </w:r>
            <w:r>
              <w:rPr/>
              <w:t>тельных учреждений</w:t>
            </w:r>
            <w:r>
              <w:rPr>
                <w:spacing w:val="2"/>
              </w:rPr>
              <w:t>, на предмет выявления и обнаруже</w:t>
              <w:softHyphen/>
            </w:r>
            <w:r>
              <w:rPr/>
              <w:t>ния степени распространения экстремистских идей и настроений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ыявление и обнаруже</w:t>
              <w:softHyphen/>
            </w:r>
            <w:r>
              <w:rPr/>
              <w:t>ние степени распространения экстремистских идей и настроений в семье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val="en-US"/>
              </w:rPr>
              <w:t>V</w:t>
            </w:r>
            <w:r>
              <w:rPr/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/>
            </w:pPr>
            <w:r>
              <w:rPr/>
              <w:t>МО «МВД России «Балашов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Предупреждение экстремистской деятельности, ликвидация или минимизация ее последстви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ых образования район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jc w:val="both"/>
              <w:rPr/>
            </w:pPr>
            <w:r>
              <w:rPr/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я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государственной системы социальной профилактики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jc w:val="center"/>
              <w:rPr/>
            </w:pPr>
            <w:r>
              <w:rPr/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ропаганда законопослушного образа жизни. Повышение доверия к государственной власти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hyperlink w:anchor="sub_4400">
              <w:r>
                <w:rPr>
                  <w:rStyle w:val="InternetLink"/>
                  <w:spacing w:val="-1"/>
                </w:rPr>
                <w:t>Раздел</w:t>
              </w:r>
            </w:hyperlink>
            <w:r>
              <w:rPr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существление обхода территории населенных пунктов</w:t>
              <w:br/>
              <w:t>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СМИ Балашо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 администрации БМР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 отношений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СМИ Балашо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Паращенко И.А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4-54-46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First</dc:creator>
  <dc:description/>
  <cp:keywords/>
  <dc:language>en-US</dc:language>
  <cp:lastModifiedBy>Делопроизводство</cp:lastModifiedBy>
  <cp:lastPrinted>2016-12-27T07:56:00Z</cp:lastPrinted>
  <dcterms:modified xsi:type="dcterms:W3CDTF">2021-12-27T07:56:00Z</dcterms:modified>
  <cp:revision>2</cp:revision>
  <dc:subject/>
  <dc:title>ПРОЕКТ</dc:title>
</cp:coreProperties>
</file>