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3.2021 г.</w:t>
        <w:tab/>
        <w:tab/>
        <w:tab/>
        <w:tab/>
        <w:tab/>
        <w:tab/>
        <w:tab/>
        <w:tab/>
        <w:tab/>
        <w:t>409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вида разреш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земельного участ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210"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На основании заявления председателя комитета по управлению муниципальным имуществом Илясовой Елены Валерьевны;   в соответствии со ст. 39 Градостроительного кодекса РФ от 29 декабря 2004г. № 190-ФЗ; заключения </w:t>
      </w:r>
      <w:r>
        <w:rPr>
          <w:rStyle w:val="StrongEmphasis"/>
          <w:b w:val="false"/>
          <w:sz w:val="28"/>
          <w:szCs w:val="28"/>
        </w:rPr>
        <w:t xml:space="preserve">о результатах общественных обсуждений </w:t>
      </w:r>
      <w:r>
        <w:rPr>
          <w:sz w:val="28"/>
          <w:szCs w:val="28"/>
        </w:rPr>
        <w:t>комиссии по правилам землепользования и застройки Балашовского муниципального района от 12.03.2021г., предоставленных документов; информирования населения в газете за №19-20 от 09.02.2021г.; Правилами землепользования и застройки муниципального образования город Балашов, утвержденными решением Совета муниципального образования город Балашов № 62/3 от 01.03.2013 г.; решением Совета 30/3 от 25.12.2019г о внесении изменений в решение Совета муниципального образования город Балашов №62/3 от 01.03.2013г.; приказом Министерства экономического развития РФ от 01.09.2014г. № 540 «Об утверждении классификатора видов разрешенного использования земельных участков»; Уставом Балашовского муниципального района</w:t>
      </w:r>
      <w:r>
        <w:rPr/>
        <w:t>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вид разрешенного использования земельного участка, общей площадью 652 кв.м., с кадастровым номером 64:41:410352:38, расположенного по адресу: Саратовская область, г. Балашов, ул. 30 лет Победы, д.157 с разрешенного использования «для размещения автостоянки» на условно разрешенный вид использования земельного участка «магазины».</w:t>
      </w:r>
    </w:p>
    <w:p>
      <w:pPr>
        <w:pStyle w:val="Normal"/>
        <w:shd w:fill="FFFFFF" w:val="clear"/>
        <w:ind w:left="14" w:right="-5" w:firstLine="708"/>
        <w:jc w:val="both"/>
        <w:rPr/>
      </w:pPr>
      <w:r>
        <w:rPr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Александрова Е.В.) опубликовать настоящее распоряжение в средствах массовой информации,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,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 заместителя главы администрации Балашовского муниципального района по архитектуре и градостроительству,</w:t>
      </w:r>
      <w:r>
        <w:rPr>
          <w:sz w:val="27"/>
          <w:szCs w:val="28"/>
        </w:rPr>
        <w:t xml:space="preserve"> </w:t>
      </w:r>
      <w:r>
        <w:rPr>
          <w:sz w:val="28"/>
          <w:szCs w:val="28"/>
        </w:rPr>
        <w:t>начальника управления капитального строительства Масякина О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</w:t>
        <w:tab/>
        <w:t xml:space="preserve">            </w:t>
        <w:tab/>
        <w:tab/>
        <w:tab/>
        <w:t xml:space="preserve">     П.М. 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ollaCTT">
    <w:altName w:val="Courier New"/>
    <w:charset w:val="00"/>
    <w:family w:val="decorative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arollaCTT;Courier New" w:hAnsi="KarollaCTT;Courier New" w:cs="KarollaCTT;Courier New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59:00Z</dcterms:created>
  <dc:creator>first</dc:creator>
  <dc:description/>
  <cp:keywords/>
  <dc:language>en-US</dc:language>
  <cp:lastModifiedBy>Делопроизводство</cp:lastModifiedBy>
  <cp:lastPrinted>2021-03-10T10:01:00Z</cp:lastPrinted>
  <dcterms:modified xsi:type="dcterms:W3CDTF">2021-03-16T07:59:00Z</dcterms:modified>
  <cp:revision>2</cp:revision>
  <dc:subject/>
  <dc:title>                                                                                   </dc:title>
</cp:coreProperties>
</file>