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0" w:after="4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450" w:before="0" w:after="4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450" w:before="0" w:after="4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450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07.02.2019 г.                                                                                   41-п</w:t>
      </w:r>
    </w:p>
    <w:p>
      <w:pPr>
        <w:pStyle w:val="Heading2"/>
        <w:spacing w:lineRule="atLeast" w:line="300"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конкурсной комисс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бору управляющих организац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правления многоквартирными домам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иками помещений в которых не выб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управления или принятые таки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иками решения о выбор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а управления многоквартирными дома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>не были реализованы</w:t>
      </w:r>
    </w:p>
    <w:p>
      <w:pPr>
        <w:pStyle w:val="Style11"/>
        <w:spacing w:before="0" w:after="0"/>
        <w:ind w:firstLine="708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</w:rPr>
        <w:t>,  Постановлением Правительства РФ от 06.02.2006 N 75 "О порядке проведения органом местного самоуправления открытого конкурса по отбору управляющей организации для управления многоквартирным домом",</w:t>
      </w:r>
      <w:r>
        <w:rPr/>
        <w:t xml:space="preserve"> </w:t>
      </w:r>
      <w:r>
        <w:rPr>
          <w:sz w:val="28"/>
          <w:szCs w:val="28"/>
        </w:rPr>
        <w:t>на основании Решения Собрания депутатов Балашовского муниципального района «Об уполномоченном органе» от 06.02.2008 года № 22/21, на основании соглашения между органами местного самоуправления муниципального образования город Балашов и Балашовским муниципальным районом по  исполнению отдельных  вопросов местного значения и</w:t>
      </w:r>
      <w:r>
        <w:rPr>
          <w:sz w:val="28"/>
          <w:szCs w:val="28"/>
        </w:rPr>
        <w:t xml:space="preserve"> Устава Балашовского муниципального района Саратовской области</w:t>
      </w:r>
      <w:r>
        <w:rPr>
          <w:sz w:val="28"/>
          <w:szCs w:val="28"/>
        </w:rPr>
        <w:t xml:space="preserve"> в целях своевременной подготовки к проведению конкурсного отбора управляющих организаций для управления многоквартирными домами, собственники которых не выбрали способ управления или принятые такими собственниками решения о выборе способа управления многоквартирными домами не были реализованы </w:t>
      </w:r>
      <w:r>
        <w:rPr>
          <w:sz w:val="28"/>
          <w:szCs w:val="28"/>
        </w:rPr>
        <w:t>администрация Балашовского муниципального района</w:t>
      </w:r>
    </w:p>
    <w:p>
      <w:pPr>
        <w:pStyle w:val="Style11"/>
        <w:spacing w:lineRule="atLeast" w:line="270" w:before="0" w:after="0"/>
        <w:ind w:left="2727" w:hanging="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конкурсной комиссии со сроком полномочий на один год по отбору управляющих организаций для управления многоквартирными домами, собственниками помещений в которых не выбран способ управления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ые такими собственниками решения о выборе способа управления многоквартирными домами не были реализованы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орядок работы конкурсной комисси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. Отделу информации и общественных отношений администрации Балашовского муниципального района (Александрова Е.В.) р</w:t>
      </w:r>
      <w:r>
        <w:rPr>
          <w:sz w:val="28"/>
          <w:szCs w:val="28"/>
        </w:rPr>
        <w:t>азместить, настоящее постановление на сайте администрации Балаш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над  исполнением постановления возложить на и.о. заместителя главы администрации Балашовского муниципального района по архитектуре, градостроительству и ЖКХ – Рындин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spacing w:lineRule="atLeast" w:line="270"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Глава Балашовского </w:t>
      </w:r>
    </w:p>
    <w:p>
      <w:pPr>
        <w:pStyle w:val="Style11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района                          </w:t>
        <w:tab/>
        <w:tab/>
        <w:tab/>
        <w:t xml:space="preserve">                 </w:t>
        <w:tab/>
        <w:t>П.М. Петраков</w:t>
      </w:r>
    </w:p>
    <w:p>
      <w:pPr>
        <w:pStyle w:val="Style11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5529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3"/>
        <w:spacing w:before="0" w:after="0"/>
        <w:ind w:left="5529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Heading3"/>
        <w:spacing w:before="0" w:after="0"/>
        <w:ind w:left="5529" w:hanging="0"/>
        <w:textAlignment w:val="baseline"/>
        <w:rPr/>
      </w:pPr>
      <w:r>
        <w:rPr>
          <w:b w:val="false"/>
          <w:sz w:val="24"/>
          <w:szCs w:val="24"/>
        </w:rPr>
        <w:t>Балашовского муниципального района</w:t>
      </w:r>
      <w:r>
        <w:rPr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ind w:left="5529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б утверждении состава конкурсной комиссии  по отбору управляющих организаций для управления многоквартирными домами,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»   </w:t>
      </w:r>
    </w:p>
    <w:p>
      <w:pPr>
        <w:pStyle w:val="Heading3"/>
        <w:spacing w:before="0" w:after="0"/>
        <w:ind w:left="5529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_07.02.2019 г._ №_41-п</w:t>
      </w:r>
    </w:p>
    <w:p>
      <w:pPr>
        <w:pStyle w:val="Style11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нкурсной комиссии </w:t>
      </w:r>
      <w:r>
        <w:rPr>
          <w:b/>
          <w:bCs/>
          <w:sz w:val="28"/>
          <w:szCs w:val="28"/>
        </w:rPr>
        <w:t>по отбору управляющих организаций для управления многоквартирными домами,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6471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харов Михаил Иванович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Балашовского муниципального района по архитектуре, градостроительству и ЖКХ</w:t>
            </w:r>
            <w:r>
              <w:rPr>
                <w:bCs/>
                <w:sz w:val="28"/>
              </w:rPr>
              <w:t>, председатель комиссии;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ындин Вячеслав Владимирович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ь Комитета по ЖКХ БМР, заместитель председателя;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смеянов Николай Николаевич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председателя Комитета по ЖКХ БМР, секретарь комиссии;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рупенин Илья Владимирович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а по жилищному фонду Комитета по ЖКХ БМР;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качкова Оксана Юрьевн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а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ухин Роман Петрович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Консультант Комитета по управлению муниципальным имуществом администрации Балашовского муниципального района; 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иронченко Сергей Станиславович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Начальник управления правового обеспечения администрации Балашовского муниципального района;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ладков Сергей Михайлович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епутат Собрания депутатов Балашовского муниципального района (по согласованию);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лухов Роман Станиславович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Депутат  муниципального образования г. Балашов                    (по согласованию);</w:t>
            </w:r>
          </w:p>
        </w:tc>
      </w:tr>
    </w:tbl>
    <w:p>
      <w:pPr>
        <w:pStyle w:val="Style11"/>
        <w:spacing w:lineRule="atLeast" w:line="270" w:before="0" w:after="0"/>
        <w:ind w:firstLine="5528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lineRule="atLeast" w:line="270" w:before="0" w:after="0"/>
        <w:ind w:firstLine="5528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lineRule="atLeast" w:line="270"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Глава Балашовского </w:t>
      </w:r>
    </w:p>
    <w:p>
      <w:pPr>
        <w:pStyle w:val="Style11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района                          </w:t>
        <w:tab/>
        <w:tab/>
        <w:tab/>
        <w:t xml:space="preserve">                 </w:t>
        <w:tab/>
        <w:t>П.М. Петраков</w:t>
      </w:r>
    </w:p>
    <w:p>
      <w:pPr>
        <w:pStyle w:val="Style11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before="0" w:after="0"/>
        <w:ind w:left="5529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5529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Heading3"/>
        <w:spacing w:before="0" w:after="0"/>
        <w:ind w:left="5529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Heading3"/>
        <w:spacing w:before="0" w:after="0"/>
        <w:ind w:left="5529" w:hanging="0"/>
        <w:textAlignment w:val="baseline"/>
        <w:rPr/>
      </w:pPr>
      <w:r>
        <w:rPr>
          <w:b w:val="false"/>
          <w:sz w:val="24"/>
          <w:szCs w:val="24"/>
        </w:rPr>
        <w:t>Балашовского муниципального района</w:t>
      </w:r>
      <w:r>
        <w:rPr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ind w:left="5529" w:hanging="0"/>
        <w:textAlignment w:val="baseline"/>
        <w:rPr/>
      </w:pPr>
      <w:r>
        <w:rPr>
          <w:b w:val="false"/>
          <w:sz w:val="24"/>
          <w:szCs w:val="24"/>
        </w:rPr>
        <w:t xml:space="preserve">«Об утверждении состава конкурсной           комиссии  по отбору управляющих организаций для управления многоквартирными домами,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»   </w:t>
      </w:r>
    </w:p>
    <w:p>
      <w:pPr>
        <w:pStyle w:val="Style11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/>
        <w:t>от_07.02.2019 г._ №_41-п</w:t>
      </w:r>
    </w:p>
    <w:p>
      <w:pPr>
        <w:pStyle w:val="Style11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работы конкурсной комиссии по отбору управляющих организаций для управления многоквартирными домами,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40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боты конкурсной комиссии разработан в соответствии с «Правилами проведения органом местного самоуправления открытого конкурса по отбору управляющей организации для управления многоквартирным домом», далее - Правила, утверждёнными Постановлением Правительства РФ от 06.02.2006 года № 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- Администрация Балашовского муниципального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йона Сарат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утверждается организатором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заявки на участие в конкурсе и проводит конкурс, в соответствии с Прави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самостоятельно разрабатывает регламент своей работы и назначает из своего состава секретаря, ответственного за ведение протоколов и документообор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ой конкурсной комиссии осуществляет председатель конкурсной комиссии, а в его отсутствие - заместитель, назначаемый председателем конкурс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До начала процедуры вскрытия конвертов председательствующий оглашает справку организатора конкурса или письменное заявление любого заинтересованного лица, поданное до начала заседания комиссии, о наличии или отсутствии обстоятельств, не позволяющих члену конкурсной комиссии участвовать в её работе по основаниям пункта 23 Правил, при этом, под родственными признаками понимает прямо родством, а именн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ь, отец, сын, дочь, жена, муж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предусмотренных пунктов 23 Правил, организатор конкурса незамедлительно вносит изменения в состав конкурс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05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равомочна, если на заседании присутствуют более 50 процентов общего числа её членов. Каждый член конкурсной комиссии имеет 1 гол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нкурсной комиссии принимаются простым большинством голосов членов конкурсной комиссии, принявших участие в её заседании. При равенстве голосов решение принимается председательствующи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05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курсной комиссии в день их принятия оформляются протоколами, которые подписывают члены конкурсной комиссии, принявшие участие в заседании. Не допускаются заполнение протоколов  карандашом и внесение в них испра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нкурсной комиссии могут присутствовать депутаты представительного органа местного самоуправления соответствующего муниципального образования, представители ассоциаций (союзов) товариществ собственников жилья, жилищных, жилищно-строительных кооперативов или иных специализированных потребительских кооперативов, ассоциаций собственников помещений в многоквартирных домах, действующих на территории Саратовской области, а так же представители общественных объединений потребителей (их ассоциаций, союзов), действующих на территории Саратовской области. Полномочия представителей подтверждаются документа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05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нкурсной комиссии могут присутствовать претенденты, участники конкурса или их представители средств массовой информации. Полномочия претендентов конкурса или их представителей подтверждается документально в соответствии 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05"/>
        <w:jc w:val="both"/>
        <w:rPr>
          <w:sz w:val="28"/>
          <w:szCs w:val="28"/>
        </w:rPr>
      </w:pPr>
      <w:r>
        <w:rPr>
          <w:sz w:val="28"/>
          <w:szCs w:val="28"/>
        </w:rPr>
        <w:t>Лица, присутствующие на заседании комиссии, не имеют права вмешиваться в её работу. При наличии обстоятельств, прямо свидетельствующих лиц в работу комиссии, они могут быть удалены из зала заседания решением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05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, осуществляет аудиозапись процедуры вскрытия конвертов с заявками на участие в конкурсе и проведения конкурса. Любое лицо, присутствующее при вскрытии конвертов с заявками на участие в конкурсе или его проведение, вправе осуществлять аудио- и видеозапись процедуры вскрытия конвертов или проведения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05"/>
        <w:jc w:val="both"/>
        <w:rPr>
          <w:sz w:val="28"/>
          <w:szCs w:val="28"/>
        </w:rPr>
      </w:pPr>
      <w:r>
        <w:rPr>
          <w:sz w:val="28"/>
          <w:szCs w:val="28"/>
        </w:rPr>
        <w:t>Вся документация по работе конкурсной комиссии передаётся председателем комиссии организатору конкурса по реес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, составленные в ходе проведения конкурса, заявки на участие в конкурсе, конкурсная документация, изменения, внесё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.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lineRule="atLeast" w:line="270"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Глава Балашовского </w:t>
      </w:r>
    </w:p>
    <w:p>
      <w:pPr>
        <w:pStyle w:val="Style11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района                          </w:t>
        <w:tab/>
        <w:tab/>
        <w:tab/>
        <w:t xml:space="preserve">                 </w:t>
        <w:tab/>
        <w:t>П.М. Петраков</w:t>
      </w:r>
    </w:p>
    <w:p>
      <w:pPr>
        <w:pStyle w:val="Style11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Val">
    <w:name w:val="va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0:00Z</dcterms:created>
  <dc:creator>Пользователь</dc:creator>
  <dc:description/>
  <cp:keywords/>
  <dc:language>en-US</dc:language>
  <cp:lastModifiedBy>Делопроизводство</cp:lastModifiedBy>
  <cp:lastPrinted>2019-02-05T16:50:00Z</cp:lastPrinted>
  <dcterms:modified xsi:type="dcterms:W3CDTF">2019-02-07T13:20:00Z</dcterms:modified>
  <cp:revision>2</cp:revision>
  <dc:subject/>
  <dc:title>07</dc:title>
</cp:coreProperties>
</file>