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7.12.2021 г.</w:t>
        <w:tab/>
        <w:tab/>
        <w:tab/>
        <w:tab/>
        <w:tab/>
        <w:tab/>
        <w:tab/>
        <w:t xml:space="preserve">415-п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Об утверждении муниципа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«Ремонт домовых вводов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город Балашов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322" w:before="307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 администрации Балашовского муниципального района Саратовской области, администрация Балашовского муниципального района  </w:t>
      </w:r>
    </w:p>
    <w:p>
      <w:pPr>
        <w:pStyle w:val="Normal"/>
        <w:shd w:fill="FFFFFF" w:val="clear"/>
        <w:spacing w:lineRule="exact" w:line="322" w:before="307" w:after="0"/>
        <w:jc w:val="center"/>
        <w:rPr/>
      </w:pPr>
      <w:r>
        <w:rPr>
          <w:b/>
          <w:color w:val="000000"/>
          <w:spacing w:val="2"/>
          <w:sz w:val="28"/>
          <w:szCs w:val="28"/>
        </w:rPr>
        <w:t>П О С Т А Н О В Л Я 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22" w:before="307" w:after="0"/>
        <w:ind w:left="0" w:hanging="0"/>
        <w:jc w:val="both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Утвердить муниципальную программу «Ремонт домовых вводов на территории </w:t>
      </w:r>
      <w:r>
        <w:rPr>
          <w:sz w:val="28"/>
          <w:szCs w:val="28"/>
        </w:rPr>
        <w:t>муниципального образования город Балашов</w:t>
      </w:r>
      <w:r>
        <w:rPr>
          <w:bCs/>
          <w:color w:val="000000"/>
          <w:sz w:val="28"/>
          <w:szCs w:val="28"/>
        </w:rPr>
        <w:t>» сог</w:t>
      </w:r>
      <w:r>
        <w:rPr>
          <w:color w:val="000000"/>
          <w:spacing w:val="2"/>
          <w:sz w:val="28"/>
          <w:szCs w:val="28"/>
        </w:rPr>
        <w:t>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22" w:before="307" w:after="0"/>
        <w:ind w:lef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ение администрации Балашовского муниципального района от 28 декабря 2020 года № 378-п «Об утверждении муниципальной программы «Ремонт домовых вводов на территории муниципального образования город Балашов в 2021-2023 годах» считать утратившим силу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www.balashov-tv.ru</w:t>
        </w:r>
      </w:hyperlink>
      <w:r>
        <w:rPr>
          <w:bCs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 момента е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возложить на первого заместителя  главы администрации Балашовского муниципального района М.И.Захаров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П.М. Петраков</w:t>
      </w:r>
    </w:p>
    <w:p>
      <w:pPr>
        <w:pStyle w:val="Normal"/>
        <w:ind w:left="425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ложение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Балашовского муниципального района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от «  27 »  12.   2021 г. №415– 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емонт домовых вводов на территории муниципального образования город Балашо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Ремонт домовых вводов на территории муниципального образования город Балашов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2"/>
        <w:ind w:left="13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66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pacing w:val="-2"/>
                <w:sz w:val="28"/>
                <w:szCs w:val="28"/>
              </w:rPr>
              <w:t>Ремонт домовых вводов  на территории муниципального образования город Балашов» (далее Программа)</w:t>
            </w:r>
          </w:p>
        </w:tc>
      </w:tr>
      <w:tr>
        <w:trPr>
          <w:trHeight w:val="8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Балашов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>
          <w:trHeight w:val="1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 на 2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й и инженерной инфраструктуры на 10 %.</w:t>
            </w:r>
          </w:p>
        </w:tc>
      </w:tr>
      <w:tr>
        <w:trPr>
          <w:trHeight w:val="1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г.</w:t>
            </w:r>
          </w:p>
        </w:tc>
      </w:tr>
      <w:tr>
        <w:trPr>
          <w:trHeight w:val="1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основных мероприят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ЖКХ администрации БМР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МО г. Балашов «Городское ЖК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предприятия и учреждения, выигравшие торги на определение подрядчика, по реализации программных мероприятий муниципальной программы.</w:t>
            </w:r>
          </w:p>
        </w:tc>
      </w:tr>
      <w:tr>
        <w:trPr>
          <w:trHeight w:val="29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>на эти цели в бюджете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город Балашов на 2022-2024 гг. </w:t>
            </w:r>
            <w:r>
              <w:rPr>
                <w:sz w:val="28"/>
                <w:szCs w:val="28"/>
              </w:rPr>
              <w:t>в сумме 2400,0 тыс. рублей.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 т.ч. по годам: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2 г. - 1000,0 тыс. руб.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3 г. - 200 тыс. руб.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4 г. - 12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рограммы в 2022-2024 гг. позволит повысить уровень развития социальной и инженерной инфраструктуры на 12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качества жизни населения на 22 %. </w:t>
            </w:r>
          </w:p>
        </w:tc>
      </w:tr>
      <w:tr>
        <w:trPr>
          <w:trHeight w:val="2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аварийной и надежной работы систем инженерного обеспечения. В результате реализации мероприятий 10% населения МО г. Балашов получат качественную услугу по теплоснабжению, горячему и холодному водоснабжению, электроснабжению многоквартирных домов и объектов социальной сф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.</w:t>
            </w:r>
          </w:p>
        </w:tc>
      </w:tr>
    </w:tbl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цели и задачи Программ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и реализации муниципальной программы: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содействие реформированию жилищно-коммунального хозяйства муниципального образования город Балашов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оздание безопасных и благоприятных условий проживания граждан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нижение аварийности и стабилизация работы систем теплоснабжения, горячего и холодного водоснабжения, электроснабжения многоквартирных домов на территории муниципального образования город Балаш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120"/>
        <w:ind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роки реализации Программы</w:t>
      </w:r>
    </w:p>
    <w:p>
      <w:pPr>
        <w:pStyle w:val="ConsPlusNormal"/>
        <w:widowControl/>
        <w:spacing w:before="60" w:after="40"/>
        <w:ind w:right="7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2022-2024 гг.</w:t>
      </w:r>
    </w:p>
    <w:p>
      <w:pPr>
        <w:pStyle w:val="ConsPlusNormal"/>
        <w:widowControl/>
        <w:spacing w:before="60" w:after="4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120"/>
        <w:ind w:righ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рограммы</w:t>
      </w:r>
    </w:p>
    <w:p>
      <w:pPr>
        <w:pStyle w:val="ConsPlusNormal"/>
        <w:widowControl/>
        <w:spacing w:before="60" w:after="4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2 году составляет 1000,0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3 году составляет 200,0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4 году составляет 1200,0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left="1068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before="120" w:after="120"/>
        <w:ind w:left="1778" w:right="709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Программы и их значение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before="120" w:after="12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вышение качества уровня жизни граждан и условий проживания граждан на 10%.</w:t>
      </w:r>
    </w:p>
    <w:p>
      <w:pPr>
        <w:pStyle w:val="Normal"/>
        <w:autoSpaceDE w:val="false"/>
        <w:spacing w:before="120" w:after="120"/>
        <w:ind w:right="-2" w:firstLine="539"/>
        <w:jc w:val="center"/>
        <w:rPr/>
      </w:pPr>
      <w:r>
        <w:rPr>
          <w:b/>
          <w:sz w:val="28"/>
          <w:szCs w:val="28"/>
        </w:rPr>
        <w:t>5. Прогноз ожидаемых результатов реализации Программы</w:t>
      </w:r>
    </w:p>
    <w:p>
      <w:pPr>
        <w:pStyle w:val="Normal"/>
        <w:ind w:firstLine="331"/>
        <w:jc w:val="both"/>
        <w:rPr/>
      </w:pPr>
      <w:r>
        <w:rPr>
          <w:sz w:val="28"/>
          <w:szCs w:val="28"/>
        </w:rPr>
        <w:t>Эффект от выполнения программы имеет прежде всего социальную направленность, позволит улучшить качество уровня жизни граждан и создать безопасные и благоприятные условия проживания граждан (10 % от общего количества проживающих в МО г. Балашов), достичь надежного и качественного предоставления коммунальных услуг.</w:t>
      </w:r>
    </w:p>
    <w:p>
      <w:pPr>
        <w:pStyle w:val="Normal"/>
        <w:shd w:fill="FFFFFF" w:val="clear"/>
        <w:ind w:left="33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331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6. Организация управления реализацией Программы и контроль за ходом ее </w:t>
      </w:r>
      <w:r>
        <w:rPr>
          <w:b/>
          <w:bCs/>
          <w:spacing w:val="-15"/>
          <w:sz w:val="28"/>
          <w:szCs w:val="28"/>
        </w:rPr>
        <w:t>выполнения</w:t>
      </w:r>
    </w:p>
    <w:p>
      <w:pPr>
        <w:pStyle w:val="Normal"/>
        <w:shd w:fill="FFFFFF" w:val="clear"/>
        <w:ind w:firstLine="331"/>
        <w:jc w:val="both"/>
        <w:rPr/>
      </w:pPr>
      <w:r>
        <w:rPr>
          <w:sz w:val="28"/>
          <w:szCs w:val="28"/>
        </w:rPr>
        <w:t xml:space="preserve">Администрация Балашовского муниципального района осуществляет координацию деятельности исполнителей программы, контроль за сроками </w:t>
      </w:r>
      <w:r>
        <w:rPr>
          <w:spacing w:val="-1"/>
          <w:sz w:val="28"/>
          <w:szCs w:val="28"/>
        </w:rPr>
        <w:t xml:space="preserve">выполнения мероприятий программы, целевым расходованием выделяемых финансовые средств и эффективностью их использования в пределах своей </w:t>
      </w:r>
      <w:r>
        <w:rPr>
          <w:sz w:val="28"/>
          <w:szCs w:val="28"/>
        </w:rPr>
        <w:t>компетен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первого замести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Н.Н. Несмеян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/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по ремонту домовых вводов инженерных сетей на МО г. Балаш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31"/>
        <w:gridCol w:w="1592"/>
        <w:gridCol w:w="2205"/>
        <w:gridCol w:w="1294"/>
        <w:gridCol w:w="1234"/>
        <w:gridCol w:w="1119"/>
      </w:tblGrid>
      <w:tr>
        <w:trPr>
          <w:trHeight w:val="4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дители/ распорядители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мовых вводов холодного водоснабжения и водоотведения с ремонтом ревизионных колодце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 Балаш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МР/ МКУ МО г. Балашов «Городское ЖКХ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Ремонт домовых вводов теплоснабжения и горячего водоснабже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 Балаш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МР/ комитет по ЖКХ администрации БМ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Ремонт домовых вводов электроснабже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 Балаш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МР/ комитет по ЖКХ администрации БМ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мовых вводов теплоснабжения, холодного, горячего водоснабжения, водоотведения, электроснабже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 Балаш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МР/ комитет по ЖКХ администрации БМ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,0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первого замести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Н.Н. Несмеян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/>
          <w:spacing w:val="-13"/>
          <w:sz w:val="28"/>
          <w:szCs w:val="28"/>
        </w:rPr>
      </w:r>
    </w:p>
    <w:sectPr>
      <w:type w:val="nextPage"/>
      <w:pgSz w:w="11906" w:h="16800"/>
      <w:pgMar w:left="1560" w:right="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10:00Z</dcterms:created>
  <dc:creator>Starshinov</dc:creator>
  <dc:description/>
  <cp:keywords/>
  <dc:language>en-US</dc:language>
  <cp:lastModifiedBy>Делопроизводство</cp:lastModifiedBy>
  <cp:lastPrinted>2021-12-23T10:37:00Z</cp:lastPrinted>
  <dcterms:modified xsi:type="dcterms:W3CDTF">2021-12-27T13:10:00Z</dcterms:modified>
  <cp:revision>2</cp:revision>
  <dc:subject/>
  <dc:title>АДМИНИСТРАЦИЯ</dc:title>
</cp:coreProperties>
</file>