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1.2019 </w:t>
        <w:tab/>
        <w:tab/>
        <w:tab/>
        <w:tab/>
        <w:tab/>
        <w:tab/>
        <w:tab/>
        <w:tab/>
        <w:tab/>
        <w:tab/>
        <w:tab/>
        <w:t>41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Центр информационно-метод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ического обеспечения учреждений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и постановлением администрации Балашовского муниципального района № 1-П от 12.01.18 г. «О мерах по повышению оплаты труда отдельных категорий работников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б оплате труда работников муниципального казенного учреждения «Центр информационно-методического и технического обеспечения учреждений образования Балашовского муниципального района согласно приложению к настоящему постановлению.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Балашовского муниципального района № 158-П от 31.07.2015г. «Об утверждении  Положения об оплате труда работников муниципального казенного учреждения «Центр информационно-методического и технического обеспечения учреждений образования Балашовского  муниципального района» признать утратившим сил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              с 1 октября 2019 года.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uppressAutoHyphens w:val="true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 xml:space="preserve">Приложение к постановлению </w:t>
      </w:r>
    </w:p>
    <w:p>
      <w:pPr>
        <w:pStyle w:val="Normal"/>
        <w:ind w:left="5812" w:hanging="0"/>
        <w:rPr/>
      </w:pPr>
      <w:r>
        <w:rPr/>
        <w:t>администрации Балашовского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ind w:left="5812" w:hanging="0"/>
        <w:rPr/>
      </w:pPr>
      <w:r>
        <w:rPr/>
        <w:t>от _28.11.2019_ № __416-п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казенного учреждения «Центр информационно-методического и техн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Балаш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Саратовской области «Об оплате труда работников государственных учреждений Саратовской области», Постановлением Правительства Саратовской области от 17 августа 2012 года № 494-П «Об оплате труда работников государственных бюджетных и казенных учреждений образования Саратовской области» (с изменениями на 13июля 2018 года), статьей 144 Трудового кодекса Российской Федерации, статьей 53 Федерального закона от 6 октября 2003 года №131-ФЗ «Об общих принципах организации местного самоуправления в Российской Федерации», Уставом Балашовского муниципального района, Постановлением администрации Балашовского муниципального района от 12 января 2018 года №1-П «О мерах по повышению оплаты труда отдельных категорий работников муниципальных учреждений Балашовского муниципального района» в целях определения системы оплаты труда и унификации методов материального стимулирования, используемых в муниципальных казенных учреждениях и применяется при определении заработной платы работников муниципального казенного учреждения «Центр информационно-методического и технического обеспечения учреждений образования Балашовского муниципального района» (далее – Положение)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условия осуществления и размеры выплат компенсацио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условия осуществления и размеры выплат стимулирующе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Трудовым кодексом Российской Федераци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Условия оплаты труда, включая размер окладов (должностных окладов) работников, выплаты компенсационного характера, выплаты стимулирующего характера являются обязательными для включения в трудовой догов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Условия осуществления и размеры выплат компенсационного характера устанавливаются коллективным договором, локальными актами учреждения. Выплаты компенсационного характера устанавливаются к окладам (должностным окладам) работников в процентном соотношении или в абсолютных величи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и размеры выплат стимулирующего характера устанавливаются коллективным договором, локальными актами учреждения. Выплаты стимулирующего характера устанавливаются к окладам (должностным окладам) работников в процентном соотнош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Штатное расписание муниципального казенного учреждения «Центр информационно-методического и технического обеспечения учреждений образования Балашовского муниципального района» утверждает директор учреждения по согласованию с начальником управления образования администрации Балашовского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Должности работников муниципального казенного учреждения «Центр информационно-методического и технического обеспечения учреждений образования Балашовского муниципального района», включаемые в штатное расписание должны соответств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вным целям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му классификатору профессий рабочих, должностей служащих и тарифных разрядов (ОК 016-94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2. ПОРЯДОК</w:t>
      </w:r>
      <w:r>
        <w:rPr>
          <w:b/>
        </w:rPr>
        <w:t> </w:t>
      </w:r>
      <w:r>
        <w:rPr>
          <w:b/>
          <w:sz w:val="28"/>
          <w:szCs w:val="28"/>
        </w:rPr>
        <w:t>ОПЛАТЫ ТРУДА РАБОТНИКОВ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Фонд оплаты труда работников учреждения распределяется на базовую (ФОТ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и стимулирующую (ФОТ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 ч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азовая часть фонда оплаты труда включает оклады (должностные оклады) работников и компенсационные выплат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Фонд стимулирования работников учреждения формируется за счет бюджетных средств, направленных на оплату труда и не может быть более 50% общего фонда оплаты тру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учреждения формируется за счет средств местного бюдж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учреждения включает в себя оклад (должностной оклад), надбавки компенсационного характера, надбавки стимулирующего характе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Размеры окладов (должностных окладов) работников устанавливаются в соответствии с Приложением № 1 к настоящему Полож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в пределах фонда оплаты труда, при уходе в очередной ежегодный отпуск оказывается материальная помощь на основании письменного заявления работника в размере 1 (одного) оклада (должностного оклада) в год при наличии эконом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ЫПЛАТЫ КОМПЕНСАЦИОННОГО ХАРАКТЕР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осуществляются следующие виды выплат компенсационного характ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, а также иными особыми условиям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Работникам, занятым на тяжелых работах, работах с вредными и (или) опасными условиями труда, устанавливается доплата в соответствии с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условиях, отклоняющихся от нормальных, включаю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совмещение профессий (должност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сширение зон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ноч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сверхурочную работу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плата за работу в ночное время производится работнику за каждый час работы в ночное время. Размер доплаты составляет 35 процентов оклада (должностного оклада) с учетом выплат за выслугу лет, рассчитанного за час работы, за каждый час работы в ночное время, но не ниже минимального размера повышения оплаты труда за работу в ночное врем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платы составляет не менее одинарной части оклада (должностного оклада) за час работы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за час работы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ходные дни определяются Правилами внутреннего трудового распорядка учреждения и графиками сменности. Нерабочие праздничные дни устанавливаются трудовым законодательством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за сверхурочную работу производится в соответствии с трудовым законодательством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ыплаты работникам, занятым на работах с особыми условиями тру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ыполнение заданий, не входящих в круг основных обязанностей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полнение должностных обязанностей в условиях, отличающихся срочностью и особым графиком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обо важных и слож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ереработка сверх нормальной продолжительности рабочего времени, разъездной характер работы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Ежемесячная доплата за особые условия труда устанавливается работникам учреждения в размере до 200 процентов оклада (должностного оклада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Водителям автомобилей к окладу (должностному окладу) устанавливаются ежемесячные выплаты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за поддержание автомобиля в технически исправном состоянии, мойку автомобиля и другие несвойственные виды работ, не входящие в круг основных обязанностей, но непосредственно связанные с производственным процессом, в размере до 50 процентов оклада (должностного оклада) при отсутствии штатной должности с соответствующими функциональными обязанностям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за ненормированный рабочий день, в соответствии с которым они эпизодически привлекаются к работе за пределами установленной для них продолжительности рабочего времени, в размере до 200 процентов оклада (должностного оклада)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Указанные ежемесячные выплаты водителям автомобиля устанавливаются по соглашению сторон трудового договора в соответствии с локальным актом учреждения и выплачиваются за фактическое время работы в качестве водителя автомобиля, на основании табеля учёта рабочего времен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Выплаты компенсационного характера назначаются без учёта других видов выплат и выплачиваются ежемесячно одновременно с заработной плато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Выплаты компенсационного характера учитываются во всех случаях исчисления среднего заработка и выплачиваются с момента возникновения права на назначение этой выплаты, либо изменения её размер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Если у работника учреждения право на назначение, либо изменение размера выплаты компенсационно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 том случае, если у работника учреждения право на назначение, либо изменение размера выплаты компенсационного характера наступило в период получения профессионального образования, переподготовки или повышения квалификации в учебном заведении, а также в других случаях, при которых за работником сохраняется средняя заработная плата, выплаты компенсационного характера назначаются, либо их размер изменяется с момента наступления этого права и производится соответствующий перерасчёт среднего заработк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ольнении работника учреждения выплаты компенсационного характера начисляются пропорционально отработанному времени, выплата производится при окончательном расчёте.</w:t>
      </w:r>
    </w:p>
    <w:p>
      <w:pPr>
        <w:pStyle w:val="Formattext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 4. ВЫПЛАТЫ СТИМУЛИРУЮЩЕГО ХАРАКТЕ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учреждения осуществляются следующие виды выплат стимулирующего характ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качество выполняемых работ, оказываемых услу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ыслугу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интенсивность и высокие результаты работы включаю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ыполнение в короткие сроки больших объемов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оперативное выполнение непредвиденных или дополнительных задач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Размер выплаты за интенсивность и высокие результаты работы устанавливается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уководителю учреждения до 250 процентов от оклада (должностного окла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т оклада (должностного оклада)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ыплаты за присвоенную квалификационную категорию водителям автомоби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я второго класса - в размере 10 процентов от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я первого класса - в размере 25 процентов от оклад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В», «С», «D», «Е»)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качество выполняемых работ включаю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ыплаты за качество выполняемых работ устанавливаются работнику с учетом оценки результативности и качества работы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Размер выплаты за качество выполняемых работ устанавливается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уководителю учреждения до 250 процентов от оклада (должностного окла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т оклада (должностного оклада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выслугу лет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выслугу лет устанавливается в виде надбавки к окладу (должностному окладу) и выплачивается руководителю учреждения (директору), начальнику отдела, методисту, главному специалисту, ведущему специалисту дифференцировано в зависимости от стажа работы, дающего право на ее получение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ж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т 1 года до 10 л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ыплата за выслугу лет устанавливается при назначении на должность, переводе на другую должность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 стаж работы, дающий право на получение надбавки, включается время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исполнительных органах государственной власти Саратовской области и других субъекто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ремя обучения работников в учебных заведениях, осуществляющих переподготовку, повышение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ремя частично оплачиваемого отпуска женщинам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ремя работы на аналогичных должностях в других организациях независимо от форм собственности, опыт и знания по которым необходимы для выполнения должностных обязанностей по занимаемой должности в Учрежден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ыплата за стаж устанавливается с момента возникновения права на назначение выплаты, либо изменения её размер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Если у работника учреждения право на назначение, либо изменение размера выплаты за стаж наступило в период его пребывания в очередном отпуске, а также в период его временной нетрудоспособности, выплата за стаж производится после окончания отпуска, временной нетрудоспособност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 том случае, если у работника учреждения право на назначение, либо изменение размера выплаты за стаж наступило в период получения профессионального образования, переподготовки или повышения квалификации в учебном заведении, исполнении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выплата за стаж назначается, либо изменяется её размер с момента наступления этого права и производится соответствующий перерасчёт среднего заработк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по итогам работы включают в себя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за качество, которые выплачиваются работнику с учетом оценки результативности и качеств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(за месяц, квартал, год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по итогам работы (за месяц, квартал, год) учит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в работе за соответствующи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могут предусматриваться к юбилейным датам, профессиональным праздникам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и размере премии работникам принимается руководителем учрежде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и размере премии директору (руководителю учреждения) принимается начальником управления образования администрации Балашовского муниципального рай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составлять до 100% от оклада (должностного оклада) и не может превышать 1 оклада (должностного оклада) в месяц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тнику, отработавшему неполный отчетный период в связи с призывом (поступлением) на военную службу, поступлением на учебу, рождением ребенка, увольнением или выходом на пенсию, работникам, вновь поступившим на работу, премия начисляется по усмотрению руководителя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Конкретный размер выплат стимулирующего характера устанавливается работнику учреждения при назначении на должность, переводе на другую должность и в других случаях.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назначаются работникам без учёта других видов выплат и выплачиваются ежемесячно одновременно с заработной платой.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ыплаты стимулирующего характера работникам учитываются во всех случаях исчисления среднего заработка и выплачиваются с момента возникновения права на назначение этих выплат, либо изменения их размер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Если у работника учреждения право на назначение, либо изменение размера выплаты стимулирующе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ри увольнении работника учреждения выплаты стимулирующего характера начисляется пропорционально отработанному времени и их выплата производится при окончательном расчёте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Работникам учреждения, уволенным в месяце, в котором имело место нарушение или трудовой или производственной дисциплины, выплаты стимулирующего характера, кроме выплаты за стаж непрерывной работы, выслугу лет, не начисляются и не выплачиваются.</w:t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ложению «Об оплате труда работник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казенного учреждения «Цент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-методического и техниче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я учреждений образования Балашов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месячных должностных окладов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«Центр информационно-методического и технического обеспечения учреждений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КО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/>
            </w:pPr>
            <w:r>
              <w:rPr>
                <w:bCs/>
                <w:sz w:val="28"/>
                <w:szCs w:val="28"/>
              </w:rPr>
              <w:t>4 6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1:00Z</dcterms:created>
  <dc:creator>Kazna1</dc:creator>
  <dc:description/>
  <cp:keywords/>
  <dc:language>en-US</dc:language>
  <cp:lastModifiedBy>User</cp:lastModifiedBy>
  <cp:lastPrinted>2019-11-13T15:55:00Z</cp:lastPrinted>
  <dcterms:modified xsi:type="dcterms:W3CDTF">2019-11-28T10:21:00Z</dcterms:modified>
  <cp:revision>2</cp:revision>
  <dc:subject/>
  <dc:title>ПОЛОЖЕНИЕ</dc:title>
</cp:coreProperties>
</file>