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2 г.</w:t>
        <w:tab/>
        <w:tab/>
        <w:tab/>
        <w:tab/>
        <w:t>417-п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№ 06/07 от 10.12.2021 г. «О районном бюджете Балашовского муниципального района Саратовской области на 2022 год и плановый период 2023 и 2024 годов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на 2022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, в сумме 2 164,6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ериод с 01.10.2022 г. по 31.12.2022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з расчета 2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98 рублей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515 рублей в месяц на одного ребенка льготной категории, указанной в п. 2 п.п. (б), (д), (е),(ж) 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221 рублей в месяц на одного ребенка льготной категории, указанной в п. 2 п.п. (а), (в), (г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счета 1 600 рублей в месяц на одного ребенка льготной категории, указанной в п. 3 п.п. (и), (м), (н),(о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 306 рублей в месяц на одного ребенка льготной категории, указанной в п. 3 п.п. (з), (к), (л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счета 1 619 рублей в месяц на одного ребенка льготной категории, указанной в п. 4  п.п. (р), (у), (ф),(х) приложения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расчета 1 325 рублей в месяц на одного ребенка льготной категории, указанной в п. 4 п.п. (п), (с), (т)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Муниципальным дошкольным образовательным организациям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Признать утратившим силу постановление администрации Балашовского муниципального района №344-п от 26.10.2022 г. «Об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ии расходных обязательств администрации Балашовского муниципального района на возмещение расходов, направленных на присмотр и уход за детьми дошкольного возраста,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подписания и опубликования (обнародования) и распространяется на правоотношения, возникшие с 01 октября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  <w:r>
        <w:br w:type="page"/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от 02.12._2022г.__№ _417__-п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а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б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в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г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д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е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ж).</w:t>
      </w:r>
    </w:p>
    <w:p>
      <w:pPr>
        <w:pStyle w:val="ConsPlusNormal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инвалиды (з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и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хся без попечения родителей (к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л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м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н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о).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дети-инвалиды (п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 с туберкулезной интоксикацией (р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дети-сироты и дети, оставшиеся без попечения родителей (с), 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 из семей, находящихся в социально-опасном положении, в трудной жизненной ситуации (т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(у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 заключили с 01 июля 2022 года по 31 декабря 2022 года с Министерством обороны РФ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(ф),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ти, чьи родители (законные представители), проживающие в Балашовском районе Саратовской области, которые были призваны Военным комиссариатом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(х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В.В. Шатковская</w:t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7:00Z</dcterms:created>
  <dc:creator>School</dc:creator>
  <dc:description/>
  <cp:keywords/>
  <dc:language>en-US</dc:language>
  <cp:lastModifiedBy>Делопроизводство</cp:lastModifiedBy>
  <cp:lastPrinted>2022-11-28T17:49:00Z</cp:lastPrinted>
  <dcterms:modified xsi:type="dcterms:W3CDTF">2022-12-02T11:37:00Z</dcterms:modified>
  <cp:revision>2</cp:revision>
  <dc:subject/>
  <dc:title>Об установлении расходных обязательств</dc:title>
</cp:coreProperties>
</file>