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28.12.2021 г.</w:t>
        <w:tab/>
        <w:tab/>
        <w:tab/>
        <w:tab/>
        <w:tab/>
        <w:tab/>
        <w:tab/>
        <w:tab/>
        <w:t xml:space="preserve">418-п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-567"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и развитие сетей наружн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ещения муниципального образования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шов»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3,179,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spacing w:lineRule="auto" w:line="276"/>
        <w:ind w:right="-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одернизация и развитие сетей наружного освещения муниципального образования город Балашов»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тановление администрации Балашовского муниципального района от 24 декабря 2020 года № 358 – п «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рнизация и развитие сетей наружного освещения муниципального образования город Балашов 2021-2023  гг.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-141" w:hanging="0"/>
        <w:jc w:val="both"/>
        <w:rPr/>
      </w:pPr>
      <w:r>
        <w:rPr>
          <w:sz w:val="28"/>
          <w:szCs w:val="28"/>
        </w:rPr>
        <w:t>Отделу информации и общественных отношений администрации Балашовского муниципального района</w:t>
      </w:r>
      <w:r>
        <w:rPr>
          <w:color w:val="000000"/>
          <w:spacing w:val="-2"/>
          <w:sz w:val="28"/>
          <w:szCs w:val="28"/>
        </w:rPr>
        <w:t xml:space="preserve">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Балашовского муниципального района М.И.Захар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ind w:right="-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П.М. Петра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3686" w:leader="none"/>
          <w:tab w:val="left" w:pos="3969" w:leader="none"/>
        </w:tabs>
        <w:ind w:left="3969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Балашовского</w:t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_28» 12___2021 г.  № 418-п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одернизация и развитие сетей наружного освещения муниципального образования город Балашов»</w:t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алашов 2021 г. </w:t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4"/>
          <w:szCs w:val="24"/>
        </w:rPr>
        <w:t>Паспорта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4"/>
          <w:szCs w:val="24"/>
        </w:rPr>
        <w:t xml:space="preserve">«Модернизация и развитие сетей наружного освещения </w:t>
      </w:r>
      <w:r>
        <w:rPr>
          <w:b/>
          <w:bCs/>
          <w:sz w:val="24"/>
          <w:szCs w:val="24"/>
        </w:rPr>
        <w:t>муниципального образования город Балашов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7"/>
        <w:gridCol w:w="623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Модернизация и развитие сетей наружного освещения муниципального образования город Балашов» (далее Программ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аш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еспечение качественным и высокоэффективным наружным освещением жителей муниципального образования город Балаш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дежности и долговечности работы систем наружного освещ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бюджетных расходов на оплату электроэнерг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омфортности проживания населения, снижение вероятности возникновения криминогенной обстанов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езопасных условий дорожного движения в городе Балашов.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программы и их значен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качества жизни людей (20 % от общего количества жителей г. Балашова) создание комфортных условий для проживания населения в муниципальном образовании город Балашов.  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лата текущего потребления электро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держание и техническое обслуживание сетей наружно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ализация проекта «Модернизация сетей уличного освещения города Балашова»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администрации Балашовского муниципального района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4"/>
                <w:szCs w:val="24"/>
              </w:rPr>
              <w:t>на эти цели в бюджете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ород Балашов на 2022-2024 гг. </w:t>
            </w:r>
            <w:r>
              <w:rPr>
                <w:sz w:val="24"/>
                <w:szCs w:val="24"/>
              </w:rPr>
              <w:t>в сум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4"/>
                <w:szCs w:val="24"/>
              </w:rPr>
              <w:t>85 324,2</w:t>
            </w:r>
            <w:r>
              <w:rPr>
                <w:color w:val="000000"/>
                <w:sz w:val="24"/>
                <w:szCs w:val="24"/>
              </w:rPr>
              <w:t xml:space="preserve"> тыс. рублей: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firstLine="8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/>
            </w:pPr>
            <w:r>
              <w:rPr>
                <w:spacing w:val="-1"/>
                <w:sz w:val="24"/>
                <w:szCs w:val="24"/>
              </w:rPr>
              <w:t>2022г – 29 934,8 тыс. ру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/>
            </w:pPr>
            <w:r>
              <w:rPr>
                <w:spacing w:val="-1"/>
                <w:sz w:val="24"/>
                <w:szCs w:val="24"/>
              </w:rPr>
              <w:t>2023г. – 27 893,1 тыс. руб.;</w:t>
            </w:r>
          </w:p>
          <w:p>
            <w:pPr>
              <w:pStyle w:val="Normal"/>
              <w:shd w:fill="FFFFFF" w:val="clear"/>
              <w:spacing w:lineRule="exact" w:line="322"/>
              <w:ind w:left="53" w:right="38" w:hanging="0"/>
              <w:rPr/>
            </w:pPr>
            <w:r>
              <w:rPr>
                <w:spacing w:val="-1"/>
                <w:sz w:val="24"/>
                <w:szCs w:val="24"/>
              </w:rPr>
              <w:t>2024г.- 27 496,3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комфортные условия для проживания населения в муниципальном образовании город Балашов, повысить надежность работы сетей наружного освещения на 10% снизить количество аварий наружного освещения и отказов его оборудования на 20% повысить уровень безопасности дорожного движения в темное время суток за счет обеспечения нормативной освещенности улиц с интенсивным дорожным движением.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я бюджетных средств 400 тыс. руб. в год за счет установки энергосберегающих светильников. 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 контроля за исполнением 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исполнением осуществляет МКУ МО г. Балаш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Городское ЖКХ», комитет по ЖКХ БМР, Администрация Балашов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754" w:hanging="3187"/>
        <w:rPr/>
      </w:pPr>
      <w:r>
        <w:rPr>
          <w:b/>
          <w:bCs/>
          <w:spacing w:val="-1"/>
          <w:sz w:val="24"/>
          <w:szCs w:val="24"/>
        </w:rPr>
        <w:t>1. Содержание проблемы и необходимость ее решения программно-</w:t>
      </w:r>
      <w:r>
        <w:rPr>
          <w:b/>
          <w:bCs/>
          <w:sz w:val="24"/>
          <w:szCs w:val="24"/>
        </w:rPr>
        <w:t>целевым методом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, а не реальных потребностей. По этой причине наружное освещение работает частично, а ремонт светильников производится не в полном объеме. Повышенная аварийность приводит к дополнительным затратам местного бюджета на содержание систем уличного освещ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рьезные недостатки имеются в освещении мест отдыха. Статистика свидетельствует о прямой зависимости качества освещения дворов, пешеходных дорожек, детских площадок от уровня преступ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шеизложенное свидетельствует о том, что в настоящее время фактическое состояние наружного освещения муниципального образования город Балашов не отвечает современным требованиям и не удовлетворяет потребности населения по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. Решение данной задачи возможно только в рамках программно-целевого подхода, так как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, ориентированного на улучшение состояния освещения муниципального образования город Балаш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им образом, необходимость разработки и реализации Программы обусловле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социально-политической остротой проблемы в муниципальном образовании город Балаш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необходимостью повышения уровня безопасности населения и дорожного движ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межотраслевым и межведомственным характером проблемы, необходимостью привлечения к ее решению органов местного самоуправления.</w:t>
      </w:r>
    </w:p>
    <w:p>
      <w:pPr>
        <w:pStyle w:val="Normal"/>
        <w:shd w:fill="FFFFFF" w:val="clear"/>
        <w:spacing w:lineRule="auto" w:line="36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67" w:hanging="0"/>
        <w:jc w:val="center"/>
        <w:rPr/>
      </w:pPr>
      <w:r>
        <w:rPr>
          <w:b/>
          <w:bCs/>
          <w:sz w:val="24"/>
          <w:szCs w:val="24"/>
        </w:rPr>
        <w:t xml:space="preserve">2. Цели и задачи программы по развитию </w:t>
      </w:r>
      <w:r>
        <w:rPr>
          <w:b/>
          <w:sz w:val="24"/>
          <w:szCs w:val="24"/>
        </w:rPr>
        <w:t>сетей наружного освещ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ым и высокоэффективным наружным освещением жителей муниципального образования город Балашов.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 программы являются:</w:t>
      </w:r>
    </w:p>
    <w:p>
      <w:pPr>
        <w:pStyle w:val="Normal"/>
        <w:ind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оснащенности муниципального образования город Балашов системами наружного освещения на основе реконструкции существующих систем уличного осв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ежности и долговечности работы систем наружного осв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нижение бюджетных расходов на оплату электроэнерг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омфортности проживания населения, снижение вероятности возникновения криминогенной обстановки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создание безопасных условий дорожного движения в городе Балашов.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евые индикаторы программы и их значение</w:t>
      </w:r>
    </w:p>
    <w:p>
      <w:pPr>
        <w:pStyle w:val="Normal"/>
        <w:shd w:fill="FFFFFF" w:val="clear"/>
        <w:spacing w:lineRule="exact" w:line="326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вышение уровня качества жизни людей на 20 % от общего количества граждан проживающих на территории муниципального образования город Балашов, создание комфортных условий для проживания населения в муниципальном образовании город Балашов 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роки реализации Программы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рассчитана на 2022-2024 гг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5. Программные мероприят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Оплата за текущее потребление электрической энергии 2022-2024 гг. на сумму 81206 тыс. руб. из бюджета муниципального образования город Балаш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1417"/>
        <w:gridCol w:w="1276"/>
        <w:gridCol w:w="1277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екущего потребления электрическ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49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4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ения электрической энергии согласно энергосервис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МО город Балашов «Городское ЖКХ», 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5,6</w:t>
            </w:r>
          </w:p>
        </w:tc>
      </w:tr>
      <w:tr>
        <w:trPr>
          <w:trHeight w:val="5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8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85,6</w:t>
            </w:r>
          </w:p>
        </w:tc>
      </w:tr>
    </w:tbl>
    <w:p>
      <w:pPr>
        <w:pStyle w:val="Normal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>.  Техническое обслуживание сетей уличного освещения на территории муниципального образования город Балашов, объем финансирования из местного бюджета в 2022-2024 гг. – 3800,0 тыс.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1417"/>
        <w:gridCol w:w="1276"/>
        <w:gridCol w:w="127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ремонту и обслуживанию сетей наружного уличного осв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Изготовление проектно-сметной документации на прокладку сетей электроснабжения для нужд уличного освещения и технологическое присоединение сетей на территории муниципального образования город Балашов, объем финансирования из местного бюджета в 2022-2024 гг. – 318,2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1417"/>
        <w:gridCol w:w="1276"/>
        <w:gridCol w:w="1276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,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прокладку сетей электроснабжения для нужд уличного освещения и изготовление межевых планов с технологическим присоединением сетей на территории муниципального образования город Балаш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 Б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мках Муниципальной программы «Модернизация и развитие сетей наружного освещения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инансирование по мероприятиям программы «Модернизация и развитие сетей наружного освещения муниципального образования город Балашов» запланировано в сумме 85 324</w:t>
      </w:r>
      <w:r>
        <w:rPr>
          <w:color w:val="000000"/>
          <w:sz w:val="24"/>
          <w:szCs w:val="24"/>
        </w:rPr>
        <w:t xml:space="preserve">,2 </w:t>
      </w:r>
      <w:r>
        <w:rPr>
          <w:sz w:val="24"/>
          <w:szCs w:val="24"/>
        </w:rPr>
        <w:t>тыс.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Организация управления реализацией программы и контроль за ходом ее выполнения</w:t>
      </w:r>
    </w:p>
    <w:p>
      <w:pPr>
        <w:pStyle w:val="Normal"/>
        <w:shd w:fill="FFFFFF" w:val="clear"/>
        <w:spacing w:lineRule="auto" w:line="276" w:before="274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муниципального образования город Балашов осуществляет координацию деятельности исполнителей программы. Администрация Балашовского муниципального района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троль за ходом реализации программы осуществляет МКУ МО г. Балашов «Городское ЖКХ», комитет по ЖКХ БМР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же контроль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 эффективности расходования бюджетных средств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Экономия бюджетных средств на 500 тыс. руб. за счет установки энергосберегающих светильников. </w:t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0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Балашовского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                                                                    П.М. Петра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к программе </w:t>
      </w:r>
      <w:r>
        <w:rPr>
          <w:sz w:val="24"/>
          <w:szCs w:val="24"/>
        </w:rPr>
        <w:t>«Модернизация и развитие сетей наружного освещения муниципального образования город Балашов»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по модернизации и развития сетей наружного освещения МО г. Балашов в 2022-2024 гг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30"/>
        <w:gridCol w:w="1271"/>
        <w:gridCol w:w="2130"/>
        <w:gridCol w:w="1025"/>
        <w:gridCol w:w="1040"/>
        <w:gridCol w:w="1034"/>
      </w:tblGrid>
      <w:tr>
        <w:trPr>
          <w:trHeight w:val="5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дители/ распорядители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2 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3 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2024 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екущего потребления электрической энер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комитет по ЖКХ БМ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9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900,0</w:t>
            </w:r>
          </w:p>
        </w:tc>
      </w:tr>
      <w:tr>
        <w:trPr>
          <w:trHeight w:val="101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ия электрической энергии согласно энергосервисного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МО г.Балашов «Городское ЖКХ», комитет по ЖКХ БМ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,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и обслуживанию сетей наружного уличного осве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КХ БМ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прокладку сетей электроснабжения для нужд уличного освещения и изготовление межевых планов с технологическим присоединением сетей на территории муниципального образования город Балаш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г. Балаш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КХ БМ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6,3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Балашовского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  <w:szCs w:val="24"/>
        </w:rPr>
        <w:t>муниципального района                                                                                   П.М. Петраков</w:t>
      </w:r>
    </w:p>
    <w:sectPr>
      <w:type w:val="nextPage"/>
      <w:pgSz w:w="11906" w:h="16838"/>
      <w:pgMar w:left="1560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4:00Z</dcterms:created>
  <dc:creator>Starshinov</dc:creator>
  <dc:description/>
  <cp:keywords/>
  <dc:language>en-US</dc:language>
  <cp:lastModifiedBy>Делопроизводство</cp:lastModifiedBy>
  <cp:lastPrinted>2021-12-24T10:42:00Z</cp:lastPrinted>
  <dcterms:modified xsi:type="dcterms:W3CDTF">2021-12-28T10:34:00Z</dcterms:modified>
  <cp:revision>2</cp:revision>
  <dc:subject/>
  <dc:title>АДМИНИСТРАЦИЯ</dc:title>
</cp:coreProperties>
</file>