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.12.2021 г.</w:t>
        <w:tab/>
        <w:tab/>
        <w:tab/>
        <w:tab/>
        <w:tab/>
        <w:tab/>
        <w:tab/>
        <w:tab/>
        <w:tab/>
        <w:t>422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от 26 декабря 2019 г. №469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азвитие внутреннего туризма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лашовском муниципальном районе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нести изменений в постановление администрации Балашовского муниципального района от 26 декабря 2019 г. №469-п «Об утверждении муниципальной программы  «Развитие внутреннего туризма в Балашовском муниципальном районе»», изложив приложение к нему в новой редакции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                                                   </w:t>
        <w:tab/>
        <w:t>П.М. Петраков</w:t>
      </w:r>
      <w:r>
        <w:br w:type="page"/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1 к постановлению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т «28_»12_____2021__ год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422-п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  <w:t>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hadow/>
          <w:sz w:val="28"/>
        </w:rPr>
      </w:pPr>
      <w:r>
        <w:rPr>
          <w:rFonts w:cs="Times New Roman" w:ascii="Times New Roman" w:hAnsi="Times New Roman"/>
          <w:b/>
          <w:shadow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аспорт муниципальной программы «Развитие внутреннего туризма в Балашовском муниципальном райо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68"/>
        <w:gridCol w:w="2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ание для разработк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азчик и координатор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чик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 и туризма администрации Балашовского муниципального района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ь и задач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 программы: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репле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 и этап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4 год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полнители основных мероприятий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ём и источники финансирования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траты на реализацию программных мероприятий по развитию внутреннего туризма Балашовского района на 2022-2024 годы из средств местного бюджета составят      200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2022 год – 1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2023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2024 год – 50,0 тыс. руб.</w:t>
            </w:r>
          </w:p>
        </w:tc>
      </w:tr>
      <w:tr>
        <w:trPr>
          <w:trHeight w:val="1031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числа туристов на 5,5%, посещающих Балашовский район, в сравнении с предыдущим годо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Целевые индикаторы и их зна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4422140" cy="162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214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6"/>
                                    <w:gridCol w:w="598"/>
                                    <w:gridCol w:w="911"/>
                                    <w:gridCol w:w="948"/>
                                    <w:gridCol w:w="1071"/>
                                    <w:gridCol w:w="940"/>
                                    <w:gridCol w:w="940"/>
                                  </w:tblGrid>
                                  <w:tr>
                                    <w:trPr>
                                      <w:trHeight w:val="1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 xml:space="preserve">2022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330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личество  туристов, посещающих Балаш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5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00"/>
                                          </w:rPr>
                                          <w:t>61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2pt;height:127.85pt;mso-wrap-distance-left:9pt;mso-wrap-distance-right:9pt;mso-wrap-distance-top:0pt;mso-wrap-distance-bottom:0pt;margin-top:4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598"/>
                              <w:gridCol w:w="911"/>
                              <w:gridCol w:w="948"/>
                              <w:gridCol w:w="1071"/>
                              <w:gridCol w:w="940"/>
                              <w:gridCol w:w="940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 xml:space="preserve">2022 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27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87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61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туризма администрации Балаш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ктуальность разработки и принятия программы обусловлена тенденциями развития отрасли «туризм». Современная туристическая индустрия является одной из крупнейших высокодоходных и наиболее динамично развивающихся отрас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Т создает рабочие места в секторе туризма и в смежных с ним отрасл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притоку в район дополнитель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престиж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валифицированного персон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3. Механизмы реализаци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истема организации контроля за исполнением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сполнители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готовят доклад о ходе реализации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организации контроля за исполнением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дминистрация Балашовского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правление культуры и туризма администрации Балашо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5. Оценка социальной, экономической, бюджетной эффективност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величение числа туристов, посещающих Балашовский район на 5,5%, посещающих Балашовский район, в сравнении с предыдущим г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казатели непосредственных результат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Количество публикаций о внутреннем туризме района в С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оциальный эффект</w:t>
      </w:r>
      <w:r>
        <w:rPr>
          <w:rFonts w:cs="Times New Roman" w:ascii="Times New Roman" w:hAnsi="Times New Roman"/>
          <w:sz w:val="28"/>
        </w:rPr>
        <w:t xml:space="preserve">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кономический эффект</w:t>
      </w:r>
      <w:r>
        <w:rPr>
          <w:rFonts w:cs="Times New Roman" w:ascii="Times New Roman" w:hAnsi="Times New Roman"/>
          <w:sz w:val="28"/>
        </w:rPr>
        <w:t xml:space="preserve">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6. Целевые индикато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586605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98"/>
                              <w:gridCol w:w="961"/>
                              <w:gridCol w:w="1000"/>
                              <w:gridCol w:w="1127"/>
                              <w:gridCol w:w="991"/>
                              <w:gridCol w:w="991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2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56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587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00"/>
                                    </w:rPr>
                                    <w:t>6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27.85pt;mso-wrap-distance-left:9pt;mso-wrap-distance-right:9pt;mso-wrap-distance-top:0pt;mso-wrap-distance-bottom:0pt;margin-top:4.9pt;mso-position-vertical-relative:text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98"/>
                        <w:gridCol w:w="961"/>
                        <w:gridCol w:w="1000"/>
                        <w:gridCol w:w="1127"/>
                        <w:gridCol w:w="991"/>
                        <w:gridCol w:w="991"/>
                      </w:tblGrid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00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 туристов, посещающих Балашовский райо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2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56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587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6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к муниципальной программе «Развитие внутреннего туризма в Балашовском муниципальном районе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 программных мероприятий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51"/>
        <w:gridCol w:w="1134"/>
        <w:gridCol w:w="993"/>
        <w:gridCol w:w="850"/>
        <w:gridCol w:w="30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о-методическое обеспечение туристической отрас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туризму Балашовского района со стороны населения района и обла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й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витие и укрепление материально-технической баз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, оргтехники, а так же комплектующие и расходные материалы к ней. Приобретение канцелярски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9:00Z</dcterms:created>
  <dc:creator>Пользователь Windows</dc:creator>
  <dc:description/>
  <cp:keywords/>
  <dc:language>en-US</dc:language>
  <cp:lastModifiedBy>Делопроизводство</cp:lastModifiedBy>
  <cp:lastPrinted>2021-12-22T09:10:00Z</cp:lastPrinted>
  <dcterms:modified xsi:type="dcterms:W3CDTF">2021-12-28T10:39:00Z</dcterms:modified>
  <cp:revision>2</cp:revision>
  <dc:subject/>
  <dc:title/>
</cp:coreProperties>
</file>