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г.</w:t>
        <w:tab/>
        <w:tab/>
        <w:tab/>
        <w:tab/>
        <w:tab/>
        <w:tab/>
        <w:tab/>
        <w:tab/>
        <w:t>424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системы образования на территории Балашовского муниципального района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подписания и опубликования (обнародования), но не ранее 01 января 2022 год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8_»_12.2021года   №  42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299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1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4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630 05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1 869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689 89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85 568,6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2 721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237 795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99 793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900 18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91 509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46 3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74 70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5 706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889 046,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37347,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2 6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217 548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9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900 660,2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56 711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3 8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19 619,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0 21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90 401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50 114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2 67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05 435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30 439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769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8 669,5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39 06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769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96 296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399 74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1 765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73 695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08 084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0 34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9 79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55 643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49 708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7 93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602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 285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46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9,8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766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5 70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 977,9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3 627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15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86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0 690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1 967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 977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455,9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183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675,9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eastAsia="ru-RU"/>
              </w:rPr>
              <w:t xml:space="preserve">3 299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1 образовательное учреждение, подведомственные управлению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9   (общеобразовательные –  4,  дошкольные - 5 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2 (общеобразовательные -32, дошкольные -19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                           24 муниципальных дошкольных образовательных учреждений, из них 17 детских садов расположены в г. Балашове, 7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1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379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 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 (8 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 (2020-18).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      2 004,9 тыс. рублей, в том числе на работу лагерей с дневным пребыванием-1 0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299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3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2 -202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 СОШ №7,  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Calibri" w:cs="Times New Roman" w:ascii="Times New Roman" w:hAnsi="Times New Roman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  в рамках реализации регионального проекта «Успех каждого ребенка» национального проекта «Образование»                  </w:t>
      </w:r>
      <w:r>
        <w:rPr>
          <w:rFonts w:eastAsia="Calibri" w:cs="Times New Roman" w:ascii="Times New Roman" w:hAnsi="Times New Roman"/>
          <w:sz w:val="24"/>
          <w:szCs w:val="24"/>
        </w:rPr>
        <w:t>(МОУ СОШ  с. Малая Семеновка),  выполнение мероприятий по энергосбережению (устройство автономного источника теплоснабжения на газообразном топливе) в рамках  государственной программы Саратовской области «Повышение энергоэффективности и энергосбережения Саратовской области» (МОУ СОШ №17 г. Балашова), создание новых рабочих мест в образовательных организациях для реализации дополнительных общеразвивающих программ всех направленностей»( МОУ СОШ №3, Центр Созвез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2024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19 619,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0 21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90 401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50 114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2 67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05 435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30 439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769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8 669,5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39 06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769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96 296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299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0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2 –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399 74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1 765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73 695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08 084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0 34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9 79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55 643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49 708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7 93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602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 285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46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9,8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766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4 728,9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ConsPlus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(8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 конкурсах, конференциях, мероприятиях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-2021 уч. г. в школьном этапе ВсОШ приняли участие 3617 школьников (каждый второй), что составляет 70,1% от общего количества школьников 5-11 классов,  1831 из них стали победителями и призерами.    В муниципальном этапе приняли участие 513 (9,9%) обучающихся 7-11 классов. Победителями и призерами стали 187 обучающихся школ, в том числе 105 победителей и 82 приз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большее количество победителей и призеров по предметам  «Физическая культура» (94 чел.),  «Основы безопасности жизнедеятельности» (23 чел.),  «Биология» (25 чел.), «Английский язык» (14 чел), «Литература» (11 чел).  Наименьшее: «Русский язык» - 3 чел., «История» - 3 чел., «Физика»-2 чел., «География» - 2 чел., «Немецкий яз».- 2 чел.,  «Математика»-2 че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. 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В течение последних трех лет призеры только по предмету «физкультура» и «ОБЖ». Уменьшается количество победителей и призеров муниципального этапа по таким предметам как русский язык, математика, физика, история. Участники муниципального этапа ВсОШ по химии, географии, английскому и немецкому языкам не смогли набрать необходимого для участия в региональном этапе количества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2022-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5 70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 977,9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3 627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15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86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0 690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1 967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3000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функциониру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68,8%(8893 ч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7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1 год должна составлять 100 % от фактически сложившейся средней заработной платы учителей по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0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фактически сложившейся средней заработной платы учителей по области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0 -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-202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 977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455,9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183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675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21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>в учреждениях летнего отдыха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2004,9 тыс. рублей, в том числе на работу лагерей с дневным пребыванием-1032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2-2024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 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640"/>
        <w:gridCol w:w="1895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1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Ф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5 92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4 5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 8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4 8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 2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4 861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4 8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4 86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7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тям из малоимущих и многодетных семей, детям- сиротам и детям, оставшимся без попечения родителей, находящимся под опекой 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, детям с туберкулезной интоксикацией</w:t>
            </w:r>
          </w:p>
        </w:tc>
      </w:tr>
      <w:tr>
        <w:trPr>
          <w:trHeight w:val="10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в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учреждениях дошкольного образования Балашовского муниципального района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90 4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5 4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8 669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6 296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0 2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 6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769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76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019 6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0 1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0 439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9 0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 1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864 4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5 7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47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23 6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34 7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47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м категориям воспитанников</w:t>
            </w:r>
          </w:p>
        </w:tc>
      </w:tr>
      <w:tr>
        <w:trPr>
          <w:trHeight w:val="3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9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общеобразовательных учреждениях Балаш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12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5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 в Балашовском районе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районных общеобразовательных учреждениях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1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</w:tr>
      <w:tr>
        <w:trPr>
          <w:trHeight w:val="1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 7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38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7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71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03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1-4 классов общеобразовательных организаций Балашовского района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2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3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2,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3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5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</w:tr>
      <w:tr>
        <w:trPr>
          <w:trHeight w:val="1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4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4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общеобразовательных учреждениях Балашовского муниципальн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1 7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 793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36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 7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647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 72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973 69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5 64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3 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4 76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399 7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0 34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7 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 46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 3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 36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</w:tr>
      <w:tr>
        <w:trPr>
          <w:trHeight w:val="4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9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3,3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9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88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МБУДО «Центр дополнительного образования «Созвездие» г.Балашова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3 6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9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5 9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8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99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65 7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1 15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071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2 48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 4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 675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</w:t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4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 675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 9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8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53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01 86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793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5 7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6 36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85 56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 509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7 3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56 71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689 8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 185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89 0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00 66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52 72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307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3 8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630 05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7 795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74 7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217 54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9:00Z</dcterms:created>
  <dc:creator>Саврасова</dc:creator>
  <dc:description/>
  <cp:keywords/>
  <dc:language>en-US</dc:language>
  <cp:lastModifiedBy>Делопроизводство</cp:lastModifiedBy>
  <cp:lastPrinted>2021-12-16T15:38:00Z</cp:lastPrinted>
  <dcterms:modified xsi:type="dcterms:W3CDTF">2021-12-28T10:09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