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05.12.2019</w:t>
        <w:tab/>
        <w:tab/>
        <w:tab/>
        <w:tab/>
        <w:tab/>
        <w:tab/>
        <w:tab/>
        <w:tab/>
        <w:tab/>
        <w:tab/>
        <w:tab/>
        <w:t>427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№ 20-п  от 04.02.2015 г.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1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2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3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2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я №4,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sz w:val="28"/>
          <w:szCs w:val="28"/>
        </w:rPr>
        <w:t>(Приложение №3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>заменив в п.5.2.1. раздела 5 Приложения №5 к Положению об оплате труда работников муниципальных бюджетных учреждений культуры Балашовского муниципального района должность «специалист по информационным технологиям» на должность «системный администратор»;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>заменив в п.5.3.1. раздела 5 Приложения №5 к Положению об оплате труда работников муниципальных бюджетных учреждений культуры Балашовского муниципального района должность «менеджер по организации работы по персоналу» на должность «специалист по персонал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>изложив таблицу раздела 6 приложения №1 к Положению об оплате труда работников муниципальных бюджетных учреждений культуры Балашовского муниципального района в следующей редакции:</w:t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е число киновидеосеансов </w:t>
              <w:br/>
              <w:t xml:space="preserve">            (единиц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е число посещений  </w:t>
              <w:br/>
              <w:t xml:space="preserve">      (тыс. человек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выше 200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выше 23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500 до 200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16,5 до 22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000 до 150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11,5 до 16,5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о 1000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о 5          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Настоящее постановление вступает в силу 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1 октября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т ___05.12.2019__№__427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Балашовского муниципального района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56"/>
      <w:bookmarkEnd w:id="0"/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художественного персонала, техн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учреждений исполнительского искусства (теат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х и танцевальных коллектив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х организаций, концертных залов, цирков и т.п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84"/>
        <w:gridCol w:w="1236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 групп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2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1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6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2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</w:tr>
      <w:tr>
        <w:trPr>
          <w:trHeight w:val="1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2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1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5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3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1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еоинжен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стю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7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летный касс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3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ического персонала учреждений исполнит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а (театров, музыкальных и танцевальных коллектив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ых организаций, концертных за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 вспомогательного состав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5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1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Методист библиотеки, музея, специалист по учетно-хранительской документаци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Художник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4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</w:t>
            </w:r>
          </w:p>
        </w:tc>
      </w:tr>
    </w:tbl>
    <w:p>
      <w:pPr>
        <w:pStyle w:val="ConsPlusCell"/>
        <w:rPr/>
      </w:pPr>
      <w:r>
        <w:rPr/>
        <w:t xml:space="preserve">           </w:t>
      </w:r>
    </w:p>
    <w:p>
      <w:pPr>
        <w:pStyle w:val="Normal"/>
        <w:rPr>
          <w:rStyle w:val="Style21"/>
          <w:bCs/>
        </w:rPr>
      </w:pPr>
      <w:r>
        <w:rPr/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21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3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работников учреждений культуры и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05.12.2019_№__427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: системный администратор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: системный администратор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гражданской обороне, охране труда, по закупкам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9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по кадровому делопроизводству,    гражданской обороне, охране труда, по закупкам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35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1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3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бус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3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24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77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90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26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6578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8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82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561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ханик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7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05.12.2019__№__427-п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реждений культуры </w:t>
      </w:r>
      <w:r>
        <w:rPr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b/>
          <w:sz w:val="28"/>
          <w:szCs w:val="28"/>
        </w:rPr>
        <w:t>муниципального район</w:t>
      </w:r>
      <w:bookmarkStart w:id="1" w:name="Par779"/>
      <w:bookmarkEnd w:id="1"/>
      <w:r>
        <w:rPr>
          <w:b/>
          <w:sz w:val="28"/>
          <w:szCs w:val="28"/>
        </w:rPr>
        <w:t>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3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3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2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78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9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9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яр по изготовлению дека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8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то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8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8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96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высшей категории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ающие в сельской мест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омеханик 1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омеханик 2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7">
    <w:name w:val=" Знак Знак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2">
    <w:name w:val=" Знак Знак3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24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3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3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4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5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1:00Z</dcterms:created>
  <dc:creator>Балашов</dc:creator>
  <dc:description/>
  <cp:keywords/>
  <dc:language>en-US</dc:language>
  <cp:lastModifiedBy>User</cp:lastModifiedBy>
  <cp:lastPrinted>2019-10-29T11:35:00Z</cp:lastPrinted>
  <dcterms:modified xsi:type="dcterms:W3CDTF">2019-12-06T08:41:00Z</dcterms:modified>
  <cp:revision>2</cp:revision>
  <dc:subject/>
  <dc:title>О внесении изменений в постановление </dc:title>
</cp:coreProperties>
</file>