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2019 г.                                                                        4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Балашовского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4"/>
        </w:rPr>
        <w:t>от «</w:t>
      </w:r>
      <w:r>
        <w:rPr>
          <w:rFonts w:cs="Times New Roman" w:ascii="Times New Roman" w:hAnsi="Times New Roman"/>
          <w:sz w:val="28"/>
          <w:szCs w:val="24"/>
          <w:lang w:val="ru-RU"/>
        </w:rPr>
        <w:t>30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4"/>
        </w:rPr>
        <w:t xml:space="preserve"> 201</w:t>
      </w:r>
      <w:r>
        <w:rPr>
          <w:rFonts w:cs="Times New Roman" w:ascii="Times New Roman" w:hAnsi="Times New Roman"/>
          <w:sz w:val="28"/>
          <w:szCs w:val="24"/>
          <w:lang w:val="ru-RU"/>
        </w:rPr>
        <w:t>8</w:t>
      </w:r>
      <w:r>
        <w:rPr>
          <w:rFonts w:cs="Times New Roman" w:ascii="Times New Roman" w:hAnsi="Times New Roman"/>
          <w:sz w:val="28"/>
          <w:szCs w:val="24"/>
        </w:rPr>
        <w:t xml:space="preserve"> года № </w:t>
      </w:r>
      <w:r>
        <w:rPr>
          <w:rFonts w:cs="Times New Roman" w:ascii="Times New Roman" w:hAnsi="Times New Roman"/>
          <w:sz w:val="28"/>
          <w:szCs w:val="24"/>
          <w:lang w:val="ru-RU"/>
        </w:rPr>
        <w:t>233</w:t>
      </w:r>
      <w:r>
        <w:rPr>
          <w:rFonts w:cs="Times New Roman" w:ascii="Times New Roman" w:hAnsi="Times New Roman"/>
          <w:sz w:val="28"/>
          <w:szCs w:val="24"/>
        </w:rPr>
        <w:t>-п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Cs w:val="false"/>
          <w:spacing w:val="-2"/>
          <w:sz w:val="28"/>
          <w:szCs w:val="24"/>
          <w:lang w:val="ru-RU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8"/>
          <w:szCs w:val="24"/>
        </w:rPr>
        <w:t>Об утверждении муниципальной программы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Cs w:val="false"/>
          <w:spacing w:val="-2"/>
          <w:sz w:val="28"/>
          <w:szCs w:val="24"/>
          <w:lang w:val="ru-RU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8"/>
          <w:szCs w:val="24"/>
        </w:rPr>
        <w:t xml:space="preserve">«Молодежь муниципального образования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Cs w:val="false"/>
          <w:spacing w:val="-2"/>
          <w:sz w:val="28"/>
          <w:szCs w:val="24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bCs w:val="false"/>
          <w:spacing w:val="-2"/>
          <w:sz w:val="28"/>
          <w:szCs w:val="24"/>
        </w:rPr>
        <w:t>ород</w:t>
      </w:r>
      <w:r>
        <w:rPr>
          <w:rFonts w:cs="Times New Roman" w:ascii="Times New Roman" w:hAnsi="Times New Roman"/>
          <w:bCs w:val="false"/>
          <w:spacing w:val="-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8"/>
          <w:szCs w:val="24"/>
        </w:rPr>
        <w:t>Балашов</w:t>
      </w:r>
      <w:r>
        <w:rPr>
          <w:rFonts w:cs="Times New Roman" w:ascii="Times New Roman" w:hAnsi="Times New Roman"/>
          <w:bCs w:val="false"/>
          <w:sz w:val="28"/>
          <w:szCs w:val="24"/>
          <w:lang w:val="ru-RU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pacing w:val="-2"/>
          <w:sz w:val="28"/>
          <w:szCs w:val="24"/>
        </w:rPr>
      </w:pPr>
      <w:r>
        <w:rPr>
          <w:rFonts w:cs="Times New Roman"/>
          <w:bCs/>
          <w:spacing w:val="-2"/>
          <w:sz w:val="28"/>
          <w:szCs w:val="24"/>
        </w:rPr>
      </w:r>
    </w:p>
    <w:p>
      <w:pPr>
        <w:pStyle w:val="Normal"/>
        <w:autoSpaceDE w:val="false"/>
        <w:spacing w:before="120" w:after="0"/>
        <w:ind w:right="-2" w:hanging="0"/>
        <w:jc w:val="both"/>
        <w:rPr>
          <w:sz w:val="28"/>
        </w:rPr>
      </w:pPr>
      <w:r>
        <w:rPr>
          <w:sz w:val="28"/>
        </w:rPr>
        <w:tab/>
        <w:t>В  соответствии со статьями 83, 179, 179.3 Бюджетного кодекса Российской Федерации, статьями 14, 52, 53 Федерального закона от 06.10.2003 года №131-ФЗ «Об общих принципах организации местного самоуправления в Российской Федерации», и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изменения в постановление администрации муниципального образования город Балашов от «30» ноября 2018 года № 233-п Об утверждении муниципальной программы «Молодежь муниципального образования город Балашов», изложив приложение к нему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тделу информации и общественных отношений администрации БМР (Е. В. Александровой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    </w:t>
      </w:r>
      <w:r>
        <w:rPr>
          <w:spacing w:val="-1"/>
          <w:sz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         </w:t>
      </w:r>
      <w:r>
        <w:rPr>
          <w:spacing w:val="-1"/>
          <w:sz w:val="28"/>
        </w:rPr>
        <w:t xml:space="preserve">4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76"/>
        <w:ind w:left="3969" w:hanging="0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 xml:space="preserve">Глава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от « __08__ »  _02. 2019_ г.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6"/>
        </w:rPr>
        <w:t>__43-п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76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76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76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МУНИЦИПАЛЬН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hadow/>
          <w:sz w:val="36"/>
          <w:szCs w:val="36"/>
        </w:rPr>
        <w:t>«МОЛОДЕЖЬ МУНИЦИПАЛЬНОГО ОБРАЗОВАНИЯ ГОРОД БАЛАШОВ»</w:t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hadow/>
          <w:sz w:val="32"/>
          <w:szCs w:val="32"/>
        </w:rPr>
        <w:t>Балашов 2019 год</w:t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униципальной программы «Молодежь муниципального</w:t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бразования город Балашов»</w:t>
      </w:r>
    </w:p>
    <w:p>
      <w:pPr>
        <w:pStyle w:val="Normal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2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/>
            </w:pPr>
            <w:r>
              <w:rPr>
                <w:b/>
                <w:shadow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муниципального образования город Балашов» (далее Программа)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/>
            </w:pPr>
            <w:r>
              <w:rPr>
                <w:b/>
                <w:shadow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в сфере государственной молодежной политики на территории Балашовского муниципального района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Муниципальный заказчик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jc w:val="both"/>
              <w:rPr/>
            </w:pPr>
            <w:r>
              <w:rPr>
                <w:b/>
                <w:shadow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правление культуры, спорта и туризма администрации Балашовского муниципального района Саратовской области. 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jc w:val="both"/>
              <w:rPr/>
            </w:pPr>
            <w:r>
              <w:rPr>
                <w:b/>
                <w:shadow/>
                <w:sz w:val="28"/>
                <w:szCs w:val="28"/>
              </w:rPr>
              <w:t>Цели программы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спешной социализации и эффективной самореализации молодежи на территории муниципального образования город Балашов;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воспитания, становления, духовного и физического развития детей и молодежи муниципального образования город Балашов</w:t>
            </w:r>
          </w:p>
        </w:tc>
      </w:tr>
      <w:tr>
        <w:trPr>
          <w:trHeight w:val="1415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/>
            </w:pPr>
            <w:r>
              <w:rPr>
                <w:b/>
                <w:shadow/>
                <w:sz w:val="28"/>
                <w:szCs w:val="28"/>
              </w:rPr>
              <w:t>Задачи программы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гражданственности и правовое воспитание молодёжи, подготовка молодежи к участию в общественно-политической жизни страны, области, района и города, духовно-нравственное, гражданско-патриотическое воспитание детей и молодёжи города; </w:t>
            </w:r>
          </w:p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sz w:val="28"/>
                <w:szCs w:val="28"/>
              </w:rPr>
              <w:t>- реализация творческого потенциала молодежи;</w:t>
            </w:r>
          </w:p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sz w:val="28"/>
                <w:szCs w:val="28"/>
              </w:rPr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уровня информированности молодого поколения о проблемах молодежи и путях их решения;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молодого поколения позитивного образа России в ее истории и чувства гордости за высшие достижения России, региона и города;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ения к культурно-историческому наследию  родного края;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.</w:t>
            </w:r>
          </w:p>
        </w:tc>
      </w:tr>
      <w:tr>
        <w:trPr>
          <w:trHeight w:val="8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/>
            </w:pPr>
            <w:r>
              <w:rPr>
                <w:b/>
                <w:shadow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32"/>
              <w:rPr/>
            </w:pPr>
            <w:r>
              <w:rPr>
                <w:sz w:val="28"/>
                <w:szCs w:val="28"/>
                <w:lang w:val="ru-RU" w:eastAsia="ru-RU"/>
              </w:rPr>
              <w:t>- увеличение числа молодежи, принимающей участие в волонтерской деятельности на 5%;</w:t>
            </w:r>
          </w:p>
          <w:p>
            <w:pPr>
              <w:pStyle w:val="TextBody"/>
              <w:spacing w:lineRule="auto" w:line="276"/>
              <w:ind w:firstLine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величение числа молодых людей – членов молодежных и детских общественных объединений и организаций на 10%.</w:t>
            </w:r>
          </w:p>
        </w:tc>
      </w:tr>
      <w:tr>
        <w:trPr>
          <w:trHeight w:val="99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/>
            </w:pPr>
            <w:r>
              <w:rPr>
                <w:b/>
                <w:shadow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32"/>
              <w:rPr/>
            </w:pPr>
            <w:r>
              <w:rPr>
                <w:sz w:val="28"/>
                <w:szCs w:val="28"/>
                <w:lang w:val="ru-RU" w:eastAsia="ru-RU"/>
              </w:rPr>
              <w:t>2019 год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uto" w:line="276"/>
              <w:ind w:right="0" w:firstLine="3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еобходимых для реализации программы средств местного бюджета на 2019 год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;</w:t>
            </w:r>
          </w:p>
        </w:tc>
      </w:tr>
      <w:tr>
        <w:trPr>
          <w:trHeight w:val="105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оисполнител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uto" w:line="276"/>
              <w:ind w:right="0" w:firstLine="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Центр информационно-методического и технического обеспечения учреждений образования  БМ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05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эффективной самореализации молодежи на территории МО г.Балашов</w:t>
            </w:r>
          </w:p>
        </w:tc>
      </w:tr>
      <w:tr>
        <w:trPr>
          <w:trHeight w:val="1685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jc w:val="both"/>
              <w:rPr/>
            </w:pPr>
            <w:r>
              <w:rPr>
                <w:b/>
                <w:shadow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, района и города на 10% в сравнение с предыдущим годом.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;</w:t>
            </w:r>
          </w:p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Значимость молодежной политики для муниципального образования город Балашов определяется тем, что молодое поколение составляет существенную часть граждан городского округа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6"/>
        <w:spacing w:lineRule="auto" w:line="276"/>
        <w:ind w:right="-1" w:hanging="0"/>
        <w:jc w:val="center"/>
        <w:rPr/>
      </w:pPr>
      <w:bookmarkStart w:id="1" w:name="sub_200"/>
      <w:bookmarkEnd w:id="1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6"/>
        <w:tabs>
          <w:tab w:val="clear" w:pos="709"/>
          <w:tab w:val="left" w:pos="142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- создание условий для успешной социализации и эффективной самореализации молодежи на территории муниципального образования город Балашов; 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воспитания, становления, духовного и физического развития детей и молодежи муниципального образования город Балашов.</w:t>
      </w:r>
    </w:p>
    <w:p>
      <w:pPr>
        <w:pStyle w:val="Style16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 и города, духовно-нравственное, гражданско-патриотическое воспитание детей и молодёжи города; реализация творческого потенциала молодежи;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уровня информированности молодого поколения о проблемах молодежи и путях их решения;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ого поколения позитивного образа России в ее истории и чувства гордости за высшие достижения России, региона и города; уважения к культурно-историческому наследию  родного края.</w:t>
      </w:r>
    </w:p>
    <w:p>
      <w:pPr>
        <w:pStyle w:val="Style16"/>
        <w:tabs>
          <w:tab w:val="clear" w:pos="709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(перечень) программных мероприятий.</w:t>
      </w:r>
    </w:p>
    <w:p>
      <w:pPr>
        <w:pStyle w:val="Style15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реализации программы.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9 год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 и источники финансирования.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необходимых для реализации программы средств бюджета муниципального образования город Балашов в 2019 году составляет </w:t>
      </w:r>
      <w:r>
        <w:rPr>
          <w:rFonts w:cs="Times New Roman" w:ascii="Times New Roman" w:hAnsi="Times New Roman"/>
          <w:b/>
          <w:sz w:val="28"/>
          <w:szCs w:val="28"/>
        </w:rPr>
        <w:t>32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overflowPunct w:val="false"/>
        <w:spacing w:lineRule="auto" w:line="276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результатов реализации программы.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, района и города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sz w:val="28"/>
          <w:szCs w:val="28"/>
        </w:rPr>
        <w:t>Система организации контроля за исполнением программ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лашов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 и туризма администрации Балашовского муниципального рай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алашовского муниципального района.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Приложение к муниципальной программе «Молодежь муниципального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ш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 «Молодежь муниципального образования город Балашов»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6"/>
        <w:gridCol w:w="1560"/>
        <w:gridCol w:w="1833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, наименование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бъем финансирования на  2019 г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. Социально-значимая и общественная деятельность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 муниципального образования город Балашов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городе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2. Развитие творческого, интеллектуального потенциала молодежи</w:t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 муниципального образования город Балашов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ние условий для реализации творческого и интеллектуального потенциала молодежи муниципального образования город Балашов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городского праздника «Проводы зим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00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и проведение фестиваля КВН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0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молодежных акций в рамках праздничных новогодни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3. Гражданин России</w:t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 муниципального образования город Балашов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профилактика асоциальных проявлений в молодежной среде, пропаганда ЗОЖ, подготовка молодежи к участию в общественной жизни города, профессиональная ориентация молодежи, воспитание толерантного отношения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молодежных акций и мероприятий, посвященных Дню Российской молодеж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молодежных акций и мероприятий, конкурсов среди школьников, посвященных празднованию Дня гор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годный муниципальный фестиваль любительских театральных коллективов  «Балашовские подмост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борье «Малахитовая шкатул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священное дню матери «Свет материнской любв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4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3,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4. Информационно-организационное развитие молодежной политики</w:t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держка деятельности (материально-техническая, методическая, информационная) молодежных объединений города патриотической направленности, приобретение оргтехники, канцелярских товаров, печать букл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bCs/>
              </w:rPr>
              <w:t>Гражданско-патриотическое и духовно-нравственное воспитание</w:t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молодежных акций и мероприятий, посвящённых Празднованию Дня Поб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православного фестиваля «ТРОИЦЕ СВЯТАЯ СЛАВА ТЕБЕ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мероприятий, посвященных Дню памяти погибших в радиационных авариях и катастрофах, в память о событиях 26 апреля 1986 года на Чернобыльской АЭ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акций, мероприятий посвященных 30-летию вывода войск из Афганист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городского праздника «Выпускной-2019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99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ститель глав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</w:rPr>
        <w:t>по социальным вопросам</w:t>
        <w:tab/>
        <w:tab/>
        <w:tab/>
        <w:tab/>
        <w:tab/>
        <w:t>О.А. Дуб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3:00Z</dcterms:created>
  <dc:creator>Олег</dc:creator>
  <dc:description/>
  <cp:keywords/>
  <dc:language>en-US</dc:language>
  <cp:lastModifiedBy>Делопроизводство</cp:lastModifiedBy>
  <cp:lastPrinted>2019-02-06T10:26:00Z</cp:lastPrinted>
  <dcterms:modified xsi:type="dcterms:W3CDTF">2019-02-08T10:23:00Z</dcterms:modified>
  <cp:revision>2</cp:revision>
  <dc:subject/>
  <dc:title>08</dc:title>
</cp:coreProperties>
</file>