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2.2019</w:t>
        <w:tab/>
        <w:tab/>
        <w:tab/>
        <w:tab/>
        <w:tab/>
        <w:tab/>
        <w:tab/>
        <w:tab/>
        <w:tab/>
        <w:tab/>
        <w:tab/>
        <w:tab/>
        <w:t>4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№ 171-п от 23.08.2018 года «Об утвер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ожения об оплате труда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правление по делам гражданской об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В соответствии с постановлением администрации Балашовского муниципального района № 383-п от 28.10.2019 года «О повышении заработной платы работникам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№ 171-п от 23.08.2018 года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1 к настоящему постановлению;</w:t>
      </w:r>
    </w:p>
    <w:p>
      <w:pPr>
        <w:pStyle w:val="BodyTextIndent2"/>
        <w:ind w:firstLine="720"/>
        <w:rPr>
          <w:bCs/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</w:t>
      </w:r>
    </w:p>
    <w:p>
      <w:pPr>
        <w:pStyle w:val="BodyTextIndent2"/>
        <w:ind w:hanging="0"/>
        <w:rPr/>
      </w:pPr>
      <w:r>
        <w:rPr>
          <w:bCs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alashov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t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aladmi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  <w:r>
        <w:rPr/>
        <w:t>.</w:t>
      </w:r>
    </w:p>
    <w:p>
      <w:pPr>
        <w:pStyle w:val="BodyTextIndent2"/>
        <w:ind w:firstLine="720"/>
        <w:rPr/>
      </w:pPr>
      <w:r>
        <w:rPr/>
        <w:t>3. Настоящее постановление вступает в силу с момента его официального опубликования и распространяет   свое действие на правоотношения, возникшие с 1 октября 2019 г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Петр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1-п от 23.08.2018 года «Об утвер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оложения 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«Управление по де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й обороны и чрезвычайным ситуац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06.12.2019  №43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ы месячных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666"/>
        <w:gridCol w:w="28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Месячные должностные оклады, руб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Отдел гражданской обороны и защиты населения от 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12 33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Заместитель руководителя - начальник отдела планирования и предупреждения, ЛПЧ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 2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 05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Ведущий специалист, специалист по кадр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83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486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Отдел планировании предупреждения, ЛПЧ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83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Старший 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Диспет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48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29T11:42:00Z</cp:lastPrinted>
  <dcterms:modified xsi:type="dcterms:W3CDTF">2019-12-06T09:02:00Z</dcterms:modified>
  <cp:revision>2</cp:revision>
  <dc:subject>JOГO JARDIM x8?! PORRA! DIA 8 VOTA NГO!</dc:subject>
  <dc:title>О внесении изменений в постановление</dc:title>
</cp:coreProperties>
</file>