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3.2020 г.                                                                                          430 - 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Регламента и состав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тоянно действующего совещания </w:t>
      </w:r>
    </w:p>
    <w:p>
      <w:pPr>
        <w:pStyle w:val="Normal"/>
        <w:rPr/>
      </w:pPr>
      <w:r>
        <w:rPr>
          <w:b/>
          <w:sz w:val="28"/>
          <w:szCs w:val="28"/>
        </w:rPr>
        <w:t>при главе Балашов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В соответствии с Уставом Балашовского муниципального района, с целью оперативного руководства и решения текущих вопр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Регламент постоянно действующего совещания при главе Балашовского муниципального района (Приложение №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еречень должностных лиц, имеющих право присутствовать на  постоянно действующем совещании при главе Балашовского муниципального района (Приложение №2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знать утратившими силу  распоряжение главы муниципального образования Балашовского района № 1180-р от 18.07.2017г. «Об утверждении Регламента и состава постоянно действующего совещания при главе Балашовского муниципального район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делу информации и  общественных отношений администрации Балашовского муниципального района (Александрова Е.В.) во взаимодействии с МКУ «Административно-хозяйственное управление» Балашовского муниципального района (Носов А.М.) опубликовать настоящее распоряжение путем размещения на официальном сайте администрации Балашовского муниципального района в сети Интер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П.М. Петраков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/>
        <w:t xml:space="preserve">Приложение № 1 </w:t>
      </w:r>
    </w:p>
    <w:p>
      <w:pPr>
        <w:pStyle w:val="Normal"/>
        <w:ind w:left="5664" w:hanging="0"/>
        <w:rPr/>
      </w:pPr>
      <w:r>
        <w:rPr/>
        <w:t>к распоряжению администрации</w:t>
      </w:r>
    </w:p>
    <w:p>
      <w:pPr>
        <w:pStyle w:val="Normal"/>
        <w:ind w:left="5664" w:hanging="0"/>
        <w:rPr/>
      </w:pPr>
      <w:r>
        <w:rPr/>
        <w:t xml:space="preserve">Балашовского муниципального </w:t>
      </w:r>
    </w:p>
    <w:p>
      <w:pPr>
        <w:pStyle w:val="Normal"/>
        <w:ind w:left="5664" w:hanging="0"/>
        <w:rPr/>
      </w:pPr>
      <w:r>
        <w:rPr/>
        <w:t xml:space="preserve">района  </w:t>
      </w:r>
    </w:p>
    <w:p>
      <w:pPr>
        <w:pStyle w:val="Normal"/>
        <w:ind w:left="5664" w:hanging="0"/>
        <w:rPr/>
      </w:pPr>
      <w:r>
        <w:rPr/>
        <w:t xml:space="preserve">№ </w:t>
      </w:r>
      <w:r>
        <w:rPr/>
        <w:t>430 - р от 12.03.2020 г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стоянно действующего совещания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 главе Балашовского муниципальн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. Общие положения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 Настоящий Регламент разработан в соответствии с Уставом Балашовского муниципального района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  Регламент определяет порядок подготовки и проведения заседаний постоянно действующего совещания при главе  Балашовского муниципального района, а также порядок оформления принятых документов.</w:t>
      </w:r>
    </w:p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. Планирование заседаний постоянно действующего совещания</w:t>
      </w:r>
    </w:p>
    <w:p>
      <w:pPr>
        <w:pStyle w:val="Normal"/>
        <w:ind w:left="-36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и главе Балашовского муниципального района</w:t>
      </w:r>
    </w:p>
    <w:p>
      <w:pPr>
        <w:pStyle w:val="Normal"/>
        <w:ind w:left="-36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 Рассмотрение вопросов на заседаниях постоянно действующего совещания планируется, как правило, на квартал. План заседаний постоянно действующего совещания на очередной квартал включает в себя перечень основных вопросов, подлежащих рассмотрению на заседаниях, с указанием по каждому вопросу даты его рассмотрения и ответственных за подготовку вопроса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 Сбор предложений о включении вопросов для обсуждения на заседаниях постоянно действующего совещания при главе Балашовского муниципального района на следующий квартал осуществляет отдел по оргконтрольной работе и взаимодействию с территориями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Заместители главы администрации Балашовского муниципального района, руководители структурных подразделений администрации муниципального района за 10 дней до окончания текущего квартала вносят предложения о включении вопросов на заседание постоянно действующего совещания с указанием ответственных лиц за подготовку и предполагаемой датой рассмотрения вопроса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 Депутаты Собрания депутатов Балашовского муниципального района вправе представлять свои предложения о рассмотрении тех или иных вопросов на заседаниях постоянно действующего совещания при главе Балашовского муниципального района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 Сформированный перечень вопросов, рассматриваемых на постоянно действующем совещании, утверждается главой Балашовского муниципального района не позднее, чем за 7 дней до начала следующего квартала и рассылается сектором делопроизводства МКУ «Административно-хозяйственное управление» Балашовского муниципального района в соответствии с реестром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  Включение дополнительных вопросов на заседание постоянно действующего совещания производится по решению главы Балашовского муниципального района.</w:t>
      </w:r>
    </w:p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center"/>
        <w:rPr>
          <w:rStyle w:val="StrongEmphasis"/>
          <w:sz w:val="28"/>
          <w:szCs w:val="28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II. Порядок подготовки и проведения заседаний постоянно действующего совещания  при главе  Балашовского муниципального района</w:t>
      </w:r>
    </w:p>
    <w:p>
      <w:pPr>
        <w:pStyle w:val="Normal"/>
        <w:ind w:left="-36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    Очередные заседания постоянно действующего совещания проводятся каждый третий вторник месяца в 10.00 часов. На заседания выносятся, как правило, два основных вопроса. Заседания проводятся в актовом зале администрации муниципального района. Внеочередные заседания постоянно действующего совещания проводятся по решению главы Балашовского муниципального района, а в его отсутствие - замещающего его лица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Заместители главы администрации Балашовского муниципального района, руководители структурных подразделений, на которых возложена подготовка соответствующих материалов, несут персональную ответственность за их качество и своевременность предоставления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 Материалы по вопросам, включенным в план заседаний постоянно действующего совещания, предоставляются  в отдел по оргконтрольной работе и взаимодействию с территориями не позднее, чем за 3 рабочих дня до определенной планом даты рассмотрения вопроса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  Предоставляемые материалы должны быть подготовлены в соответствии с требованиями настоящего Регламента. Контроль подготовки материалов для рассмотрения на заседаниях постоянно действующего совещания осуществляет руководитель аппарата администрации муниципального района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Руководитель аппарата администрации муниципального района проект повестки дня заседания постоянно действующего совещания и соответствующие материалы представляет главе  Балашовского муниципального района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 В работе постоянно действующего совещания принимают участие должностные лица,  имеющие право присутствовать на  постоянно действующем совещании при главе Балашовского муниципального района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  По каждому из рассматриваемых на заседании вопросов приглашаются лица, имеющие к этому вопросу непосредственное отношение. Состав лиц, приглашенных на заседание постоянно действующего совещания, определяется руководителем аппарата администрации муниципального района по предложениям заместителей главы администрации муниципального района и руководителей структурных подразделений, ответственных за подготовку рассматриваемых вопросов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  Лица, участвующие в заседания постоянно действующего совещания регистрируются отделом по организационной работе и взаимодействию с территориями. Регистрация заканчивается за 10 минут до начала заседания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В случае невозможности присутствия на заседании постоянно действующего совещания лиц, имеющие право присутствовать на  постоянно действующем совещании при главе Балашовского муниципального района, в нем принимают участие их заместители.</w:t>
      </w:r>
    </w:p>
    <w:p>
      <w:pPr>
        <w:pStyle w:val="Normal"/>
        <w:ind w:left="-360" w:firstLine="1068"/>
        <w:jc w:val="both"/>
        <w:rPr/>
      </w:pPr>
      <w:r>
        <w:rPr>
          <w:sz w:val="28"/>
          <w:szCs w:val="28"/>
        </w:rPr>
        <w:t>10. Постоянно действующее совещание проводит глава Балашовского муниципального района, а в его отсутствие – один из заместителей главы администрации Балашовского муниципального района по направлению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11. На заседаниях постоянно действующего совещания решения принимаются, как правило, общим согласием.</w:t>
      </w:r>
    </w:p>
    <w:p>
      <w:pPr>
        <w:pStyle w:val="Normal"/>
        <w:ind w:left="-360" w:firstLine="1068"/>
        <w:jc w:val="both"/>
        <w:rPr/>
      </w:pPr>
      <w:r>
        <w:rPr>
          <w:sz w:val="28"/>
          <w:szCs w:val="28"/>
        </w:rPr>
        <w:t>12. Заместители главы администрации Балашовского муниципального района, руководители структурных подразделений, ответственные за подготовку вопросов, организуют подготовку справочного и аналитического материала, а также проекты решений, которые предполагается принять по итогам обсуждения  вопросов, внесенных в повестку дня. Материал представляют в отдел по оргконтрольной работе и взаимодействию с территориями за 3 рабочих дня до проведения совещания.</w:t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13.  Материал (без учета таблиц, графиков, диаграмм и т.д.) должен быть объемом не более четырех страниц печатного текста и полностью раскрывать содержание вопроса. Материал, списки приглашенных и выступающих подписываются руководителем структурного подразделения по согласованию с заместителем главы администрации Балашовского муниципального района по направлению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 14. В случае несвоевременной и некачественной подготовки вопроса, руководитель аппарата администрации муниципального района вправе выйти с  предложением к главе Балашовского муниципального района о снятии таких вопросов с обсуждения и вынесения дисциплинарного взыскания виновным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 15.  В случае необходимости при подготовке совещания создаются рабочие группы. В рабочую группу наряду с работниками соответствующего структурного подразделения включаются представители заинтересованных сторон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16.  Постоянно действующее совещание проводится в течение не более 2-х часов. Докладчикам для изложения вопроса предоставляется 15-20 минут, для выступлений - до 5 минут, для справок - до 3 минут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17.  Протокол заседания оформляется в срок до 5 календарных дней отделом по оргконтрольной работе и взаимодействию с территориями. Протокол подписывает глава Балашовского муниципального района или заместитель главы администрации, ведущий совещание.</w:t>
      </w:r>
    </w:p>
    <w:p>
      <w:pPr>
        <w:pStyle w:val="Normal"/>
        <w:ind w:left="-360" w:firstLine="10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 В случае необходимости доработки проектов решений по рассмотренным на заседании вопросам, по которым высказаны предложения и замечания, глава Балашовского муниципального района дает поручения заместителям главы администрации муниципального района, руководителям структурных подразделений. Доработка решений осуществляется срок до 2 дней.</w:t>
      </w:r>
    </w:p>
    <w:p>
      <w:pPr>
        <w:pStyle w:val="Normal"/>
        <w:ind w:left="-360" w:firstLine="1068"/>
        <w:jc w:val="both"/>
        <w:rPr/>
      </w:pPr>
      <w:r>
        <w:rPr>
          <w:sz w:val="28"/>
          <w:szCs w:val="28"/>
        </w:rPr>
        <w:t>19. Протоколы совещаний рассылаются сектором делопроизводства МКУ «Административно-хозяйственное управление» Балашовского муниципального района, в соответствии с адресом поручений, всем заинтересованным лицам по реестру.</w:t>
      </w:r>
    </w:p>
    <w:p>
      <w:pPr>
        <w:pStyle w:val="Normal"/>
        <w:ind w:left="-360" w:firstLine="1068"/>
        <w:jc w:val="both"/>
        <w:rPr/>
      </w:pPr>
      <w:r>
        <w:rPr>
          <w:sz w:val="28"/>
          <w:szCs w:val="28"/>
        </w:rPr>
        <w:t>20.  Контроль за исполнением поручений и указаний главы Балашовского муниципального района ведут заместители главы администрации Балашовского муниципального района, руководители структурных подразделений администрации муниципального района. Координацию и общий контроль осуществляет отдел по оргконтрольной работе и взаимодействию с территор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№ 2 к распоряжению</w:t>
      </w:r>
    </w:p>
    <w:p>
      <w:pPr>
        <w:pStyle w:val="Normal"/>
        <w:ind w:left="5664" w:hanging="0"/>
        <w:rPr/>
      </w:pPr>
      <w:r>
        <w:rPr/>
        <w:t xml:space="preserve">администрации Балашовского </w:t>
      </w:r>
    </w:p>
    <w:p>
      <w:pPr>
        <w:pStyle w:val="Normal"/>
        <w:ind w:left="5664" w:hanging="0"/>
        <w:rPr/>
      </w:pPr>
      <w:r>
        <w:rPr/>
        <w:t>муниципального района</w:t>
      </w:r>
    </w:p>
    <w:p>
      <w:pPr>
        <w:pStyle w:val="Normal"/>
        <w:ind w:left="5664" w:hanging="0"/>
        <w:rPr/>
      </w:pPr>
      <w:r>
        <w:rPr/>
        <w:t xml:space="preserve">№ </w:t>
      </w:r>
      <w:r>
        <w:rPr/>
        <w:t>430 - р от 12.03.202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ных лиц, имеющих право присутствовать на  постоянно действующем совещании при главе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72"/>
      </w:tblGrid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й заместитель главы администрации  Балашовского муниципального района</w:t>
            </w:r>
          </w:p>
        </w:tc>
      </w:tr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экономике, председатель комитета по управлению муниципальным имуществом </w:t>
            </w:r>
          </w:p>
        </w:tc>
      </w:tr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</w:t>
            </w:r>
          </w:p>
        </w:tc>
      </w:tr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архитектуре и градостроительству, начальник управления капитального строительства</w:t>
            </w:r>
          </w:p>
        </w:tc>
      </w:tr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 администрации Балашовского муниципального района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Балаш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Собрания депутатов Балашовского муниципального района (по согласованию)</w:t>
            </w:r>
          </w:p>
        </w:tc>
      </w:tr>
      <w:tr>
        <w:trPr>
          <w:trHeight w:val="4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Балашов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управления образования администрации Балашовского муниципального района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 правового обеспечения администрации Балашовского муниципального района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управления культуры и туризма администрации Балашовского муниципального района</w:t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ЖКХ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архитектуре и градостроительству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инвестиционной политики администрации Балашовского муниципального района</w:t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физической культуре, спорту и молодежной политике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начальник отдела по оргконтрольной работе и взаимодействию с территориями администрации Балашов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начальник отдела информации, общественных отношений и работе с молодежью администрации Балашов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числения субсидий администрации Балашов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начальник отдела муниципальной службы и кадров администрации Балашовского муниципального района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начальник отдела учета и отчетности администрации Балашовского муниципального района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организации закупок администрации Балашов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предоставлению муниципальных услуг в электронном виде администрации Балашов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сектором по обеспечению деятельности КДН и ЗП администрации Балашов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ВМР администрации Балашов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вопросам безопасности и взаимодействию с правоохранительными органами  администрации Балашовского муниципального района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опеке и попечительству совершеннолетних администрации Балашовского муниципального района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-секретарь административной комиссии Балаш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охране труда администрации Балашов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нитарного предприятия Балашовского муниципального района Саратовской области «Совтех- инфо»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Балашовского муниципального района Саратовской области «Комбинат бытового обслуживания»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БМР Саратовской области «Система Теплоснабжения Балашовского района»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Балашовского муниципального района Саратовской области «Благоустройство и озеленение»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МО г.Балашов  «Городское ЖКХ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«Управление по делам ГО и ЧС БМР»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«Административно – хозяйственное управление Балашовского муниципального района»</w:t>
            </w:r>
          </w:p>
        </w:tc>
      </w:tr>
      <w:tr>
        <w:trPr>
          <w:trHeight w:val="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«Управление сельского хозяйства Балашовского муниципального района»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информационно-технического обеспечения «АХУ» БМР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МБУ «Централизованная бухгалтерия органов МСУ Балашовского муниципального района»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МАУ «Редакция газеты «Балашовская правда»</w:t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 «Культурно-досуговый центр»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муниципального образования г. Балашов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инеровского муниципального образования</w:t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инеровского муниципального образования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рковского муниципального образования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есновского муниципального образования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лосеменовского муниципального образования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глава Новопокровского муниципального образования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тябрьского 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вомайского муниципального образования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епинского муниципального образования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одничковского муниципального образования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оцземледельского муниципального образования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тарохоперского муниципального образования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ерновского муниципального образования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ростянского муниципального образования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Хоперского муниципального образования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г. Балашова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МО МВД России «Балашовский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надзорной деятельности и ПР в Балашовском районе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ветеринарный инспектор  в Балашовском районе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падного территориального отдела управления Роспотребнадзора по Саратовской области в Балашовском районе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РИ ФНС №1 по Саратовской области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 Пенсионного фонда в Балашовском районе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УЗ Саратовской области «Балашовская районная больница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Балашов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алашовской районной организации ветеранов (пенсионеров) войны, труда, Вооружённых сил и правоохрани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алашовской городской организации ветеранов (пенсионеров) войны, труда, Вооружённых сил и правоохрани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У СО «Управление социальной поддержки населения Балашовского района»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 СО «Балашовский центр помощи семье и детям «Семья»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У «Центр социального обслуживания населения г.Балашова»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ГКУ СО Центр занятости населения  г.Балашова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 ВКСО по г.Балашову, Балашовскому и Романовскому районам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алашовского филиала МЭС  АО «Облкоммунэнерго»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рихоперского ПО филиала ПАО «МРСК-Волги» Саратовские РЭС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филиалом ОАО «Газпром газораспределение Саратовская область»  в Балашовском районе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АО «Ростелеком» МЦТЭТ (г. Балашов)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алашовского отделения ФГУП «Почта России»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 отдела государственной статистики в г. Саратове №2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ЗАГС по г. Балашову и Балашовскому району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ПОУ Саратовской области  «Балашовский политехнический лицей»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алашовский институт (филиал) ФГБОУ ВО «Саратовский национальный исследовательский университет имени Н.Г. Чернышевского» (БИ СГУ)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ГПОУ Саратовской области  среднего профессионального образования «Балашовский техникум механизации сельского хозяйства»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лиалом  ГАОУ «Балашовский медицинский колледж»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лиала ГОУ СПО  «Саратовский областной колледж искусств» в г. Балашове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ЧПОУ «Балашовский кооперативный техникум бизнеса и технологий Саратовского облпотребсоюз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П.М. Петраков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/>
      <w:spacing w:before="120" w:after="120"/>
      <w:jc w:val="center"/>
    </w:pPr>
    <w:rPr>
      <w:b/>
      <w:bCs/>
      <w:i/>
      <w:iCs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36:00Z</dcterms:created>
  <dc:creator>Пользователь</dc:creator>
  <dc:description/>
  <cp:keywords/>
  <dc:language>en-US</dc:language>
  <cp:lastModifiedBy>Делопроизводство</cp:lastModifiedBy>
  <cp:lastPrinted>2020-03-05T14:58:00Z</cp:lastPrinted>
  <dcterms:modified xsi:type="dcterms:W3CDTF">2020-03-12T10:36:00Z</dcterms:modified>
  <cp:revision>2</cp:revision>
  <dc:subject/>
  <dc:title>Регламент постоянно действующего совещания при главе администрации Балашовского муниципального района </dc:title>
</cp:coreProperties>
</file>