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1 г.</w:t>
        <w:tab/>
        <w:tab/>
        <w:tab/>
        <w:tab/>
        <w:tab/>
        <w:tab/>
        <w:tab/>
        <w:tab/>
        <w:tab/>
        <w:t>43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муниципальн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муниципальн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муниципальном районе на 2021-2023 годы»: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 613,1» заменить на цифры «12 701,9», в 2021году цифры «4 430,0» заменить на цифры «3 933,9», в 2022году цифры «4 073,3» заменить на цифры «3 946,2», в 2023году цифры «4 169,8» заменить на цифры «4 821,8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2. В пункте 4. «Ресурсное обеспечение Программы» цифры «12 613,1» заменить на цифры «12 701,9», в 2021году цифры «4 430,0» заменить на цифры «3 933,9», в 2022году цифры «4 073,3» заменить на цифры «3 946,2», в 2023году цифры «4 169,8» заменить на цифры «4 821,8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к муниципальной программе «Развитие местного самоуправления в Балашовском муниципальном районе на 2021-2023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6-п  от _30.12.2021_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2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7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4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55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 791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 269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91,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4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4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6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25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93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3 946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 821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2"/>
          <w:szCs w:val="28"/>
        </w:rPr>
      </w:pPr>
      <w:r>
        <w:rPr>
          <w:rFonts w:eastAsia="Times New Roman"/>
          <w:b/>
          <w:color w:val="000000"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13:00Z</dcterms:created>
  <dc:creator>user</dc:creator>
  <dc:description/>
  <cp:keywords/>
  <dc:language>en-US</dc:language>
  <cp:lastModifiedBy>Делопроизводство</cp:lastModifiedBy>
  <cp:lastPrinted>2021-12-24T10:04:00Z</cp:lastPrinted>
  <dcterms:modified xsi:type="dcterms:W3CDTF">2022-01-11T11:13:00Z</dcterms:modified>
  <cp:revision>2</cp:revision>
  <dc:subject/>
  <dc:title>О внесении изменений в постановление</dc:title>
</cp:coreProperties>
</file>