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43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е муниципальное образование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Барковского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0 января 2020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9 января 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5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2-12T13:45:00Z</dcterms:modified>
  <cp:revision>2</cp:revision>
  <dc:subject/>
  <dc:title>12</dc:title>
</cp:coreProperties>
</file>