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-540" w:right="-18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40" w:right="-180" w:hanging="0"/>
        <w:rPr>
          <w:rFonts w:ascii="Times New Roman" w:hAnsi="Times New Roman" w:cs="Times New Roman"/>
          <w:b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6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2.2020 г.                                                                                 44 - 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Саратовской области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23.01.2020г. № 13-п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ind w:right="-180"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остановление администрации Балашовского муниципального района от 23.01.2020г. № 13-п «Об утверждении административного регламента по предоставлению муниципальной услуги «Выдача разрешения на строительство» внести следующие изменения и допол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. 2.4. административного регламента вместо слов «через семь рабочих дней» читать «через пять рабочих дней», после слов «электронной подписью» дополнить словами «если это указано в заявлении о выдаче разрешения на строительство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. 2.6. административного регламента вместо слов «уведомить в письменной форме»  читать «направить уведомление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П.п. 2.6.3. административного регламента дополнить абзацем следующего содержания: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ведомление, докумен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3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.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34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4 ч. 21.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т. 51 Грк РФ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2030/570afc6feff03328459242886307d6aebe1ccb6b/" \l "dst25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7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ст. 51 Грк РФ, в случаях, если их представление необходимо в соответствии с ч. 21.14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п. 2.14. административного регламента вместо слов «одного календарного дня» читать «одного рабочего дня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В п. 3.2. административного регламента вместо слов «один календарный день» читать «один рабочий день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6. В п. 3.3. административного регламента административного регламента вместо слов «не может превышать пять дней» читать «не может превышать двух дней», исключить слова «не позднее 3 рабочих дней со дня получения соответствующего межведомственного запроса», вместо слов «5 рабочих дней» читать «1 рабочий день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В п. 3.4. административного регламента административного регламента вместо слов «7 рабочих дней» читать «5 рабочих дней», 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8. В п. 3.5. административного регламента вместо слов «независимо от формы или способа обращения за услугой» читать «, если это указано в заявлении», далее по тек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9. В п. 5.6. административного регламента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Балашовского муниципального района, заместителя главы администрации Балашовского муниципального района по строительству и развитию ЖК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читать «заместителя главы администрации по архитектуре и градостроительству, начальника управления капитального строительства», далее по текст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Настоящее постановление вступает в силу с момента его подписания и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архитектуре и градостроительству, начальника управления капитального строительства О.В. Масякина.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8:00Z</dcterms:created>
  <dc:creator>Роман</dc:creator>
  <dc:description/>
  <cp:keywords/>
  <dc:language>en-US</dc:language>
  <cp:lastModifiedBy>Делопроизводство</cp:lastModifiedBy>
  <cp:lastPrinted>2020-02-13T09:33:00Z</cp:lastPrinted>
  <dcterms:modified xsi:type="dcterms:W3CDTF">2020-02-18T11:48:00Z</dcterms:modified>
  <cp:revision>2</cp:revision>
  <dc:subject/>
  <dc:title>26</dc:title>
</cp:coreProperties>
</file>