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1 г.</w:t>
        <w:tab/>
        <w:tab/>
        <w:tab/>
        <w:tab/>
        <w:tab/>
        <w:tab/>
        <w:tab/>
        <w:tab/>
        <w:tab/>
        <w:tab/>
        <w:t>441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опубликования (обнародования) и распространяется  на правоотношения возникшие с 0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/>
      </w:pPr>
      <w:r>
        <w:rPr/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От _30.12.2021 г._ № _441-п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/>
      </w:pPr>
      <w:r>
        <w:rPr>
          <w:b/>
        </w:rPr>
        <w:t>БАЛАШОВ-2021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2 году – до 100% целевого ориентира, согласно Указов Президента РФ  -  32 522,0 руб. 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000000"/>
                <w:sz w:val="28"/>
                <w:szCs w:val="28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</w:rPr>
              <w:t xml:space="preserve"> тыс.руб.  – 328 634,3 ( из них бюджет района 264 501,2; платные услуги  410,7 тыс.руб.; средства бюджета Саратовской области  49 458,5 тыс.руб.; средства федерального бюджета 14 263,9 тыс.руб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022 год </w:t>
            </w:r>
            <w:r>
              <w:rPr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всего :  -143 044,9 тыс.руб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йонный бюджет 78 911,8 тыс.руб. 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но Указов Президента РФ  - 1 444,5 тыс.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от приносящей доход деятельности  410,7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410,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прогнозно)  </w:t>
            </w:r>
            <w:r>
              <w:rPr>
                <w:b/>
                <w:color w:val="000000"/>
                <w:sz w:val="28"/>
                <w:szCs w:val="28"/>
              </w:rPr>
              <w:t>49 458,5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6 70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ведение капитального и текущего ремонта, технического оснащения муниципальных учреждений культурно-досугового типа – 1 0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 -</w:t>
            </w:r>
            <w:r>
              <w:rPr>
                <w:b/>
                <w:sz w:val="28"/>
                <w:szCs w:val="28"/>
              </w:rPr>
              <w:t>14 263,9 тыс.руб.</w:t>
            </w:r>
            <w:r>
              <w:rPr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3 год (прогнозно) – 92 741,1</w:t>
            </w:r>
            <w:r>
              <w:rPr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района 92 741,1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4 год (прогнозно)  – 92 848,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района 92 848,3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(прогнозно) </w:t>
      </w:r>
      <w:r>
        <w:rPr>
          <w:color w:val="000000"/>
          <w:sz w:val="28"/>
          <w:szCs w:val="28"/>
        </w:rPr>
        <w:t xml:space="preserve">  -  328 634,3 тыс.руб. ( из них бюджет района 264 501,2; платные услуги  410,7; средства областного бюджета 49 458,5; средства федерального бюджета 14 263,9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(прогнозно)   -143 044,9 тыс.руб.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района -78 911,8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редства от приносящей доход деятельности – 410,7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49 458,5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бюджет -14 263,9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(прогнозно) тыс.руб. – 92 741,1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– 92 741,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(прогнозно) тыс.руб.  – 92 848,3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 - 92 848,3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   </w:t>
            </w:r>
            <w:r>
              <w:rPr>
                <w:sz w:val="28"/>
                <w:szCs w:val="28"/>
              </w:rPr>
              <w:t xml:space="preserve">(прогнозно) </w:t>
            </w:r>
            <w:r>
              <w:rPr>
                <w:b/>
                <w:sz w:val="28"/>
                <w:szCs w:val="28"/>
              </w:rPr>
              <w:t xml:space="preserve">-38 772,8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21 756,3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435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300,0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3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sz w:val="28"/>
                <w:szCs w:val="28"/>
              </w:rPr>
              <w:t>(прогнозно)–</w:t>
            </w:r>
            <w:r>
              <w:rPr>
                <w:b/>
                <w:sz w:val="28"/>
                <w:szCs w:val="28"/>
              </w:rPr>
              <w:t xml:space="preserve"> 14 372,8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4 083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– 2 343,7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(прогнозно)-30 140,9 тыс.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 - 30 140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(прогнозно)-30 140,9 тыс.руб.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   30 140,9 тыс.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9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до 202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 -20 982,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12 511,7</w:t>
            </w:r>
            <w:r>
              <w:rPr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251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– 8 160,5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8 13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 –310,7 тыс.руб.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-14 702,5 тыс.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14 702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(прогнозно) -14 724,1тыс.  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14 724,1 тыс.руб.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24"/>
        <w:gridCol w:w="1238"/>
        <w:gridCol w:w="1372"/>
        <w:gridCol w:w="1377"/>
        <w:gridCol w:w="1372"/>
      </w:tblGrid>
      <w:tr>
        <w:trPr>
          <w:trHeight w:val="111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 xml:space="preserve">2021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6,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73,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89,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205,1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205,140 тыс. человек  до 2024 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(</w:t>
            </w:r>
            <w:r>
              <w:rPr>
                <w:sz w:val="28"/>
                <w:szCs w:val="28"/>
              </w:rPr>
              <w:t>прогнозно)</w:t>
            </w:r>
            <w:r>
              <w:rPr>
                <w:b/>
                <w:sz w:val="28"/>
                <w:szCs w:val="28"/>
              </w:rPr>
              <w:t xml:space="preserve">   – 83 289,2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4 643,8</w:t>
            </w:r>
            <w:r>
              <w:rPr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757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– 26 925,2</w:t>
            </w:r>
            <w:r>
              <w:rPr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 РФ  - 24 490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1 000,0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 xml:space="preserve">(прогнозно) – </w:t>
            </w:r>
            <w:r>
              <w:rPr>
                <w:b/>
                <w:sz w:val="28"/>
                <w:szCs w:val="28"/>
              </w:rPr>
              <w:t>11609,5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(прогнозно) тыс.руб.- 47 897,7 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7 897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(прогнозно) тыс.руб.- 47 983,3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7983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21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54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0"/>
              </w:rPr>
              <w:t>Увеличение  зрителей,  до 50 тыс.ед. до 2024г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02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2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;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величение  посещений до 205,140 тыс.чел до 2024г.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8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правление культуры  и туризма ,  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70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83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693,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812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897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83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2  не ниже минимального размера оплаты труда – 100%  13890,0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а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63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 04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74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848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45" w:hanging="0"/>
        <w:rPr/>
      </w:pPr>
      <w:r>
        <w:rPr/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4:00Z</dcterms:created>
  <dc:creator>2</dc:creator>
  <dc:description/>
  <cp:keywords/>
  <dc:language>en-US</dc:language>
  <cp:lastModifiedBy>Делопроизводство</cp:lastModifiedBy>
  <cp:lastPrinted>2020-12-18T11:13:00Z</cp:lastPrinted>
  <dcterms:modified xsi:type="dcterms:W3CDTF">2022-01-11T11:24:00Z</dcterms:modified>
  <cp:revision>2</cp:revision>
  <dc:subject/>
  <dc:title> </dc:title>
</cp:coreProperties>
</file>