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г.</w:t>
        <w:tab/>
        <w:tab/>
        <w:tab/>
        <w:tab/>
        <w:tab/>
        <w:tab/>
        <w:tab/>
        <w:tab/>
        <w:tab/>
        <w:t>443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8.12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24-п 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оашовского муниципального района от 28.12.2021 г. №424-п «Об утверждении муниципальной программы «Развитие системы образования на территории Балашовского муниципального район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_»02.2021__года   № 443_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299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 9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1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1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4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599 186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2 904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698 53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45 026,1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2 721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249 02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100 572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908 797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93 343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46 3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61 11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5 872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889 065,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23 565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2 6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89 05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46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900 671,3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8 117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3 8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81 239,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2 926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49 312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53 79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5 07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06 723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07 26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2 800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79 629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08 630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7 88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0 572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61 858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50 253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7 96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68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41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460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5 70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5 977,9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3 627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15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86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0 690,2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1 967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4  977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455,9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183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675,9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eastAsia="ru-RU"/>
              </w:rPr>
              <w:t xml:space="preserve">3 299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1 образовательное учреждение, подведомственные управлению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9   (общеобразовательные –  4,  дошкольные - 5 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2 (общеобразовательные -32, дошкольные -19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                           24 муниципальных дошкольных образовательных учреждений, из них 17 детских садов расположены в г. Балашове, 7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1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379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 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 (8 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 (2020-18).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      2 004,9 тыс. рублей, в том числе на работу лагерей с дневным пребыванием-1 03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299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3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2 -202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 СОШ №7,  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Calibri" w:cs="Times New Roman" w:ascii="Times New Roman" w:hAnsi="Times New Roman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  в рамках реализации регионального проекта «Успех каждого ребенка» национального проекта «Образование»                  </w:t>
      </w:r>
      <w:r>
        <w:rPr>
          <w:rFonts w:eastAsia="Calibri" w:cs="Times New Roman" w:ascii="Times New Roman" w:hAnsi="Times New Roman"/>
          <w:sz w:val="24"/>
          <w:szCs w:val="24"/>
        </w:rPr>
        <w:t>(МОУ СОШ  с. Малая Семеновка),  выполнение мероприятий по энергосбережению (устройство автономного источника теплоснабжения на газообразном топливе) в рамках  государственной программы Саратовской области «Повышение энергоэффективности и энергосбережения Саратовской области» (МОУ СОШ №17 г. Балашова), создание новых рабочих мест в образовательных организациях для реализации дополнительных общеразвивающих программ всех направленностей»( МОУ СОШ №3, Центр Созвез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г.-2024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81 239,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2 926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49 312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53 79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5 07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06 723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299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0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2 –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07 26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2 800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79 629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08 630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7 88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0 572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61 858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50 253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7 96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68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41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460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ConsPlus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(8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сложившейся в муниципалитете системы работы с одаренными детьми повысилась результативность участия детей и подростков в  конкурсах, конференциях, мероприятиях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-2021 уч. г. в школьном этапе ВсОШ приняли участие 3617 школьников (каждый второй), что составляет 70,1% от общего количества школьников 5-11 классов,  1831 из них стали победителями и призерами.    В муниципальном этапе приняли участие 513 (9,9%) обучающихся 7-11 классов. Победителями и призерами стали 187 обучающихся школ, в том числе 105 победителей и 82 приз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ибольшее количество победителей и призеров по предметам  «Физическая культура» (94 чел.),  «Основы безопасности жизнедеятельности» (23 чел.),  «Биология» (25 чел.), «Английский язык» (14 чел), «Литература» (11 чел).  Наименьшее: «Русский язык» - 3 чел., «История» - 3 чел., «Физика»-2 чел., «География» - 2 чел., «Немецкий яз».- 2 чел.,  «Математика»-2 че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. 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В течение последних трех лет призеры только по предмету «физкультура» и «ОБЖ». Уменьшается количество победителей и призеров муниципального этапа по таким предметам как русский язык, математика, физика, история. Участники муниципального этапа ВсОШ по химии, географии, английскому и немецкому языкам не смогли набрать необходимого для участия в региональном этапе количества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2022-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5 70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5 977,9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3 627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15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86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0 690,2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1 967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3000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функционирует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68,8%(8893 ч.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7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1 год должна составлять 100 % от фактически сложившейся средней заработной платы учителей по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0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фактически сложившейся средней заработной платы учителей по области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0 -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-202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4  977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455,9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183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675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21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>в учреждениях летнего отдыха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2004,9 тыс. рублей, в том числе на работу лагерей с дневным пребыванием-1032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2-2024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 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640"/>
        <w:gridCol w:w="1895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1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Ф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7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1 8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5 0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 09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3 4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6 2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7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тям из малоимущих и многодетных семей, детям- сиротам и детям, оставшимся без попечения родителей, находящимся под опекой 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, детям с туберкулезной интоксикаци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в дошко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учреждениях дошкольного образования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49 3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6 72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 887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7 70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2 9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5 0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1 2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3 7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6 813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0 62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3 28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 863 9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34 9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321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23 6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34 7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3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м категориям воспитанни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9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общеобразовательных учреждениях Балаш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12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5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занятия физической культурой и спортом в районных общеобразовательных учрежден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1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 7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190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38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8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 8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48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12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 1-4 классов общеобразовательных организаций Балашовского район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2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3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5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общеобразовательных учрежден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2 8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 57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 46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 6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 253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 72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979 6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1 858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3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4 62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407 2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7 88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7 9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 41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 3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 36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9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3,3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9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88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3 6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69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5 9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8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990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4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65 7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1 15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071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2 48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 4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 675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, увеличение охвата дет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 4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 675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 9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83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53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02 904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57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5 8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6 46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45 02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 34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3 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8 11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 698 53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 797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89 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00 67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52 72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307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2 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3 8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599 18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9 0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61 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89 05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9:00Z</dcterms:created>
  <dc:creator>Саврасова</dc:creator>
  <dc:description/>
  <cp:keywords/>
  <dc:language>en-US</dc:language>
  <cp:lastModifiedBy>Делопроизводство</cp:lastModifiedBy>
  <cp:lastPrinted>2022-01-10T12:40:00Z</cp:lastPrinted>
  <dcterms:modified xsi:type="dcterms:W3CDTF">2022-01-11T13:19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