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г.</w:t>
        <w:tab/>
        <w:tab/>
        <w:tab/>
        <w:tab/>
        <w:tab/>
        <w:tab/>
        <w:tab/>
        <w:tab/>
        <w:t xml:space="preserve">444-п  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Балашов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>выполнение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формированию документов в виде графического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екстового описания местоположения границ  территориальных зон – муниципального образования г.Балашов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Саратовской области и  внесению сведений о них в Единый государственный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недвижимости,  проведение комплекса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астровых работ по формированию земельных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ков в интересах развития транспортной 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инфраструктуры г.Балаш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 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4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</w:t>
      </w:r>
      <w:r>
        <w:rPr>
          <w:sz w:val="28"/>
          <w:szCs w:val="28"/>
        </w:rPr>
        <w:t>муниципального образования г.Балаш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 следующие изменения: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Название постановления изложить в следующей редакции: «Об утверждении муниципальной программы «</w:t>
      </w:r>
      <w:r>
        <w:rPr>
          <w:color w:val="000000"/>
          <w:sz w:val="28"/>
          <w:szCs w:val="28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</w:t>
      </w:r>
      <w:r>
        <w:rPr>
          <w:sz w:val="28"/>
          <w:szCs w:val="28"/>
        </w:rPr>
        <w:t>».</w:t>
      </w:r>
    </w:p>
    <w:p>
      <w:pPr>
        <w:pStyle w:val="Style14"/>
        <w:shd w:fill="FFFFFF" w:val="clear"/>
        <w:spacing w:lineRule="atLeast" w:line="26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Муниципальную программу изложить в новой редакции согласно приложению.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П.М.Петраков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954" w:hanging="0"/>
        <w:textAlignment w:val="baseline"/>
        <w:rPr/>
      </w:pPr>
      <w:r>
        <w:rPr>
          <w:b/>
          <w:sz w:val="28"/>
          <w:szCs w:val="28"/>
        </w:rPr>
        <w:t>Приложение</w:t>
      </w:r>
    </w:p>
    <w:p>
      <w:pPr>
        <w:pStyle w:val="Style14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 </w:t>
      </w:r>
    </w:p>
    <w:p>
      <w:pPr>
        <w:pStyle w:val="Style14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4"/>
        <w:shd w:fill="FFFFFF" w:val="clear"/>
        <w:spacing w:lineRule="atLeast" w:line="266" w:before="250" w:after="25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30.12.2021 г. № _444-п</w:t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Style14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/>
      </w:pPr>
      <w:r>
        <w:rPr/>
        <w:t>ПАСПОРТ ПРОГРАММЫ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54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6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ind w:firstLine="66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0"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архитектуре и градостроительству администрации Балашовского муниципального района </w:t>
            </w:r>
          </w:p>
          <w:p>
            <w:pPr>
              <w:pStyle w:val="Style14"/>
              <w:spacing w:before="0" w:after="0"/>
              <w:ind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 являютс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территориальных зон в границах населенных пунктов, в отношении которых будут подготовлены документы для внесения сведений в ЕГРН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проектов межевания территории и проведение кадастровых работ по земельным участкам с оформлением межевых планов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)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исать местоположения границ поселения город Балашов в соответствии с требованиями земельного 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ить необходимые документы и обеспечить их передачу в </w:t>
            </w:r>
            <w:r>
              <w:rPr>
                <w:bCs/>
                <w:color w:val="000000"/>
                <w:sz w:val="28"/>
                <w:szCs w:val="28"/>
              </w:rPr>
              <w:t>орган, осуществляющий государственный кадастровый учет и государственную регистрацию прав для внесения</w:t>
            </w:r>
            <w:r>
              <w:rPr>
                <w:color w:val="000000"/>
                <w:sz w:val="28"/>
                <w:szCs w:val="28"/>
              </w:rPr>
              <w:t xml:space="preserve"> сведений о местоположении границ населенного пункта в Единый государственный реестр недвижимост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 подготовка карт (планов) объектов землеустройства, воспроизводящих сведения о границах поселения город Балашов    в виде координатного описания, в том числе с использованием метода картометрического описания;</w:t>
            </w:r>
          </w:p>
          <w:p>
            <w:pPr>
              <w:pStyle w:val="Style14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личие в государственном кадастре недвижимости сведений о границах поселения город Балашов в виде координатного описания.</w:t>
            </w:r>
          </w:p>
          <w:p>
            <w:pPr>
              <w:pStyle w:val="Style14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территориальных зон, сведения о которых внесены в  Единый государственный реестр недвижимости 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2018-2024 годы, </w:t>
            </w:r>
            <w:r>
              <w:rPr>
                <w:sz w:val="28"/>
                <w:szCs w:val="28"/>
              </w:rPr>
              <w:t>программа будет реализована в 6 этапов.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Характеристика основных мероприятий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бор, систематизация и анализ исходных документов, материалов и свед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границ населенного пункта в виде карты для соглас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ование прохождения границ населенного пункта с органами местного самоуправления муниципальных образований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дготовка описания местоположения границ,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готовка проекта описания границ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ТЗ М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графического и текстового описания границ территориальных зон на бумажном носител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границ территориальных зо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Проведение  межевых работ по земельным участка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местоположения границ земельных участков со смежными землепользователями и всеми заинтересованными лицам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с органами местного самоуправления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сточники финансирования</w:t>
              </w:r>
            </w:hyperlink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 – 2024 годы составляет </w:t>
            </w:r>
            <w:r>
              <w:rPr>
                <w:color w:val="000000"/>
                <w:sz w:val="28"/>
                <w:szCs w:val="28"/>
              </w:rPr>
              <w:t>4 843 881</w:t>
            </w:r>
            <w:r>
              <w:rPr>
                <w:sz w:val="28"/>
                <w:szCs w:val="28"/>
              </w:rPr>
              <w:t xml:space="preserve"> рублей 66 копеек,  указанные объемы финансирования могут быть скорректированы с учетом возможностей бюджета муниципального образования г. Балашов, в том числе по годам: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общий объем финансирования в 2018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9 881 рублей 66 копеек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) общий объем финансирования  в 2019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037 000,0 тыс. рублей.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) общий объем финансирования  в 2020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037 000,0 тыс. рублей.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бщий объем финансирования  в 2021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0 ,0 тыс. рубле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бщий объем финансирования  в 2022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000 000,0 тыс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общий объем финансирования  в 2023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7) общий объем финансирования  в 2024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0 000,0 тыс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истемы целевых индикаторов (показателей) эффективности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 2024 году количества территориальных  зон    муниципального образования город Балашов, сведения о которых </w:t>
            </w:r>
            <w:r>
              <w:rPr>
                <w:color w:val="000000"/>
                <w:sz w:val="28"/>
                <w:szCs w:val="28"/>
              </w:rPr>
              <w:t>содержатся в едином государственном реестре недвижимости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 поселения, распоряжением земель общего пользования в границах населенного пункта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ходов бюджета за счет роста объем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й в строительство</w:t>
              </w:r>
            </w:hyperlink>
            <w:r>
              <w:rPr>
                <w:color w:val="000000"/>
                <w:sz w:val="28"/>
                <w:szCs w:val="28"/>
              </w:rPr>
              <w:t>, реконструкцию и обустройство земельных участков и и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ъектов недвижимости</w:t>
              </w:r>
            </w:hyperlink>
            <w:r>
              <w:rPr>
                <w:color w:val="000000"/>
                <w:sz w:val="28"/>
                <w:szCs w:val="28"/>
              </w:rPr>
              <w:t>, в повышении эффективности управления развитием территории городского по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города Балаш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Характеристика, содержание проблемы </w:t>
      </w:r>
      <w:r>
        <w:rPr>
          <w:b/>
          <w:sz w:val="28"/>
          <w:szCs w:val="28"/>
        </w:rPr>
        <w:t>и обоснование необходимости ее решения программными методам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вязи со вступлением в силу Федерального закона от 31.12.2017 г. № 507-ФЗ «О внесении изменений в Градостроительный кодекс Российской Федерации и отдельные законодательные акты Российской Федерации», границы территориальных зон исключены из объектов землеустройства. В соответствии с частью 6.1 статьи 30 Градостроительного кодекса Российской Федерации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 установлена обязанность органов местного самоуправления по приведению правил землепользования и застройки в соответствие с действующим законодательством в срок до 01.06.2020 и внесение сведений о границах населенных пунктов и территориальных зон в Единый государственный реестр недвижимости (далее – ЕГРН) в срок не позднее 01.01.2021 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 01.01.2021 г. установлен запрет на выдачу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сутствие в ЕГРН с 01.01.2021 г. границ территориальных зон отрицательно скажется на развитии всей области, увеличении налогооблагаемой базы областного и местных бюджетов, в связи с тем, что остановится создание новых объектов и внесение их в ЕГРН. При этом налоговые поступления от налога на недвижимость являются одним из источников доходов бюдже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же, в связи с запретом на выдачу разрешений на строительство произойдет остановка жилищного строительства, что приведет к срыву исполнения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в части увеличения объемов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езначительная часть территориальных зон имеет границы, сведения о которых внесены в ЕГРН. С момента вступления в силу указанного федерального закона полномочия по описанию границ территориальных зон отнесены к компетенции органов местного самоуправления в рамках полномочий по разработке утверждению правил землепользования и застройки как неотъемлемых частей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упность и прозрачность государственного учета объектов недвижимости на территории муниципального образования город Балаш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щественно увеличить доходную часть местного бюджета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сить инвестиционную привлекательность муниципального образования город Балашов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город Балашов программным методом представляется наиболее оптимальным. Указанный метод отвечает задаче формированию бюджета в "программном" формате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ранспортная инфраструктура в рамках любого регион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. Каждая страна или регион должен иметь такую транспортную инфраструктуру, которая полностью удовлетворяла бы спрос данной территории в транспортных услугах.</w:t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Style14"/>
        <w:shd w:fill="FFFFFF" w:val="clear"/>
        <w:spacing w:lineRule="atLeast" w:line="266" w:before="250" w:after="250"/>
        <w:ind w:firstLine="567"/>
        <w:textAlignment w:val="baseline"/>
        <w:rPr/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 -Установление границ поселения город Балашов и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новление границ территориальных з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</w:rPr>
        <w:t>-Создание благоприятных условий жизнедеятельности и здоровья на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реализации решений, планируемых на всех уровнях градостроительного проек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для устойчивого развития территории муниципальных образований, сохранения окружающей среды и объектов культурн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Защита прав и интересов граждан, потребителей строительной продукции, общества и государства, </w:t>
      </w: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-Определение параметров развития территории поселения при подготовке или корректир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управления градостроительной деятельностью, установления требований к объектам градостроительного проектирования, </w:t>
      </w: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.  - Выполнение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;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- Реализация норм градостроительного и земельного законодательства в сфере регулирования градостроительной деятельности и землепользования;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-Достижение показателей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9. -</w:t>
      </w:r>
      <w:r>
        <w:rPr>
          <w:rFonts w:eastAsia="Calibri"/>
          <w:sz w:val="28"/>
          <w:szCs w:val="28"/>
          <w:lang w:eastAsia="en-US"/>
        </w:rPr>
        <w:t xml:space="preserve"> Подготовка проектов межевания территории и проведение кадастровых работ по земельным участкам с оформлением межевых планов. </w:t>
      </w: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szCs w:val="28"/>
        </w:rPr>
        <w:t>Для выполн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границ территориальных зон муниципального образования город Балашов </w:t>
      </w:r>
      <w:r>
        <w:rPr>
          <w:color w:val="000000"/>
          <w:sz w:val="28"/>
          <w:szCs w:val="28"/>
        </w:rPr>
        <w:t>в соответствии с требованиями земельного и градостроитель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ение и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 ФГБУ «ФКП Росреестра» по Саратовской области в городе Балашове с целью постановки земельных участков на кадастровый уч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евыми показателями Программы являются внесенные сведения в Единый государственный реестр недвижимости границ территориальных зон, проведение комплекса кадастровых работ по формированию земельных участков в интересах развития транспортной инфраструктуры г.Балаш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представлены в таблиц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  <w:r>
              <w:rPr>
                <w:bCs/>
                <w:sz w:val="28"/>
                <w:szCs w:val="28"/>
              </w:rPr>
              <w:t xml:space="preserve">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 на территории муниципального образования город Балаш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зменений в текстовую и графическую часть  Правил землепользования и застройки территории муниципального образования г.Балаш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енерального плана муниципального образования город Балашов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реализации мероприятий Программы: 2018 - 2024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всего периода реализации Программы осуществляется подготовка документации по описанию </w:t>
      </w:r>
      <w:r>
        <w:rPr>
          <w:bCs/>
          <w:sz w:val="28"/>
          <w:szCs w:val="28"/>
        </w:rPr>
        <w:t>местоположения границ  территориальных зон  муниципального образования город Балаш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этап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бор, систематизация и анализ исходных документов, материалов и сведений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готовка проектов границ населенного пункта в виде карты для согла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прохождения границ населенного пункта с органами местного самоуправления, на территории которых расположен населенный пункт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 описания местоположения границ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проекта описания границ ТЗ М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фического и текстового описания границ территориальных зон на бумажном носителе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 этап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местоположения границ населенного пункт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территориальных зон города Балашов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</w:t>
      </w:r>
      <w:r>
        <w:rPr>
          <w:color w:val="000000"/>
          <w:sz w:val="28"/>
          <w:szCs w:val="28"/>
        </w:rPr>
        <w:t>границ территориальных з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работы по формированию земельных участков на территории муниципального образования город Балаш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 межевых работ по земельным участк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местоположения границ земельных участков со смежными землепользователями и всеми заинтересован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проектов межевания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с органами местного самоуправления проектов межевания территори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ечень территориальных зон  населенных пунктов муниципального образования город Балашов, сведения о границах которых требуется внести в государственный кадастр недвижимости в 2018-2024 годах, проведение Кадастровых работ по формированию земельных участков на территории муниципального образования город Балашов представлены в приложении 1 к Программе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мероприятий Программы являются средства бюджета муниципального образования город Балашов. Общий объем финансирования Программы на весь период  ее реализации, в том числе по годам, приведены в приложении 2 к Программе.</w:t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ее управление реализацией Программы и координации деятельности по реализации Программы осуществляется комитетом по архитектуре и градостроительству администрации Балашовского муниципальн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sz w:val="28"/>
          <w:szCs w:val="28"/>
        </w:rPr>
        <w:t>муниципального образования г.Балаш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исполнение конкретных мероприятий Программы несет  комитет по архитектуре и градостроительству администрации Балашовского муниципального района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устойчивое развитие территории  муниципального образования город Балашов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овать развитию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вестицио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на территории муниципального образования город Балашов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хранить экологическое благополучие населения  поселения и защитить окружающую природную среду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сторико-культурное наследие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правление территорией и размещенными на ней ресурсами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лгосрочное планир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спользованию ресурсного потенциала территории поселения в целях обеспечения планомерности их развития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бюджетные расходы и затраты на инвестиционные и иные цел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</w:t>
      </w:r>
      <w:r>
        <w:rPr>
          <w:color w:val="000000"/>
          <w:sz w:val="28"/>
          <w:szCs w:val="28"/>
          <w:shd w:fill="FFFFFF" w:val="clear"/>
        </w:rPr>
        <w:t>транспортной инфраструктуры необходимо для функционирования и развитии основных отраслей производства и обеспечивания максимально эффективное использование экономического и производственного потенциал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 обеспечить управление и регулирова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о-имущественных отношений</w:t>
        </w:r>
      </w:hyperlink>
      <w:r>
        <w:rPr>
          <w:color w:val="000000"/>
          <w:sz w:val="28"/>
          <w:szCs w:val="28"/>
        </w:rPr>
        <w:t xml:space="preserve">, обеспечивающих планомерную и последовательную реализацию государственной политики по эффективному использованию земли и иной недвижимости, активн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влечен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 хозяйственный оборот и стимул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вестиционной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ынке недвижимости,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анка да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емле и иной недвижимости, как единого государственного информационного ресурс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/>
        <w:t>Приложение 1</w:t>
      </w:r>
    </w:p>
    <w:p>
      <w:pPr>
        <w:pStyle w:val="Style14"/>
        <w:shd w:fill="FFFFFF" w:val="clear"/>
        <w:spacing w:lineRule="atLeast" w:line="266" w:before="0" w:after="0"/>
        <w:ind w:left="8505" w:hanging="0"/>
        <w:jc w:val="both"/>
        <w:textAlignment w:val="baseline"/>
        <w:rPr>
          <w:color w:val="000000"/>
        </w:rPr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ind w:left="10065"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рриториальных зон  населенных пунктов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924"/>
        <w:gridCol w:w="1260"/>
        <w:gridCol w:w="18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1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внесены в ГК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планируется внести в ГКН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населенных пунктов, сведения о границах территориальных зон которых планируется внести в ЕГРН  на период 2018-2024 годы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</w:tbl>
    <w:p>
      <w:pPr>
        <w:pStyle w:val="Normal"/>
        <w:ind w:left="1006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Style14"/>
        <w:shd w:fill="FFFFFF" w:val="clear"/>
        <w:spacing w:lineRule="atLeast" w:line="266" w:before="0" w:after="0"/>
        <w:ind w:left="4536" w:hanging="0"/>
        <w:jc w:val="both"/>
        <w:textAlignment w:val="baseline"/>
        <w:rPr>
          <w:color w:val="000000"/>
        </w:rPr>
      </w:pPr>
      <w:r>
        <w:rPr/>
        <w:t xml:space="preserve">к муниципальной программе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/>
        <w:t xml:space="preserve"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     Саратовской области и  внесению сведений о них  </w:t>
      </w:r>
      <w:r>
        <w:rPr>
          <w:color w:val="000000"/>
        </w:rPr>
        <w:t>в Единый государственный реестр недвижим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260"/>
        <w:gridCol w:w="1260"/>
        <w:gridCol w:w="900"/>
        <w:gridCol w:w="900"/>
        <w:gridCol w:w="72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843 881</w:t>
            </w:r>
            <w:r>
              <w:rPr/>
              <w:t xml:space="preserve"> рублей 66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1 рублей 66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униципального образования город Бал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843 881</w:t>
            </w:r>
            <w:r>
              <w:rPr/>
              <w:t xml:space="preserve"> рублей 66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1 рублей 66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quired">
    <w:name w:val="required"/>
    <w:basedOn w:val="Style13"/>
    <w:qFormat/>
    <w:rPr/>
  </w:style>
  <w:style w:type="character" w:styleId="5">
    <w:name w:val="Заголовок 5 Знак"/>
    <w:basedOn w:val="Style13"/>
    <w:qFormat/>
    <w:rPr>
      <w:b/>
      <w:sz w:val="32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b/>
      <w:bCs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andia.ru/text/category/istochniki_finansirovaniya/" TargetMode="External"/><Relationship Id="rId4" Type="http://schemas.openxmlformats.org/officeDocument/2006/relationships/hyperlink" Target="http://pandia.ru/text/category/investitcii_v_stroitelmzstve/" TargetMode="External"/><Relationship Id="rId5" Type="http://schemas.openxmlformats.org/officeDocument/2006/relationships/hyperlink" Target="http://pandia.ru/text/category/obtzekti_nedvizhimosti/" TargetMode="External"/><Relationship Id="rId6" Type="http://schemas.openxmlformats.org/officeDocument/2006/relationships/hyperlink" Target="http://pandia.ru/text/categ/wiki/001/266.php" TargetMode="External"/><Relationship Id="rId7" Type="http://schemas.openxmlformats.org/officeDocument/2006/relationships/hyperlink" Target="http://pandia.ru/text/category/dolgosrochnie_plani/" TargetMode="External"/><Relationship Id="rId8" Type="http://schemas.openxmlformats.org/officeDocument/2006/relationships/hyperlink" Target="http://pandia.ru/text/category/zemelmzno_imushestvennie_otnosheniya/" TargetMode="External"/><Relationship Id="rId9" Type="http://schemas.openxmlformats.org/officeDocument/2006/relationships/hyperlink" Target="http://pandia.ru/text/category/vovlechenie/" TargetMode="External"/><Relationship Id="rId10" Type="http://schemas.openxmlformats.org/officeDocument/2006/relationships/hyperlink" Target="http://pandia.ru/text/category/investitcionnaya_deyatelmznostmz/" TargetMode="External"/><Relationship Id="rId11" Type="http://schemas.openxmlformats.org/officeDocument/2006/relationships/hyperlink" Target="http://pandia.ru/text/category/bank_danni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7:00Z</dcterms:created>
  <dc:creator>Users</dc:creator>
  <dc:description/>
  <cp:keywords/>
  <dc:language>en-US</dc:language>
  <cp:lastModifiedBy>Делопроизводство</cp:lastModifiedBy>
  <cp:lastPrinted>2021-12-30T13:34:00Z</cp:lastPrinted>
  <dcterms:modified xsi:type="dcterms:W3CDTF">2022-01-12T07:27:00Z</dcterms:modified>
  <cp:revision>2</cp:revision>
  <dc:subject/>
  <dc:title>МУНИЦИПАЛЬНОЕ ОБРАЗОВАНИЕ г</dc:title>
</cp:coreProperties>
</file>