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.03.20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49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81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16.03.2022 года      № 68-п «Об изменении муниципального маршрута регулярных перевозок городского сообщения № 12 «Ветлянка – КПТ ч/з Козловку»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ую запись с регистрационным номером 16,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24.03.2022_  года  № __449-р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прямом направлении:</w:t>
            </w:r>
            <w:r>
              <w:rPr>
                <w:rFonts w:cs="Times New Roman" w:ascii="Times New Roman" w:hAnsi="Times New Roman"/>
              </w:rPr>
              <w:t xml:space="preserve"> просп.Космонавтов, ул.Строителей, ул.Индустриальная, ул.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ул.Пригородная, Саратовское шоссе, ул.Юбилейная, ул.Индустриальная, ул.Строителей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Межрайбаза, Переезд, з-д АТП, Санчасть, Род.дом, Строителей, Магазин, 2-ой пятачок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Нефтя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прямом направлении: ул.Ленина, ул.1-я Заводская, ул.Нефтян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 по аналогичной схеме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етлянка, Дачная, Переулок, Школа, Степана Разина, Водоканал, Нефтя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Нефтяная, Водоканал, Степана Разина, Школа, Переулок, Дачная, Ветля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прямом направлении:</w:t>
            </w:r>
            <w:r>
              <w:rPr>
                <w:rFonts w:cs="Times New Roman" w:ascii="Times New Roman" w:hAnsi="Times New Roman"/>
              </w:rPr>
              <w:t xml:space="preserve"> ул.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лет Победы, Гарнизонная, Орджоникидзе, Энтузиа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ул.Энтузиастов, Орджоникидзе, проезд Макаренко, ул.Авиаторов, Гарнизонная, 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т Победа, Советская, Общежитие, Военкомат, Володарского, Рабочая, Пушкина, 30 лет Победы, Рынок, к/т Спартак, Трудовая, Исипина, Кирпичный з-д, Военный городок, Дет.сад, Дом № 17, Общежитие, КБО, Шлагбаум, Саратовская, Пожарное депо, К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п к с. Дуплят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п с.Лес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Дуплятка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7:00Z</dcterms:created>
  <dc:creator>Пользователь</dc:creator>
  <dc:description/>
  <cp:keywords/>
  <dc:language>en-US</dc:language>
  <cp:lastModifiedBy>User</cp:lastModifiedBy>
  <cp:lastPrinted>2021-12-15T15:20:00Z</cp:lastPrinted>
  <dcterms:modified xsi:type="dcterms:W3CDTF">2022-03-24T13:17:00Z</dcterms:modified>
  <cp:revision>2</cp:revision>
  <dc:subject/>
  <dc:title>24</dc:title>
</cp:coreProperties>
</file>