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19 г.                                                                                                           4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ственных обсуждений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ектов благоустройств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ственных территор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город Балаш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общественных обсуждений проектов благоустройства  общественных территорий муниципального образования город Балашов (прилагается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5-п от _12.02.2019 г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ественных обсуждений  проектов благоустройства  общественных территорий муниципального образования город Балаш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1.02.2019 г. по 15.02.2019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обсу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ектам благоустройства  общественных территорий муниципального образования город Балаш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2.2019 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семинар по разработке дизайн-про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2.2019г. – 15.02.2019 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ние (освещение обсуждения в СМ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2.02.2019 г. по 15.02.2019 г 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ектам благоустройства  общественных территорий муниципального образования город Балашов среди молод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 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зультатах общественного обсуждения(СМИ, Интерне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 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общественной комиссии по утверждению дизайн-про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а  общественных территорий муниципального образования город Бала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 архитектуре, градостроительству и ЖКХ</w:t>
        <w:tab/>
        <w:t xml:space="preserve">                  В.В. Рынд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6:00Z</dcterms:created>
  <dc:creator>Ирина</dc:creator>
  <dc:description/>
  <cp:keywords/>
  <dc:language>en-US</dc:language>
  <cp:lastModifiedBy>Делопроизводство</cp:lastModifiedBy>
  <cp:lastPrinted>2018-02-12T14:05:00Z</cp:lastPrinted>
  <dcterms:modified xsi:type="dcterms:W3CDTF">2019-02-13T06:06:00Z</dcterms:modified>
  <cp:revision>2</cp:revision>
  <dc:subject/>
  <dc:title>12</dc:title>
</cp:coreProperties>
</file>