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2.2020 г.                                                                                         45 - п</w:t>
      </w:r>
    </w:p>
    <w:p>
      <w:pPr>
        <w:pStyle w:val="Normal1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>
          <w:trHeight w:val="952" w:hRule="atLeast"/>
        </w:trPr>
        <w:tc>
          <w:tcPr>
            <w:tcW w:w="5954" w:type="dxa"/>
            <w:tcBorders/>
          </w:tcPr>
          <w:p>
            <w:pPr>
              <w:pStyle w:val="ConsPlusTitle"/>
              <w:keepNext w:val="true"/>
              <w:keepLines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повещения и информирования населения Балашов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ем Правительства Российской Федерации от 30 декабря 2003 г. № 794  «О единой государственной системе предупреждения и ликвидации чрезвычайных ситуаций», Постановлением Правительства Саратовской области от 03 октября 2008 г.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, в целях совершенствования системы оповещения и информирования населения 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руководствуясь Уставом Балашовского муниципального района, администрация Балашовского муниципального района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рганизации оповещения и информирования населения Балашов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огласно приложению № 1 к настоящему постановлению.</w:t>
      </w:r>
    </w:p>
    <w:p>
      <w:pPr>
        <w:pStyle w:val="ConsPlusTitle"/>
        <w:keepNext w:val="true"/>
        <w:keepLines/>
        <w:widowControl/>
        <w:autoSpaceDE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ы речевых сообщений по оповещению населения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роки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 в рабочее время - не более 40 минут, в нерабочее время – не более 2-х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доведение информации по оповещению и информированию населения до ответственных за организацию оповещения и информирования населения и руководителей предприятий на руководителя МКУ «Управление ГО и ЧС» (Попов С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, учреждений и учебных заведений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азработать организационно-технические мероприятия по оповещению и информированию производственного персонала, сотрудников, учащихс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азработать, как отдельное приложение к плану гражданской обороны и плану действий по предупреждению и ликвидации чрезвычайных ситуаций, план оповещения рабочих и служащих предприятия (учащихся учебного завед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споряжение администрации Балашовского муниципального района от 04.05.2016 г. № 650-р «</w:t>
      </w:r>
      <w:r>
        <w:rPr>
          <w:color w:val="000000"/>
          <w:sz w:val="28"/>
          <w:szCs w:val="28"/>
        </w:rPr>
        <w:t>Об оповещении и информировании населения Балашовского муниципального района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9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Е.В. Александрова</w:t>
      </w:r>
      <w:r>
        <w:rPr>
          <w:spacing w:val="-1"/>
          <w:sz w:val="28"/>
          <w:szCs w:val="28"/>
        </w:rPr>
        <w:t xml:space="preserve">) направить настоящее постановл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dmi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42" w:hanging="0"/>
        <w:rPr/>
      </w:pPr>
      <w:r>
        <w:rPr/>
      </w:r>
    </w:p>
    <w:p>
      <w:pPr>
        <w:pStyle w:val="Normal"/>
        <w:keepNext w:val="true"/>
        <w:ind w:left="142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</w:t>
        <w:tab/>
        <w:tab/>
        <w:t xml:space="preserve">П.М. Петраков </w:t>
      </w:r>
      <w:r>
        <w:br w:type="page"/>
      </w:r>
    </w:p>
    <w:p>
      <w:pPr>
        <w:pStyle w:val="Normal"/>
        <w:keepNext w:val="true"/>
        <w:ind w:left="5954" w:hanging="0"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риложение № 1 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b w:val="false"/>
          <w:color w:val="000000"/>
          <w:sz w:val="24"/>
          <w:szCs w:val="24"/>
        </w:rPr>
        <w:t xml:space="preserve">администрации </w:t>
      </w:r>
      <w:r>
        <w:rPr/>
        <w:t>Балашовского муниципального района</w:t>
      </w:r>
    </w:p>
    <w:p>
      <w:pPr>
        <w:pStyle w:val="Normal"/>
        <w:keepNext w:val="true"/>
        <w:ind w:left="5954" w:hanging="0"/>
        <w:jc w:val="both"/>
        <w:rPr>
          <w:b/>
          <w:b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 18.02.2020 г. №  45 - п</w:t>
      </w:r>
    </w:p>
    <w:p>
      <w:pPr>
        <w:pStyle w:val="Heading1"/>
        <w:spacing w:before="0" w:after="0"/>
        <w:ind w:left="5954"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организации оповещения и информирования населения Балашовского муниципального района </w:t>
      </w:r>
      <w:r>
        <w:rPr>
          <w:b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ринципы построения, порядок организации системы оповещения и информирования населения Балашовского муниципального района, ее задачи, состав сил (средств), обязанности органов местного самоуправления муниципального района, органов местного самоуправления городского и сельских поселений Балашовского муниципального района, организаций,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ая задача системы оповещения и информирования населения -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порядок действий населения пр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истема оповещения и информирования населения района является звеном системы оповещения Саратовской области и включает в себя силы и средства, организационно и технически объединенные для решения задач оповещения и информирования руководящего состава, населения района и объектов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ля оповещения и информирования руководящего состава и населения Балашовского муниципального района привлек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КУ «Управление ГО и ЧС» (ЕДДС Балашовского муниципального района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администрация Балашовского муниципального района, администрации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О МВД РФ “Балашовский”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ежурные (дежурно-диспетчерские) службы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региональная автоматизированная система централизованного оповещения (РАСЦО) Саратовской области по обеспечению жизнедеятельности и безопасности населен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6. МЦТЭТ г. Балашов </w:t>
      </w:r>
      <w:r>
        <w:rPr>
          <w:color w:val="000000"/>
          <w:sz w:val="28"/>
          <w:szCs w:val="28"/>
        </w:rPr>
        <w:t>Саратовский филиал ПАО «Ростелеком»</w:t>
      </w:r>
      <w:r>
        <w:rPr>
          <w:sz w:val="28"/>
          <w:szCs w:val="28"/>
        </w:rPr>
        <w:t>; радиотрансляционный узел с радиотрансляционной сетью проводного вещ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объектовые системы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местная система оповещения (МС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уличные и объектовые громкоговорители, устройства местной громкоговоряще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автомобили ПСЧ-25 по охране г. Балашов «8 пожарно-спасательный отряд Главного управления МЧС России по Саратовской области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система оповещения «ВЕСТН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старосты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рынды, рель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инимать решение на оповещение, а также непосредственно руководить организацией оповещения и информирования населения в мирное и военное время предоста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Балашовском муниципальном районе - главе Балашовского муниципального района, главам муниципальных образ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ъектах экономики - соответствующим руковод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щение о чрезвычайных ситуациях мирного и военного времени организуется в соответствии с “Планами оповещения”, разработанными в администрации Балашовского муниципального района, администрациях муниципальных образований, а так же в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епосредственное оповещение руководящего состава, работников организаций и населения осуществляется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уководящего состава администрации Балашовского муниципального района (главу Балашовского муниципального района, председателя комиссии по предупреждению и ликвидации чрезвычайных ситуаций и обеспечению пожарной безопасности Балашовского муниципального района, МКУ «Управление ГО и ЧС»).</w:t>
      </w:r>
    </w:p>
    <w:p>
      <w:pPr>
        <w:pStyle w:val="Normal"/>
        <w:ind w:lef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чрезвычайных ситуациях мирного времени, сигналах гражданской обороны - через диспетчера ЕДДС Балашовского муниципального района, систему оповещения ВЕСТ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Глав муниципальных образований, руководителей организаций, членов комиссии по предупреждению и ликвидации чрезвычайных ситуаций и обеспечению пожарной безопасности Балашовского муниципального района, членов эвакуационной комиссии Балашовского муниципального района – через диспетчера «ЕДДС» Балашовского муниципального района, систему оповещения ВЕС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бочих и служащих организаций - через руководителей организаций с использованием районной и ведомственных телефонных сетей, локальных систем оповещения, устройств местной громкоговорящей связи, стар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Населения Балаш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МЦТЭТ г. Балашов </w:t>
      </w:r>
      <w:r>
        <w:rPr>
          <w:color w:val="000000"/>
          <w:sz w:val="28"/>
          <w:szCs w:val="28"/>
        </w:rPr>
        <w:t>Саратовский филиал ПАО «Ростелеком»</w:t>
      </w:r>
      <w:r>
        <w:rPr>
          <w:sz w:val="28"/>
          <w:szCs w:val="28"/>
        </w:rPr>
        <w:t xml:space="preserve"> с использованием РАСЦО, радиотрансляционного узла с радиотрансляционной сетью проводного вещ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через администрацию Балашовского муниципального района, администрации муниципальных образований с использованием электросирен, автомобилей ПСЧ-25 по охране г. Балашов «8 пожарно-спасательный отряд Главного управления МЧС России по Саратовской области», Отдельных постов ОГУ «Противопожарная служба» Саратовской области с громкоговорящими установ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ерез старост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уличных и объектовых громкоговорителей, устройств местной громкоговорящей связ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Населения, попадающего в зоны подтопления (затопл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диспетчера ЕДДС Балашовского муниципального района с немедленным докладом главе Балашовского муниципального района или председателю комиссии по предупреждению и ликвидации чрезвычайных ситуаций и обеспечению пожарной безопасности Балашовского муниципального района. Оповещение осуществляется с привлечением дежурно-диспетчерских служб, включенных в планы взаимодействия, согласованные главой Балашовского муниципального района. При этом могут использо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е системы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Т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ойства местной громкоговорящей связ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таросты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автомобилей ПСЧ-25 по охране г. Балашов «8 пожарно-спасательный отряд Главного управления МЧС России по Саратовской области», Отдельных постов ОГУ «Противопожарная служба» Саратовской области с громкоговорящими установ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роки готовности технических средств и организационных сил к выполнению задач оповещения и информирования населения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радиотрансляционных узлов: в рабочее время - не более 10 минут, в нерабочее время - не более 2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автомобилей, оборудованных ГГУ: дежурных - не более 20 минут, сил наращивания - не более 3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личных громкоговорителей: стационарных – не более 15 минут, дополнительных – не более 4 часов (включая время на установ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держание в постоянной готовности к применению системы оповещения и информирования населения достигается организацией круглосуточного дежурства личного состава дежурно-диспетчерских служб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верки технического состояния и готовности к применению сил и средств системы оповещения населения района проводятся в соответствии с планами и подразделя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ые (комплекс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одовая проверка оповещения населения Балашовского муниципального района проводится в соответствии с планом основных мероприятий по вопросам гражданской обороны, предупреждения и ликвидации чрезвычайных ситуаций Балашовского муниципального района. Проверке подлежат все имеющиеся силы и средства оповещения и информиро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проверках системы оповещения и информирования населения администрация Балашовского муниципального района информирует население не менее чем за две недели до их проведения через средства массовой информации.</w:t>
      </w:r>
    </w:p>
    <w:p>
      <w:pPr>
        <w:pStyle w:val="TextBody"/>
        <w:ind w:firstLine="567"/>
        <w:rPr/>
      </w:pPr>
      <w:r>
        <w:rPr/>
        <w:t>12. Ежемесячные, еженедельные и ежедневные объектовые проверки элементов системы оповещения проводятся в соответствии с планами, утвержденными руководителями организаций и согласованными с МКУ «Управление ГО и ЧС» (С.В. Попов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Для организации оповещения населения о чрезвычайных ситуациях мирного и военного време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1. Администрация Балашовского муниципального района, руководители организац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ют схемы оповещения, инструкции дежурной (дежурно-диспетчерской) службе по организации оповещения и информирования населения района, сотрудников (работников)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рганизуют подготовку руководящего состава и населения района, сотрудников (работников) организаций к действиям по сигналам оповещения в мирное и воен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ланируют мероприятия по совершенствованию системы оповещения и информирования руководящего состава и населения района, сотрудников (работников)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ежеквартально уточняют списки телефонов руководящего состава органов местного самоуправления Балашовского муниципального района, которые подлежат обязательному включению в РАСЦ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согласовывают вопросы использования местных радиотрансляционных узлов в интересах подготовки к действиям по сигналам ГО, оповещению и информированию руководящего состава и населения района, сотрудников (работников) организаций в чрезвычайных ситуациях мирного и военно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2. МЦТЭТ г. Балашов </w:t>
      </w:r>
      <w:r>
        <w:rPr>
          <w:color w:val="000000"/>
          <w:sz w:val="28"/>
          <w:szCs w:val="28"/>
        </w:rPr>
        <w:t>Саратовский филиал ПАО «Ростелеком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рганизует эксплуатационно-техническое обслуживание аппаратуры оповещения, установленной на предприятиях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3. ПСЧ-25 по охране г. Балашов ФГКУ “8 отряд ФПС по Саратовской области”, Отдельные посты ОГУ «Противопожарная служба»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яют по распоряжению руководителя ГО (председателя комиссии по предупреждению и ликвидации чрезвычайных ситуаций и обеспечению пожарной безопасности) Балашовского муниципального района автомобили, оборудованные ГГУ, в соответствии с установленным расч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Руководители организаций, имеющих потенциально опасные объе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существляют проектирование и строительство локальных систем оповещения на действующих потенциально опас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еспечивают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зрабатывают инструкции для личного состава дежурных служб по организации оповещения и информирования населения, организуют подготовку дежурного персонала, работников (сотрудников) к действиям по сигналам оповещения и информирования населения города в соответствии с планами опо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оводят мероприятия по обеспечению функционирования локальных систем оповещения, подвижных средств, оборудованных ГГУ,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 соответствии с установленным порядком, представляют донесения в администрацию Балашовского муниципального района о состоянии локальных систем опо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1. в Балашовском муниципальном районе - за счет средств соответствующей стать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в организациях - за счет собствен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keepNext w:val="true"/>
        <w:keepLines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</w:t>
        <w:tab/>
        <w:tab/>
        <w:tab/>
        <w:tab/>
        <w:t xml:space="preserve">П.М. Петраков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954" w:hanging="0"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риложение № 2 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b w:val="false"/>
          <w:color w:val="000000"/>
          <w:sz w:val="24"/>
          <w:szCs w:val="24"/>
        </w:rPr>
        <w:t xml:space="preserve">администрации </w:t>
      </w:r>
      <w:r>
        <w:rPr/>
        <w:t>Балашовского муниципального района</w:t>
      </w:r>
    </w:p>
    <w:p>
      <w:pPr>
        <w:pStyle w:val="Normal"/>
        <w:keepNext w:val="true"/>
        <w:ind w:left="5954" w:hanging="0"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от 18.02.2020 г. №  45 - 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кст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чевых сообщений по оповещению населе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Гололё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водители! В связи с образованием гололёда, просьба снизить скоростной режим. Пожалуйста, обратите особое внимание при проезде вблизи образовательных учреждений. Жизнь пешеходов в Ваших руках! Будьте внимательны и осторожны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имание! Уважаемые граждане! В связи с резкими перепадами температуры возможно образование гололёда и сосулек на крышах домов. 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 Внимание! Вследствие гололёда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 Снежные зано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Уважаемые граждане! По прогнозам гидрометцентра на ближайшие дни, на территории Балашовского муниципального района ожидаются обильные снегопады, сопровождающиеся порывистым ветром свыше 20 м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ьба, не покидать без крайней необходимости свои дома! Следите за исправностью системы центрального отопления. Во избежание перегрузки электросети и опасности пожара ограничьте использование электронагревательных приборов! Окажите помощь детям, больным и пожилым людям. Следите за передаваемыми сообщения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имание! Уважаемые граждане! МКУ “Управление ГО и ЧС” предупреждает! В связи с прохождением антициклона на территории Балашовского района ожидаются метель и обильные снегопады! Плотно закройте окна, двери, чердачные люки. Возможны отключения электроэнергии. Подготовьте средства автономного освещения, двухсуточный запас воды, пищи, медикаментов. Перейдите из легких по строек в более прочные строения. Окажите помощь пожилым и больным людям. В дальнейшем действуйте в соответствии с указаниями МКУ “Управление ГО и ЧС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 Пожары в лес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Уважаемые граждане! В связи с неосторожным обращением с огнём в лесном массиве возникли очаги возгорания пожара. В связи с пожароопасным периодом выезд в лесную зону запрещен. Спасибо за понимани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нимание! Уважаемые граждане! Пожар в лесном массиве стремительно усиливается. Жители по возможности, оповестите соседей о полученной информации. Просьба, собрать личные документы, предметы первой необходимости, запас продуктов питания на трое суток. Отключите газ, воду и электроэнергию. В районе __________________________ производится сбор и регистрация пострадавшего населения. Окажите помощь больным и престарелым. Соблюдайте спокойствие и выдержку. Будьте внимательны к сообщениям МК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правление ГО и ЧС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 Ураган, буря, смер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Объявлено штормовое предупреждение! Возможны шквалистые порывы ветра свыше 30 м/с. Отключите газ, воду и электроэнергию. Проведите герметизацию жилых помещений. Если ураган застал Вас в здании, укройтесь в капитальном строении вдали от окон, займите безопасное место у стен внутренних помещений, в коридорах, туалете, кладовых. Соблюдайте спокойствие и выдержку. В дальнейшем действуйте в соответствии с указаниями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МКУ “Управление ГО и ЧС” предупреждает! По прогнозу гидрометцентра: сегодня, во второй половине дня на территории района ожидаются порывы ветра свыше 30 м/с. Просьба, максимально исключить пребывание на улице. Находясь на улице, избегайте нахождения рядом с линиями электропередач, деревьями, щитами рекламы и витрин. При обнаружении пострадавших и завалов деревьев на проезжую часть сообщите по телефону 4-17-51, «01», с мобильного 101, 112. Соблюдайте спокойствие и поряд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Затопление территорий (подтопление, павод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В связи с внезапным повышением уровня воды в реке Хопер ожидается подтопление жилого сектора в микрорайоне ____________________________ по ул. ______________________________. Просьба жителям, проживающим в данном районе, взять с собой личные документы, собрать необходимые вещи, продукты питания и запас воды на три дня, отключить газ, воду, электроэнергию и выйти в район _________________________________________ для регистрации и убытия на пункт временного размещения. Оповестите соседей о полученной информации. Окажите помощь больным и престарелым людям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>Внимание! Уважаемые граждане! В связи с таянием снегов и выходом воды из берегов реки Хопер ожидаются паводки, возможно подтопление жилого сектора. Оповестите соседей о полученной информации. Окажите помощь больным и престарелым людям. Населению __________ района собрать с собой личные документы необходимые вещи, продукты питания и запас воды на три дня. Отключите газ, воду и электроэнергию. В районе ____________ производится регистрация и убытие на пункт временного размещения. Соблюдайте спокойствие и выдержку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 Тум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По прогнозам гидрометцентра  ожидается образование сильного тумана. Видимость не более 10 метров. Просьба, будьте очень внимательны и осторожны при передвижении по улицам и дорогам. Для перехода проезжей части используйте по возможности только пешеходные переходы. Следите за детьми, окажите помощь пожилым и больным люд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водители! Впереди зона сплошного тумана! Видимость не более 10 метров. Водитель! Включи фары ближнего света, противотуманные фонари. Соблюдайте скоростной режим – не более 10 км/ч. Периодически подавайте звуковые сигналы. Будьте предельно внимательны на дороге! Счастливого пути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 Высокие темп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По прогнозам гидрометцентра на ближайшие дни на территории Балашовского муниципального района установится стабильная жаркая погода свыше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озможны тепловые удары и нарушения сердечной деятельности вследствие перегревания. Людям с сердечно-сосудистыми заболеваниями необходимо воздержаться от нахождения на улице. Надевайте головные уборы. Употребляйте больше воды. Помогите детям, больным и пожилым людям. Убедительная просьба, следите за передаваемыми сообщениями и выполняйте указания МКУ “Управление ГО и ЧС”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имание! Уважаемые отдыхающие! По прогнозам Гидрометцентра на ближайшие дни в Балашовском районе установится стабильная жаркая погода свыше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озможны тепловые удары вследствие перегревания под прямыми солнечными лучами. Убедительная просьба, будьте осторожны при купании. При резком переохлаждении организма возможны судороги и нарушения сердечно-сосудистой деятельности организма. При ухудшении самочувствия обратитесь за медицинской помощью. Берегите здоровье, приятного Вам отдыха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 Низкие темп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имание! Уважаемые граждане! На территории Балашовского муниципального района ожидается резкое понижение температуры до - ___ градусов. Соблюдайте правила пожарной безопасности и использования обогревательными приборами! Не перегружайте электросеть большим количеством подключаемых электроприборов. По возможности максимально утепляйте и берегите тепло в Ваших домах. Окажите помощь пожилым и престарелым людям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! Уважаемые граждане! МКУ “Управление ГО и ЧС” информирует, ожидается резкое понижение температуры до - ____. Не выходите на улицу без крайней необходимости! Опасайтесь переохлаждения и обморожения! Следите за исправностью системы центрального отопления. Не перегружайте электросеть большим количеством подключаемых электроприборов. Будьте бдительны и осторожны! Спасибо за понимание!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 Угроза и возникновение ЧС техногенного характера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.1 Транспортные аварии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2.1.1 Аварии на железнодорожном транспорте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имание! Уважаемые граждане! В результате аварии на железнодорожной станции _________ произошла разгерметизация цистерны. Часть разлившихся горюче–смазочных материалов попало в реку Хопер в ___________ районе. Убедительная просьба, не допускайте купания в реке, ловли рыбы, употребления воды для хозяйственных нужд. Пожалуйста, сообщите близким и окружающим об ухудшении экологической ситуации. Действуйте в соответствии с указаниями ГУ МЧС России по Саратовской области, передаваемыми по телевидению и радиовещанию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.2 Аварии на коммунальных системах жизнеобесп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Произошел разрыв трубы основной магистрали на водопроводной станции. Проживающим по адресам: _______________________ в__.00 и __.00 будет осуществлён подвоз питьевой воды. Оповестите соседей о полученной информации. Пожалуйста, окажите помощь больным и престарелым людям. Соблюдайте спокойствие и порядок. В дальнейшем действуйте в соответствии с указаниями МКУ “Управление ГО и ЧС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Уважаемые граждане! При проведении поверочных работ и опрессовке газовых магистралей в районе____________ выявлены  технические неисправности. В период с ______ по _______ будут проводиться подключения и подача газа в квартиры. Пожалуйста, оповестите соседей. Перекройте газовые колонки и будьте предельно внимательны при обращении с открытым огнём! Приносим извинения за доставленные неудобств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 Пожары и взры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водители! В связи с пожаром на  ______________ движение по улице__________ закрыто. Убедительная просьба, не мешайте в проведении аварийно-восстановительных работ! Объездные пути: ___________________________________________________________________________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! Уважаемые водители! В районе пересечения улиц ____________________________________________________________________________ в жилом доме произошел крупный пожар. Проводится эвакуация жителей. Проезд автотранспорта по улицам закрыт. Объездные пути: _______________________. Уступите дорогу для проезда специального автотранспорта на место чрезвычайной ситуации и не мешайте работе аварийных служб. Спасибо за понимание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. Угроза и возникновение ЧС социального характера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 Торговый центр (здание, учебное учрежд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посетители! По техническим причинам наш магазин закрывается! Просьба, срочно покинуть помещения здания! Пожалуйста, выходите из магазина без суеты и паник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сетители! Внимание! Проводится пожарная тренировка! Просьба, спокойно и без паники покинуть помещения здания! Приносим извинения за доставленные неудобства! Мы Вас ждём в любое удобное для Вас время! Спасибо за понимани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учащиеся! По техническим причинам наше учреждение закрывается! Срочно покинуть помещения учебного корпуса! Пожалуйста, выходите из здания без суеты и паники! Возьмите свою одежду и личные вещи. Старшим учебных групп организовать и провести сбор для проверки учащихся на площадке перед центральным входом, будет доведена дополнительная информация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Экстремальные ситуации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 Дорожно-транспортное происшеств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водители! В связи дорожно-транспортным происшествием, которое повлекло повреждение ограждающих конструкций  автомобильного моста ______________ движение закрыто. Просьба, не мешать работе службы спасения. Во избежание заторов проезд осуществляйте по улицам: _______________. Выбирайте пути объ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водители! На улице произошло крупное дорожно-транспортное происшествие. Скорость продвижения автотранспорта в районе аварии в обе стороны не превышает 5 км/ч. Пожалуйста, освободите проезжую часть и не мешайте проезду спецтранспорта. Объездные пути: _______________________. Будьте внимательны на дорог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! Уважаемые водители! Впереди через _________ метров скользкий участок трассы! Водитель! Скорость движения автотранспорта – до 20 км/ч! В случае происшествия, связанным с Вашим участием, срочно предупредите других участников движения включением аварийной сигнализации. Будьте внимательны в дорог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Террористический ак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имание! Уважаемые граждане и водители! По техническим причинам проход и проезд по улицам: ___________________ закрыт. Просьба, не мешать проезду специального автотранспорта и работе службы спасения. Во избежание заторов проезд осуществляйте по улицам: _______________. Жителям проживающим по данным адресам обращаться по телефону горячей линии: 4-17-51 или «01» с мобильного 101, 112. Выбирайте пути объезд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1 Вокзал (подозрительный предм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В зале ожидания вокзала обнаружен подозрительный предмет. Просьба, ожидающим немедленно покинуть помещения вокзала. При выходе соблюдайте спокойствие и выдержку. Помогите выйти детям, пожилым и больным людям. Изменения в расписании движения поездов Вы можете узнать у дежурного по вокзалу. Слушайте объявления по громкой связ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имание! Уважаемые граждане! По техническим причинам здание вокзала закрывается! Срочно покинуть здание и помещения вокзала! Пожалуйста, выходите из здания без суеты и паники! Возьмите свою одежду и личные вещи. Дополнительная информация будет доведена по громкой связи! Приносим извинения за доставленные неудобства!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Учения по действиям населения в случае угрозы и возникновения ЧС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МКУ “Управление ГО и ЧС” проводит тренировку! Уважаемые граждане! В районе улиц проводятся учения по защите населения от чрезвычайных ситуаций природного и техногенного характера. Будьте внимательны, работает аварийно-спасательная техника и пожарные расчеты. Обходите район учений по улицам: _____________________. Учения будут продолжаться до ___________. Извините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Уважаемые граждане!  МКУ “Управление ГО и ЧС” проводит учения! В районе улиц ____________ проводятся учения по защите населения от чрезвычайных ситуаций техногенного характера. Возьмите личные документы. По возможности необходимо прибыть по адресу:____________________ , для уточнения информации о расположении защитного сооружения гражданской обороны, закреплённого за вашим участком. Благодарим за по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ГУ МЧС России по Саратовской области проводит пожарную тренировку! Уважаемые посетители! Просьба, спокойно и без паники покинуть помещения торгового здания! Приносим извинения за доставленные неудобства! Мы ждём Вас в любое удобное для Вас время! Спасибо за пониман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sz w:val="10"/>
          <w:szCs w:val="10"/>
        </w:rPr>
      </w:r>
      <w:bookmarkStart w:id="0" w:name="sub_404"/>
      <w:bookmarkStart w:id="1" w:name="sub_404"/>
      <w:bookmarkEnd w:id="1"/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</w:rPr>
        <w:t xml:space="preserve">Текст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bookmarkStart w:id="2" w:name="sub_404"/>
      <w:bookmarkStart w:id="3" w:name="sub_404"/>
      <w:bookmarkEnd w:id="3"/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Граждане! К вам обращается Глава Балашовского муниципального района. _____________________________ на территории муниципального района в населенных пунктах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отмечены случа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 людей и животных 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территории Балашовского муниципального района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редоставлена главным врачом </w:t>
      </w:r>
      <w:r>
        <w:rPr>
          <w:rFonts w:cs="Times New Roman" w:ascii="Times New Roman" w:hAnsi="Times New Roman"/>
          <w:sz w:val="24"/>
          <w:szCs w:val="24"/>
        </w:rPr>
        <w:t>ГУЗ СО «Балашовская районная больниц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sz w:val="10"/>
          <w:szCs w:val="10"/>
        </w:rPr>
      </w:r>
      <w:bookmarkStart w:id="4" w:name="sub_405"/>
      <w:bookmarkStart w:id="5" w:name="sub_405"/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6" w:name="sub_405"/>
      <w:r>
        <w:rPr>
          <w:rStyle w:val="Style14"/>
          <w:rFonts w:cs="Times New Roman" w:ascii="Times New Roman" w:hAnsi="Times New Roman"/>
          <w:i/>
          <w:color w:val="000000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i/>
          <w:color w:val="000000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Граждане! К вам обращается Глава Балашовского муниципального района. ______________________________ на территории района существует угроза непосредственного </w:t>
      </w:r>
    </w:p>
    <w:p>
      <w:pPr>
        <w:pStyle w:val="Style19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, время)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адения воздушного противника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(убежище, противорадиационное укрытие, подвал, погреб, заглубленное помещение), находиться там до сигнала «Отбой воздушной тревоги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Граждане! К вам обращается Глава Балашовского муниципального района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на территории района угроза нападения воздушного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ата, время)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                         </w:t>
        <w:tab/>
        <w:tab/>
        <w:tab/>
        <w:tab/>
        <w:t>П.М. Петраков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2:00Z</dcterms:created>
  <dc:creator>User</dc:creator>
  <dc:description/>
  <cp:keywords/>
  <dc:language>en-US</dc:language>
  <cp:lastModifiedBy>Делопроизводство</cp:lastModifiedBy>
  <cp:lastPrinted>2020-01-22T15:23:00Z</cp:lastPrinted>
  <dcterms:modified xsi:type="dcterms:W3CDTF">2020-02-19T06:52:00Z</dcterms:modified>
  <cp:revision>2</cp:revision>
  <dc:subject/>
  <dc:title>18</dc:title>
</cp:coreProperties>
</file>