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  <w:t>16.12.2019</w:t>
        <w:tab/>
        <w:tab/>
        <w:tab/>
        <w:tab/>
        <w:tab/>
        <w:tab/>
        <w:tab/>
        <w:tab/>
        <w:tab/>
        <w:tab/>
        <w:tab/>
        <w:tab/>
        <w:t>452-п</w:t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 определении границ прилегающих</w:t>
      </w:r>
    </w:p>
    <w:p>
      <w:pPr>
        <w:pStyle w:val="Normal"/>
        <w:snapToGrid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территорий к некоторым организациям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 объектам, на которых не допускается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b/>
          <w:szCs w:val="28"/>
        </w:rPr>
        <w:t>розничная продажа алкогольной продукции</w:t>
      </w:r>
    </w:p>
    <w:p>
      <w:pPr>
        <w:pStyle w:val="Normal"/>
        <w:spacing w:lineRule="atLeast" w:line="20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Федеральным законом от 6 октября 2003 года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 администрация Балашовского муниципального района</w:t>
      </w:r>
    </w:p>
    <w:p>
      <w:pPr>
        <w:pStyle w:val="Normal"/>
        <w:spacing w:lineRule="atLeast" w:line="200"/>
        <w:ind w:firstLine="567"/>
        <w:jc w:val="center"/>
        <w:rPr/>
      </w:pP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overflowPunct w:val="false"/>
        <w:autoSpaceDE w:val="false"/>
        <w:spacing w:lineRule="atLeast" w:line="200"/>
        <w:ind w:firstLine="567"/>
        <w:textAlignment w:val="baseline"/>
        <w:rPr/>
      </w:pPr>
      <w:r>
        <w:rPr>
          <w:szCs w:val="28"/>
        </w:rPr>
        <w:t>1.Утвердить Положение об определении границ прилегающих территорий к некоторым организациям и объектам, на которых не допускается розничная продажа алкогольной продукции согласно приложению №1 к настоящему постановлению.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szCs w:val="28"/>
        </w:rPr>
        <w:t>2.</w:t>
      </w:r>
      <w:r>
        <w:rPr>
          <w:color w:val="000000"/>
        </w:rPr>
        <w:t xml:space="preserve"> Утвердить перечень организаций и объектов, на прилегающих территориях к которым не допускается розничная продажа алкогольной продукции, расположенных на территории Балашовского муниципального района согласно приложению №2 к настоящему постановлению.</w:t>
      </w:r>
    </w:p>
    <w:p>
      <w:pPr>
        <w:pStyle w:val="Normal"/>
        <w:snapToGrid w:val="false"/>
        <w:spacing w:lineRule="auto" w:line="240"/>
        <w:ind w:right="141" w:firstLine="709"/>
        <w:rPr>
          <w:color w:val="000000"/>
        </w:rPr>
      </w:pPr>
      <w:r>
        <w:rPr>
          <w:color w:val="000000"/>
        </w:rPr>
        <w:t>3. Постановление администрации Балашовского муниципального района № 260-П от 30.10.2013 г. «</w:t>
      </w:r>
      <w:r>
        <w:rPr/>
        <w:t>Об установлении границ прилегающих территорий» считать утратившим силу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4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shov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color w:val="000000"/>
          <w:szCs w:val="28"/>
        </w:rPr>
        <w:t>5.Настоящее постановление  вступает в силу с момента официального опубликования</w:t>
      </w:r>
      <w:r>
        <w:rPr>
          <w:szCs w:val="28"/>
        </w:rPr>
        <w:t>.</w:t>
      </w:r>
    </w:p>
    <w:p>
      <w:pPr>
        <w:pStyle w:val="31"/>
        <w:ind w:firstLine="567"/>
        <w:jc w:val="both"/>
        <w:rPr/>
      </w:pPr>
      <w:r>
        <w:rPr>
          <w:szCs w:val="28"/>
        </w:rPr>
        <w:t>6. Контроль за исполнением настоящего постановления возложить на  заместителя главы администрации Балашовского муниципального района по экономике, председателя комитета по управлению муниципальным имуществом И.Ю. Шишкину.</w:t>
      </w:r>
    </w:p>
    <w:p>
      <w:pPr>
        <w:pStyle w:val="31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</w:t>
        <w:tab/>
        <w:t xml:space="preserve">                           </w:t>
        <w:tab/>
        <w:tab/>
        <w:tab/>
        <w:t xml:space="preserve">      П. М. Петраков           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4956" w:firstLine="708"/>
        <w:jc w:val="left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Normal"/>
        <w:spacing w:lineRule="auto" w:line="240"/>
        <w:ind w:left="4944" w:firstLine="720"/>
        <w:jc w:val="left"/>
        <w:rPr>
          <w:sz w:val="24"/>
          <w:szCs w:val="24"/>
        </w:rPr>
      </w:pPr>
      <w:r>
        <w:rPr>
          <w:sz w:val="24"/>
          <w:szCs w:val="24"/>
        </w:rPr>
        <w:t>16.12.2019 №45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 определении границ прилегающих территорий к некоторым организациям и объектам, на которых не допускается розничная продажа алкогольной продук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1.1 Настоящее Положение разработано в соответствии с </w:t>
      </w:r>
      <w:r>
        <w:rPr>
          <w:color w:val="000000"/>
        </w:rPr>
        <w:t>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с целью определения границ прилегающих территорий к некоторым организациям и объектам на территории Балашовского муниципального района, на которых не допускается розничная продажа алкогольной продукции.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>1.2 К организациям и объектам на прилегающих территориях к которым не допускается розничная продажа алкогольной продукции относятся: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>а) детские, образовательные, медицинские организации и объекты спорта;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>б) оптовые, розничные рынки, вокзалы, аэропорты и  иные места массового скопления граждан и места нахождения источников повышенной опасности, определяемые органами государственной власти субъектов Российской Федерации.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>в) объекты военного назначения.</w:t>
      </w:r>
    </w:p>
    <w:p>
      <w:pPr>
        <w:pStyle w:val="Normal"/>
        <w:spacing w:lineRule="auto" w:line="240"/>
        <w:ind w:firstLine="567"/>
        <w:rPr/>
      </w:pPr>
      <w:r>
        <w:rPr/>
        <w:t>1.3 В настоящем Положении используются следующие основные понятия:</w:t>
      </w:r>
    </w:p>
    <w:p>
      <w:pPr>
        <w:pStyle w:val="Normal"/>
        <w:spacing w:lineRule="auto" w:line="240"/>
        <w:ind w:firstLine="567"/>
        <w:rPr/>
      </w:pPr>
      <w:r>
        <w:rPr>
          <w:b/>
          <w:i/>
        </w:rPr>
        <w:t>Стационарный торговый объект</w:t>
      </w:r>
      <w:r>
        <w:rPr/>
        <w:t xml:space="preserve"> –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</w:rPr>
        <w:t>Прилегающая территория</w:t>
      </w:r>
      <w:r>
        <w:rPr/>
        <w:t xml:space="preserve"> – территория, прилегающая к детским, образовательным, медицинским организациям, объектам спорта;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яемым органами государственной власти Саратовской области.</w:t>
      </w:r>
    </w:p>
    <w:p>
      <w:pPr>
        <w:pStyle w:val="Normal"/>
        <w:spacing w:lineRule="auto" w:line="240"/>
        <w:ind w:firstLine="567"/>
        <w:rPr/>
      </w:pPr>
      <w:r>
        <w:rPr/>
        <w:t xml:space="preserve">Прилегающая территория включает в себя </w:t>
      </w:r>
      <w:r>
        <w:rPr>
          <w:b/>
          <w:i/>
        </w:rPr>
        <w:t>обособленную территорию</w:t>
      </w:r>
      <w:r>
        <w:rPr/>
        <w:t xml:space="preserve"> (при наличии таковой) и </w:t>
      </w:r>
      <w:r>
        <w:rPr>
          <w:b/>
          <w:i/>
        </w:rPr>
        <w:t>дополнительную территорию</w:t>
      </w:r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</w:rPr>
        <w:t>Обособленная территория</w:t>
      </w:r>
      <w:r>
        <w:rPr/>
        <w:t xml:space="preserve"> –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детские, образовательные, медицинские организации, объекты спорта; оптовые и розничные рынки, вокзалы, аэропорты и иные места массового скопления граждан и места нахождения источников повышенной опасности, определяемые органами государственной власти Саратовской области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</w:rPr>
        <w:t>Дополнительная территория</w:t>
      </w:r>
      <w:r>
        <w:rPr/>
        <w:t xml:space="preserve"> –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детские, образовательные, медицинские организации, объекты спорта; оптовые и розничные рынки, вокзалы, аэропорты и иные места массового скопления граждан и места нахождения источников повышенной опасности, определяемые органами государственной власти Саратовской области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center"/>
        <w:textAlignment w:val="baseline"/>
        <w:rPr>
          <w:b/>
          <w:b/>
        </w:rPr>
      </w:pPr>
      <w:r>
        <w:rPr>
          <w:b/>
        </w:rPr>
        <w:t>Определение границ прилегающих территорий к организациям и объектам, на которых не допускается розничная продажа алкогольной продук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2.1 Границы прилегающих территорий к организациям и объектам,</w:t>
      </w:r>
      <w:r>
        <w:rPr>
          <w:color w:val="000000"/>
        </w:rPr>
        <w:t xml:space="preserve"> на которых не допускается розничная продажа алкогольной продукции,</w:t>
      </w:r>
      <w:r>
        <w:rPr/>
        <w:t xml:space="preserve"> определяются администрацией Балашовского муниципального района путем замера кратчайшего расстояния от детских, образовательных, медицинских организаций, объектов спорта; оптовых и розничных рынков, вокзалов, аэропортов и иных мест массового скопления граждан и мест нахождения источников повышенной опасности, определяемых органами государственной власти Саратовской области до стационарных объектов торговли.</w:t>
      </w:r>
    </w:p>
    <w:p>
      <w:pPr>
        <w:pStyle w:val="Normal"/>
        <w:spacing w:lineRule="auto" w:line="240"/>
        <w:ind w:firstLine="567"/>
        <w:rPr/>
      </w:pPr>
      <w:r>
        <w:rPr/>
        <w:t>2.2 Расстояние до границ прилегающих территорий определяется по кратчайшему пути по тротуарам или пешеходным дорожкам (при их отсутствии – по обочинам, велосипедным дорожкам, краям проезжих частей), пешеходным переходам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0" w:hanging="0"/>
        <w:jc w:val="center"/>
        <w:textAlignment w:val="baseline"/>
        <w:rPr/>
      </w:pPr>
      <w:r>
        <w:rPr>
          <w:b/>
        </w:rPr>
        <w:t>Способ расчета расстояния от организаций и объектов до границ прилегающих территорий</w:t>
      </w:r>
    </w:p>
    <w:p>
      <w:pPr>
        <w:pStyle w:val="Normal"/>
        <w:spacing w:lineRule="auto" w:line="24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3.1 В границы прилегающих территорий включается обособленная территория (при наличии таковой) и дополнительная территория.</w:t>
      </w:r>
    </w:p>
    <w:p>
      <w:pPr>
        <w:pStyle w:val="Normal"/>
        <w:spacing w:lineRule="auto" w:line="240"/>
        <w:ind w:firstLine="567"/>
        <w:rPr/>
      </w:pPr>
      <w:r>
        <w:rPr/>
        <w:t>Расчет расстояния от организаций и объектов, указанных в пункте 1.2 настоящего Положения до границ прилегающих территорий осуществляется:</w:t>
      </w:r>
    </w:p>
    <w:p>
      <w:pPr>
        <w:pStyle w:val="Normal"/>
        <w:spacing w:lineRule="auto" w:line="240"/>
        <w:ind w:firstLine="567"/>
        <w:rPr/>
      </w:pPr>
      <w:r>
        <w:rPr/>
        <w:t>а) при наличии обособленной территории - путем замера расстояния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spacing w:lineRule="auto" w:line="240"/>
        <w:ind w:firstLine="567"/>
        <w:rPr/>
      </w:pPr>
      <w:r>
        <w:rPr/>
        <w:t>б) при отсутствии обособленной территории – от входа для посетителей в здание (строение, сооружение), в котором расположены детские, образовательные, медицинские организации, объекты спорта; оптовые и розничные рынки, вокзалы, аэропорты и иные места массового скопления граждан и места нахождения источников повышенной опасности, определяемые органами государственной власти Саратовской области до входа для посетителей в стационарный торговый объект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Минимальное значение расстояния до границ  прилегающих территорий  к организациям и объектам, на которых не допускается розничная продажа алкогольной продукции  -50 метров.</w:t>
      </w:r>
    </w:p>
    <w:p>
      <w:pPr>
        <w:pStyle w:val="Normal"/>
        <w:spacing w:lineRule="auto" w:line="240"/>
        <w:ind w:firstLine="567"/>
        <w:rPr/>
      </w:pPr>
      <w:r>
        <w:rPr/>
        <w:t>При этом максимальное значение расстояния не может превышать установленное минимальное значение указанного  расстояния более чем на 30 процентов.</w:t>
      </w:r>
    </w:p>
    <w:p>
      <w:pPr>
        <w:pStyle w:val="Normal"/>
        <w:spacing w:lineRule="auto" w:line="240"/>
        <w:ind w:firstLine="567"/>
        <w:rPr/>
      </w:pPr>
      <w:r>
        <w:rPr/>
        <w:t xml:space="preserve">Администрация Балашовского муниципального района вправе дифференцировано 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 согласно настоящему пункту. </w:t>
      </w:r>
    </w:p>
    <w:p>
      <w:pPr>
        <w:pStyle w:val="Normal"/>
        <w:spacing w:lineRule="auto" w:line="240"/>
        <w:ind w:firstLine="567"/>
        <w:rPr/>
      </w:pPr>
      <w:r>
        <w:rPr/>
        <w:t>3.2.При размещении (открытии) новых организаций и объектов, перечисленных в пункте 1.2 настоящего Положения, границы прилегающих к ним территорий определяются в срок не более шести месяцев после размещения (открытия) указанных организаций и объектов.</w:t>
      </w:r>
    </w:p>
    <w:p>
      <w:pPr>
        <w:pStyle w:val="Normal"/>
        <w:spacing w:lineRule="auto" w:line="240"/>
        <w:ind w:firstLine="567"/>
        <w:rPr/>
      </w:pPr>
      <w:r>
        <w:rPr/>
        <w:t>3.3. Границы прилегающих территорий утверждаются постановлением администрации Балашовского муниципального с приложением схем указанных территорий для каждой организации или объекта, перечисленных в пункте 1.2 настоящего Положения.</w:t>
      </w:r>
    </w:p>
    <w:p>
      <w:pPr>
        <w:pStyle w:val="Normal"/>
        <w:spacing w:lineRule="auto" w:line="240"/>
        <w:ind w:firstLine="567"/>
        <w:rPr/>
      </w:pPr>
      <w:r>
        <w:rPr/>
        <w:t>3.4. Проект постановления об утверждении границ прилегающих территорий с приложением схем указанных территорий для каждой организации или объекта, публикуется на официальном сайте администрации Балашовского муниципального района в целях общественных обсуждений.</w:t>
      </w:r>
    </w:p>
    <w:p>
      <w:pPr>
        <w:pStyle w:val="Normal"/>
        <w:spacing w:lineRule="auto" w:line="240"/>
        <w:ind w:firstLine="567"/>
        <w:rPr/>
      </w:pPr>
      <w:r>
        <w:rPr/>
        <w:t xml:space="preserve">3.5. Постановление об утверждении границ прилегающих территорий с приложением схем границ прилегающих территорий для каждой организации или объекта, указанных в пункте 1.2 настоящего Положения не позднее 1 месяца со дня подписания направляется в министерство экономического развития области для размещения на официальном сайте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31"/>
        <w:spacing w:lineRule="auto" w:line="240"/>
        <w:rPr/>
      </w:pPr>
      <w:r>
        <w:rPr>
          <w:b/>
        </w:rPr>
        <w:t>по экономике, председатель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>комитета по управлению муниципальным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 xml:space="preserve">имуществом </w:t>
        <w:tab/>
        <w:tab/>
        <w:tab/>
        <w:tab/>
        <w:tab/>
        <w:tab/>
        <w:tab/>
        <w:tab/>
        <w:tab/>
        <w:t xml:space="preserve"> И.Ю. Шишки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</w:r>
    </w:p>
    <w:p>
      <w:pPr>
        <w:pStyle w:val="3"/>
        <w:jc w:val="left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</w:t>
      </w:r>
    </w:p>
    <w:p>
      <w:pPr>
        <w:pStyle w:val="3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лашовского </w:t>
      </w:r>
    </w:p>
    <w:p>
      <w:pPr>
        <w:pStyle w:val="3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6.12.2019 №452-п</w:t>
        <w:tab/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й и объектов, на прилегающих территориях к которым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0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556"/>
        <w:gridCol w:w="37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й, объектов</w:t>
            </w:r>
          </w:p>
          <w:p>
            <w:pPr>
              <w:pStyle w:val="Normal"/>
              <w:ind w:left="67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им. Героя Советского Союза Ю.А. Гарнаева        г. Балашова Саратовской обла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Ленина, д.2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1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 г.Балашов, ул.50 лет ВЛКСМ, д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ind w:left="720" w:right="-108" w:hanging="36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3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г.Балашов, ул.Юбилейная, д.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5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 ул.Пугачевская д.28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6 г. Балашова Саратовской области имени Крылова И.В.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6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7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д. 5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№ 9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ренко, д. 4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12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това, д. 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"Средняя общеобразовательная школа № 15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роителей, д. 9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16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финского, д. 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17 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182</w:t>
            </w:r>
          </w:p>
        </w:tc>
      </w:tr>
      <w:tr>
        <w:trPr>
          <w:trHeight w:val="7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общеобразовательная учреждение «Лицей г. Балашова Саратовской обла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путатская, д. 2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Вечернее (сменное) общеобразовательное учреждение "Вечерняя (сменная) общеобразовательная школа №2 г.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одарского, д. 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нее (сменное) общеобразовательное учреждение «Вечерняя (сменная) общеобразовательная школа № 3 г. Балашова Саратовской области» </w:t>
            </w:r>
            <w:r>
              <w:rPr>
                <w:spacing w:val="-1"/>
                <w:sz w:val="26"/>
                <w:szCs w:val="26"/>
              </w:rPr>
              <w:t xml:space="preserve">при федеральном бюджетном учреждении </w:t>
            </w:r>
            <w:r>
              <w:rPr>
                <w:sz w:val="26"/>
                <w:szCs w:val="26"/>
              </w:rPr>
              <w:t>«Тюрьма главного управления Федеральной службы исполнения наказаний по Саратовской области»</w:t>
            </w:r>
            <w:r>
              <w:rPr>
                <w:spacing w:val="-1"/>
                <w:sz w:val="26"/>
                <w:szCs w:val="2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альская, д. 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Вечернее(сменное) общеобразовательное учреждение «Вечерняя (сменная) общеобразовательная школа № 4 г. Балашова Саратовской области» при федеральном бюджетном учреждении «Лечебное исправительное учреждение № 3 Главного управления Федеральной службы исполнения наказания по Саратовской област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е шоссе, д. 2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билейная, 14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 «Елоч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това, д. 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«Лучик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окзальный д. 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Дубравуш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 д. 13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Дюймовоч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 д. 18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Звёздоч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ивокзальная,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Золотой ключик»</w:t>
            </w:r>
          </w:p>
          <w:p>
            <w:pPr>
              <w:pStyle w:val="Normal"/>
              <w:spacing w:lineRule="auto" w:line="240"/>
              <w:ind w:left="-108" w:firstLine="70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каренко, д. 44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Ландыш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осмонавтов, д. 3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Ласточ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д. 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Одуванчик» 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136 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Росин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ина, д. 9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«Рябин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ины Расковой, д. 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«Черёмушки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нделеева, д. 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детский сад комбинированного вида «Юбилейный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 Луначарского,  д. 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Челночок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 д. 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детский сад комбинированного вида «Ивуш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д. 32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 комбинированного вида «Космос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това, д. 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Зернышко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портивная, д.5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ое автономное  дошкольное образовательное учреждение детский сад комбинированного вида «Пчел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лодарского, д.38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УЗ СО «Балашовская районн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ина,9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ЦР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ина,9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Поликлиника №1 ГУЗ СО «Балашовская районн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одарского, 3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Поликлиника №2 ГУЗ СО «Балашовская районн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9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Поликлиника №3 ГУЗ СО «Балашовская районн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14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УЗ СО «Городская детск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1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Детская поликлиника №1 ГУЗ СО «Городская детск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1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Детская поликлиника №2 ГУЗ СО «Городская детск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4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УЗ СО «Балашовский родильный д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«Университет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 «Олим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финского, 16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Газов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институт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(филиал) ФГБОУ ВО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«Саратовский национальный исследовательский государственный  университет имени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Н.Г. Чернышевско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29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институт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(филиал) ФГБОУ ВО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«Саратовский национальный исследовательский государственный  университет имени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Н.Г. Чернышевско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19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ПОУ «Балашовский кооперативный техникум бизнеса и технологий Саратовского облпотребсоюз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Ленина, 3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ФГАПОУ СО «Балашовский техникум механизации сельского хозяй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Луначарского, 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ПОУ «Саратовский областной колледж искусст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К. Маркса, 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ГАПОУ СО «Балашов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колледж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Пугачевская, 32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АПОУ  СО  «Балашовский политехнический лиц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Юбилейная, 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КС  (К)ОУ  «Специализированная (коррекционная) общеобразовательная школа №11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г. Балашо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Юбилейная, 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Балашовский противотуберкулезный диспанс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Чернышевского, 8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СО «Балашовская стоматологическая  поликлин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Гагарина, 1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Балашовский кожно-венерологический диспанс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167 Стрелковой дивизии, 18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зал станции Балашов Пассажир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Нижняя, 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ый вокзал станции Балашов 1 юго-восточной дирекции пассажирских обустрой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Привокзальная площадь,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Общеобразовательная школа  п. Ветельный»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район,    п. Ветельный, ул.  Молодежная  д.4,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 Капель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 п. Ветельный, ул.  Комсомольская, д.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п. Вете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 п.Ветельный, ул.   Молодежная, д.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 п.  Первомайский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   п. Первомайский , ул.  Молодежная,  д.1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Светляч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 п. Первомайский, ул.   Прудовая, д.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п.Первомай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 п. Первомайский, ул.    Первомайская, д.1а,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Колокольчи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Терновка, ул. Ленинская, д.7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Терем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Сухая Елань, ул. Красная, д.45,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Терно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Терновка, ул. Ленинская, д.6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Сухая Елань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Сухая Елань, ул. Красная, д.4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Ветер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Данилкино, ул. Молодежная, д.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Данилкино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Данилкино, ул. Молодежная, д.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Терно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Терновка, ул. Ленинская, д.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Данилки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Данилкино, ул. Ревякина, д.9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Барк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Барки, ул. Школьная , д.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Красная шап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Барки, ул. 60 лет Октября, д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с.Ба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, Балашовский район, с. Барки ул.Школьная д.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Устиновка»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, Балашовский район, с. Устиновка ул.Рабочая  д.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Ланды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Устиновка, ул. Колхозная, д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п. Новая Глебо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, Балашовский район, п. Новая Глебовка  ул.Центральная, д.4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Старый Хопер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Старый Хопер, ул. Советская, д.6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Колос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Старый Хопер, ул. Советская, д.6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Старый Хопер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Старый Хопер, ул. Советская, д.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Лесно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Лесное, ул. Ленина, д.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Ласточ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Лесное, ул. Советская, д.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с. Лес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Лесное, ул. Советская, д.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пос. Кон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Конный, ул. Пушкина, д.10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Тростян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Тростянка, ул. Чернышевского, д.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Сказ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Тростянка, ул. Школьная, д.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Тростян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Тростянка, ул. Пионерская, д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п. Красная Кудрявка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Красная Кудрявка, ул. Ленина, д.1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Флаж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Красная Кудрявка, ул. Ленина, д.3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 п. Красная Кудря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Красная Кудрявка ул. Ленина, д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Малая Семенов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Малая Семеновка, ул. Советская 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Огоне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Малая Семеновка, ул. Советская,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Малая Семено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Малая Семеновка, ул.Ленина 7/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Березовк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Березовка, ул. Коммунарная 3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с. Гусе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Гусевка, ул.Садовая 2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Роднич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Родничок, ул. Комсомольская, д.6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Основная общеобразовательная школа с. Дуплятка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Дуплятка, ул. Коммунистическая, д.4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Филиал МОУ СОШ с. Терновка в с. Михайлов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Михайловка, ул. Школьная, д.24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общеобразовательное учреждение «ГКС (К) ОУ «С(К)ОШИ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с. Роднич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Родничок, ул. Советская, д.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Малыш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Родничок, ул. Молодежная, д.1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Дуплят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Дуплятка, ул. Советская, дом 32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Михайло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Михайловка, ул. Школьная, дом 4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ичковская участковая больниц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Родничок, ул. Ленина, дом 96,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п. Октябрьский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Октябрьский, ул. Ленинская, д.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Солнышко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Октябрьский, ул. Ленинская, д.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Пады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Пады, ул. Певунова, д.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Берез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Пады, ул. Певунова, д.7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довская врачебная амбулато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Пады, ул. Певунова, 1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Репная Верши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 Репная Вершина, ул. Мира, д.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 п. Сад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Садовый, ул. Центральная, д.2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п. Соцземледельский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Соцземледельский  ул. Кооперативная  д 2/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Ромаш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Соцземледельский,  ул. Кооперативная 30/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п. Соцземледель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Соцземледельский,  ул. Кооперативная 30/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Львовк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Львовка,  ул. Львовская , дом 28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Ленино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Ленино,  ул. Ленинская, дом 40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           р.п. Пинеровка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р.п.Пинеровка , ул. Заводская д.2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Основная общеобразовательная школа им. Привалова И.М. с.Алмазово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Балашовский район, с.Алмазово , ул. Советская д. 52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Гнёздыш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р.п.Пинеровка , ул. Комсомольская д.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Ручеё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р.п.Пинеровка , ул. Новая д.8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ебная Пинеровская медамбулато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р.п. Пинеровка, ул. Мира д.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Алмаз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Балашовский район, с.Алмазово, ул. Советская, д.61В                                               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Хоперско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Хоперское, ул. Советская, д.72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Радуга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Хоперское, ул. Садовая, д.2 «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Хоперск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Хоперское, ул.  Садовая, д. 1 «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 школа            с. Реп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Репное , ул. Советская, д.4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Зерныш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Репное, ул. 60 лет СССР, д. 6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Реп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Балашовский район, село Репное, ул. Школьная, д.9                                               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Зареч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Балашовский район, с. Заречное, ул. Молодежная, д.31                                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 Новопокровско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Новопокровское , ул. Почтовая , д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Звездоч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Новопокровское, ул. Балашовская, д.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Тополе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ос. Александровский, ул. Садовая, д.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покровская врачебная амбулатория дневного пребыв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Новопокровское, ул. Восточная, д.2 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 п. Александров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ос. Александровский, ул. Садовая, д.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Большой Мели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Большой Мелик ул.Школьная, д.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Основная  общеобразовательная школа с. Малый Мели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Малый Мелик ул.Ленина д.7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Основная общеобразовательная школа с. Котоврас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Котоврас, ул.Восточная д.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Чебураш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Большой Мелик, ул.Советская , д.4 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Колоб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Малый Мелик, ул.Ленина д.7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Сосен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Котоврас, ул.Восточная д.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Большой Мел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Большой  Мелик, ул.Советская д.4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 с. Малый  Мел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Малый  Мелик, ул.Ленина д.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Котовра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Котоврас, ул.Кольцевая д.4</w:t>
            </w:r>
          </w:p>
        </w:tc>
      </w:tr>
    </w:tbl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31"/>
        <w:spacing w:lineRule="auto" w:line="240"/>
        <w:rPr/>
      </w:pPr>
      <w:r>
        <w:rPr>
          <w:b/>
        </w:rPr>
        <w:t>по экономике, председатель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>комитета по управлению муниципальным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 xml:space="preserve">имуществом </w:t>
        <w:tab/>
        <w:tab/>
        <w:tab/>
        <w:tab/>
        <w:tab/>
        <w:tab/>
        <w:tab/>
        <w:tab/>
        <w:t xml:space="preserve">   И.Ю. Шишкина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18" w:leader="none"/>
      </w:tabs>
      <w:spacing w:lineRule="auto" w:line="264"/>
      <w:ind w:hanging="0"/>
      <w:jc w:val="left"/>
    </w:pPr>
    <w:rPr/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6:00Z</dcterms:created>
  <dc:creator>Гусева Е.А.</dc:creator>
  <dc:description/>
  <cp:keywords/>
  <dc:language>en-US</dc:language>
  <cp:lastModifiedBy>User</cp:lastModifiedBy>
  <cp:lastPrinted>2019-12-13T15:09:00Z</cp:lastPrinted>
  <dcterms:modified xsi:type="dcterms:W3CDTF">2019-12-16T09:06:00Z</dcterms:modified>
  <cp:revision>2</cp:revision>
  <dc:subject/>
  <dc:title> </dc:title>
</cp:coreProperties>
</file>