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2 г.</w:t>
        <w:tab/>
        <w:tab/>
        <w:tab/>
        <w:tab/>
        <w:tab/>
        <w:tab/>
        <w:tab/>
        <w:tab/>
        <w:tab/>
        <w:t>4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от 14.01.2022 года № 6-п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рейскуранта цен на прочи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алашовского муниципального района от 14.01.2022 года № 6-п «Об утверждении прейскуранта цен на прочие услуги муниципального казенного учреждения муниципального образования город Балашов «Городское ЖК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к постановлению администрации Балашовского муниципального района от 14.01.2022г. № 6-п «Об  утверждении прейскуранта цен на прочие услуги муниципального казенного учреждения муниципального образования город Балашов «Городское ЖКХ»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 администрации Балашовского муниципального района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№</w:t>
      </w:r>
      <w:r>
        <w:rPr/>
        <w:t>46-п  от «_21»___02__2022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чие услуги МКУ МО г. Балашов «Городское ЖКХ»</w:t>
        <w:tab/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в 2022  году.</w:t>
        <w:tab/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01"/>
        <w:gridCol w:w="1440"/>
      </w:tblGrid>
      <w:tr>
        <w:trPr>
          <w:trHeight w:val="4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льку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стержневой очистной машины РИДЖИД Коллманн К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434,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инженера ПТО на объект для обследования места подключения абонента к водопроводным и канализационн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5,4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инженера ПТО на объект для определения места нахождения пожарного гид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5,4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1 часа трактора МТЗ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65,6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очистку жидких нечистот автомобилем ГАЗ САЗ 35 07  №082  (за 1 час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48,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центробежного насоса РТ</w:t>
            </w:r>
            <w:r>
              <w:rPr>
                <w:lang w:val="en-US"/>
              </w:rPr>
              <w:t>G</w:t>
            </w:r>
            <w:r>
              <w:rPr/>
              <w:t xml:space="preserve"> 307 (пом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15,8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затрат 1 часа работы автомобиля ЗИЛ 433362 </w:t>
            </w:r>
          </w:p>
          <w:p>
            <w:pPr>
              <w:pStyle w:val="Normal"/>
              <w:rPr/>
            </w:pPr>
            <w:r>
              <w:rPr/>
              <w:t>В 833 ОР (КР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63,6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использования комплекта течетрассового «Успех АТГ-209» для определения местоположения и глубины залегания скрыт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7,5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баровой грунторезной машины БГМ-2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128,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1 часа экскаватора ЭО 3323, 2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588,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на работу автомобиля по откачке в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85,5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1-го часа работы генератора сварочного на шасси С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79,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на техническое обследование объекта для установки, замены прибора учет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77,5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для обследования объекта, подключенного к городской водопроводной сети (без откач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64,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для обследования объекта, подключенного к городской водопроводной сети (с откач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78,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на прочистку канализаци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97,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проведение работ по согласованию проектной документации на 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проверку представленного инженерно-топографического плана выбора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0</w:t>
            </w:r>
          </w:p>
        </w:tc>
      </w:tr>
      <w:tr>
        <w:trPr>
          <w:trHeight w:val="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оформление и выдачу копий документов по запросам физических и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92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затрат на выезд работника на объект для повторного опломбирования прибора учета воды (1 час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,00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затрат работы экскаватора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ZX</w:t>
            </w:r>
            <w:r>
              <w:rPr/>
              <w:t>120 (1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144,41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по установке (замене) прибора учета расхода воды, диаметром 32-1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40,00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по замене прибора учета расход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0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по установке прибора учета расход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70,00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на объект, подключенный к городским водопроводным сетям с использованием электрогене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71,63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на объект, подключенный к городским канализационным сетям с использованием электрогене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572,70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ция затрат на  часовую работу экскаватора  - погрузчика TLB 935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 учетом 1 часа на пробег до места назначения и обра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5,71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ция затрат на выезд бригады подразделения «Общее делопроизводство и хозяйственное обслужи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6,65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ция затрат на очистку жидких нечистот автомобилем ЗИЛ 433362 Х 201 ОМ 64 (за 1 час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5,39</w:t>
            </w:r>
          </w:p>
        </w:tc>
      </w:tr>
    </w:tbl>
    <w:p>
      <w:pPr>
        <w:pStyle w:val="Style16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6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6"/>
        <w:ind w:left="-284" w:hanging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6"/>
        <w:ind w:left="-284" w:hanging="0"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ab/>
        <w:t xml:space="preserve">                  </w:t>
        <w:tab/>
        <w:t xml:space="preserve">                               П.М. Петр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8:00Z</dcterms:created>
  <dc:creator>Компьютер</dc:creator>
  <dc:description/>
  <cp:keywords/>
  <dc:language>en-US</dc:language>
  <cp:lastModifiedBy>Делопроизводство</cp:lastModifiedBy>
  <cp:lastPrinted>2022-02-10T09:58:00Z</cp:lastPrinted>
  <dcterms:modified xsi:type="dcterms:W3CDTF">2022-02-21T07:58:00Z</dcterms:modified>
  <cp:revision>2</cp:revision>
  <dc:subject/>
  <dc:title>О внесении изменений в</dc:title>
</cp:coreProperties>
</file>