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 г.                                                                                                   460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Большемеликского  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23 декабря 2019 года в 10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20 дека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540" w:firstLine="54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Балашовского муниципального района от 12.12.2019 г. № 438-п «О назначении публичных слушаний по проект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Генеральный план Большемеликского муниципального образования Балашовского муниципального района» считать утратившим силу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Ольга</dc:creator>
  <dc:description/>
  <cp:keywords/>
  <dc:language>en-US</dc:language>
  <cp:lastModifiedBy>Делопроизводство</cp:lastModifiedBy>
  <cp:lastPrinted>2019-12-18T13:45:00Z</cp:lastPrinted>
  <dcterms:modified xsi:type="dcterms:W3CDTF">2019-12-23T07:31:00Z</dcterms:modified>
  <cp:revision>2</cp:revision>
  <dc:subject/>
  <dc:title>23</dc:title>
</cp:coreProperties>
</file>