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3.2022 г.</w:t>
        <w:tab/>
        <w:tab/>
        <w:tab/>
        <w:tab/>
        <w:tab/>
        <w:tab/>
        <w:tab/>
        <w:tab/>
        <w:t>468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1 апреля по 30 апреля 2022 года месячник по санитарной очистке и благоустройству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) с общественных территорий гор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 за   исполнением     настоящего    распоряжения   возложить 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468-р_ от «29_»_03_____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меянов Николай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ец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ведущи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Сергиенко Констант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омитет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атурин Александр Дмитри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И.о.  директора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Логутова Ольга 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урминова Ольга 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и.о.председателя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е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у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5"/>
        <w:gridCol w:w="2433"/>
        <w:gridCol w:w="2468"/>
        <w:gridCol w:w="7504"/>
      </w:tblGrid>
      <w:tr>
        <w:trPr>
          <w:trHeight w:val="315" w:hRule="atLeast"/>
        </w:trPr>
        <w:tc>
          <w:tcPr>
            <w:tcW w:w="57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Балашов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468-р от «_29_»_03____2022 г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  РЕКОМЕНДОВАННЫЕ  ДЛЯ  УБОРКИ</w:t>
            </w:r>
          </w:p>
        </w:tc>
      </w:tr>
      <w:tr>
        <w:trPr>
          <w:trHeight w:val="630" w:hRule="atLeast"/>
        </w:trPr>
        <w:tc>
          <w:tcPr>
            <w:tcW w:w="153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 заведениям   в  период проведения общегородских мероприятий по санитарной  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е   и  благоустройству   города  Балашо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го 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Благоустройство и озеленение" (от ул.Энтузиастов до д. 3 «А») и.о. директора Батурин А.В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Урицкого до ул.Ленина  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Кишкопаров А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зьмич И.А. гипермаркет «Магнит»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ОУ СОШ №11 директор Геворгян А.А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. 1 пятачок от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  Бобровникова И.А.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СПН    Сапрыкина Ю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РКТ", Юсупов Адлан Ваха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Полянская Елен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5, директор Непершина Галина Ивановна  (по согласованию)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Балашовские ГЭС» АО «Облкоммунэнерго», Виненков М.А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 от роддом до 50 лет ВЛКСМ д. № 1) + гаражи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 3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П « КБО» Глухов Р.С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ЦРБ Бирюкова С.В.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прилегающая территория гимна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, директор Изгорев Сергей Анатол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естивальная - ул.Школь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троителей, ул. Индустриальная, ул.Юбил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Балашовский родильный дом (Сквер перед родильным домом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етская поликлиника № 1 (от ул.Казачья до Родильного дома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Юбилейная  ул.Индустриальной прилегающая территория профилак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филакторий  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 , Дудин Александр Валерьевич 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ин "Университетский"  Архипенко Игорь Васильевич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ФОК "Газовик" ( по согласованию)  Голов Сергей Павл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 по левой стороне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кола искусств № 2 (по согласованию) + Молодежь плюс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рай забора "ШМАС"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Чистый город"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(по согласованию) Бирюкова С.В. 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, ул.Чернышевского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БУ МО г.Балашов «Благоустройство и озеленение» и.о. директора Батурин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ул. 30 лет Победы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О «Газпром газораспределение Саратовская область», Дудин Александр Валер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"Цент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ая ЖКХ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ехникум механизации с/хозяйства директор Якубович Владимир Иванович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ул.Ленина до ул.Интернациональная   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Городское ЖКХ" директор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6A6A6A"/>
              </w:rPr>
            </w:pPr>
            <w:r>
              <w:rPr>
                <w:b/>
                <w:bCs/>
                <w:color w:val="6A6A6A"/>
              </w:rPr>
              <w:t>ООО</w:t>
            </w:r>
            <w:r>
              <w:rPr>
                <w:color w:val="545454"/>
              </w:rPr>
              <w:t> «</w:t>
            </w:r>
            <w:r>
              <w:rPr>
                <w:b/>
                <w:bCs/>
                <w:color w:val="6A6A6A"/>
              </w:rPr>
              <w:t xml:space="preserve">Газпром межрегионгаз </w:t>
            </w:r>
            <w:r>
              <w:rPr>
                <w:color w:val="545454"/>
              </w:rPr>
              <w:t>Саратов» Хивинцев Александр Александро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Луночарского до ул. Ленин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Шатковская Вера Владими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афе "Сливки"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ратовский облпотребсоюз Тарасова Юлия Фаритовна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(бывший кооперативный техникум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6, директор Дорофеева Наталья Николаевна(по согласованию)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ДК  директор Живодёрова Евгения Викто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имназия им.Гарнаев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м быт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средственное управле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"Лир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ду домами №8 и №10 по ул.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л.Гагар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Ленина до ЖД Вокзал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"Гимназия имени Героя Советского Союза Ю.А. Гарнаева", директор Гугнюк Светлана Ивановна 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 ул.Ленина до ул.Луначарского сквер по ул.Рабоч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чальник   управления  культуры и туризма  администрации  БМР Руднев Руслан Евгеньевич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1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К. Маркса от д. № 71 до дома № 95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яюшие компаний: ООО « Первая БалУк»,ООО «Нефтяник»,УК «Заря»+ собственники торговых точек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Советской до ул. 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КБО" директор Глухов Роман Станислав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Чернышевского ( 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Маркса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ий ЖЭК"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Ягуа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"Первая Балашовская У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 г.Балашов, Якубович В.И. и ЦБОМСУ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К.Маркса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П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К.Маркса д. № 63А нежилое здание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нов К.М.,Ивакеевич С.,Бозрико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ивацкий Г.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"Хопер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"Балашовская стоматологическая поликлиника", директор Чередникова Ирина Юрьевна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люда", директор Костикова Марина Александровна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Ш № 7, директор Епифанов Сергей Владимирович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ДК "Железнодорожник" до пер.Мельничный д. № 1 и д.№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ветлана Александровна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ий комбинат хлебопродуктов"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 + Пионерский проезд.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овтех-инфо", директор Абрамов Михаил Юр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Лицей, директор  Шатух Ольга Николаевна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ж/д + 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К "Центр культуры Балашовского муниципального района", директор Струнин Андрей Станислав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сцены рядом с Парком ж/д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со стороны ул. Софинского  от ЦК до дома № 15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 со стороны ул.Привокзальная от ЦК  до дома  №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Бирюкова С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ородское ЖКХ- директор Козлов В.В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атилова Алл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училище,  директор  Еремина Наталья Ивановна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"Ленину"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Автовокзал, совместно с АТП "ВЛАСТЕЛИН"(по согласованию) перевозчики, ответственный Христофоров Игорь Иван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окированной застрой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"Сбербанк"  управляющий  Е.Пичури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Кравцова Светлана Викторовна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БО директор  Глухов Р.С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, ул.Симбир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9, директор Рыжков Андрей Георгиевич (по согласованию), ДС "Золотой ключик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½ сквера по пр. Энтузиастов от КП ГАИ до 1 пятачка + своя прилегающая территория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½ сквера по пр. Энтузиастов, по Саратовскому шоссе + своя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технический  лицей, (2-41-67) (по согласованию) В.В. Горшков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"ЖБК-8",   (по согласованию)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текс", Абраменков Василий Серге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арина Виктор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12, директор Туровская Марина Иван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КУ "Управление сельского хозяйства БМР" Углов Андрей Валерье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Автомобилистов, ул. Шоссейная, 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кая хлебная база", Жилин Дмитрий Владими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ое высшее военное авиационное училище лётчиков (по согласованию) Шамугия Шали Гуда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Спортивная, ул.Титова,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Авиаторов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танция "Скорой медицинской помощи" от ворот до кафе "Космос" по ул.Авиатор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"Балашовская станция скорой медицинской помощи"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егающая территория  СК "Заря" ул.Тит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по игровым видам спорта»  — Голов Сергей Павлович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напротив Поликлиники №2, ул. Шоссейная, 9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«Балашовская районная больница», зав. Сивкова Ирина Александро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Орджоникидзе до дома № 7, до дома № 11  по ул. Шосс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"Доктор Гален"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роходной Рембазы до 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"Рембаза"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въезда в в/г с ул.Орджоникидзе до магазина "Гроздь"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архив БМ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легающая территория д/с «Спутник»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танции Скорой помощи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чальник архива БМР Бурдина Г.Н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я  образования БМР Шатковская В.В.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РБ Бирюкова С.В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 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УЗ « Балашовский кожно-венерологический диспанцер»,главный врач Зыков Анатолий Борисович ( по согласованию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, иул.167Стр.Дивизии и ул.Романов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,спорту и молодежной политике администрации БМР начальник Комочкова Ольга Александровн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Филиал-трест «Балашовмежрайгаз» ОАО «Саратовоблгаз», Дудин Александр Валерьевич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БМР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вет Балашовского муниципального района собрание депутат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КУ "Административно-хозяйственного управления Балашов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Балашовского муниципального района по экономике,  председатель комитета по финансам  Юрлова И.П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деление почтовой связи Балашов, Колесников Сергей Пет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дом-интернат для престарелых и инвалидов, Краснов Дмитрий Владимиро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ая нефтебаза ОАО "Саратовнефтепродукт", Ашанин Александр Юрь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 ,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"Семья"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Балашовского района Бобровникова И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егель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ома № 22 до 20 и по нечетной стороне от ул.К.Маркса до "Авторынк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РПУДТВ Ртищево-8 и станция "Балашов-1"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.Маркса</w:t>
            </w:r>
          </w:p>
        </w:tc>
        <w:tc>
          <w:tcPr>
            <w:tcW w:w="4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 дома № 34 по обе стороны  ул. К.Маркса до пересечении ул.Луначарского + ул.Пугачевск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«Управление Го и ЧС Балашовского МР» руководитель ПоповСергей Васильеви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721"/>
              <w:rPr/>
            </w:pP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7:00Z</dcterms:created>
  <dc:creator>Starshinov</dc:creator>
  <dc:description/>
  <cp:keywords/>
  <dc:language>en-US</dc:language>
  <cp:lastModifiedBy>Делопроизводство</cp:lastModifiedBy>
  <cp:lastPrinted>2021-03-29T14:00:00Z</cp:lastPrinted>
  <dcterms:modified xsi:type="dcterms:W3CDTF">2022-03-29T07:37:00Z</dcterms:modified>
  <cp:revision>2</cp:revision>
  <dc:subject/>
  <dc:title>ГЛАВА</dc:title>
</cp:coreProperties>
</file>