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3.2023 г.</w:t>
        <w:tab/>
        <w:tab/>
        <w:tab/>
        <w:tab/>
        <w:tab/>
        <w:tab/>
        <w:tab/>
        <w:tab/>
        <w:tab/>
        <w:tab/>
        <w:tab/>
        <w:tab/>
        <w:tab/>
        <w:tab/>
        <w:tab/>
        <w:t>468-р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О внесении изменений в распоряжение администрации </w:t>
      </w:r>
    </w:p>
    <w:p>
      <w:pPr>
        <w:pStyle w:val="Style15"/>
        <w:ind w:left="1134" w:hanging="0"/>
        <w:rPr/>
      </w:pPr>
      <w:r>
        <w:rPr>
          <w:rFonts w:cs="PT Astra Serif" w:ascii="PT Astra Serif" w:hAnsi="PT Astra Serif"/>
          <w:b/>
          <w:sz w:val="36"/>
          <w:szCs w:val="36"/>
        </w:rPr>
        <w:t xml:space="preserve">Балашовского муниципального района от 20.07.2020 г. </w:t>
      </w:r>
    </w:p>
    <w:p>
      <w:pPr>
        <w:pStyle w:val="Style15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№</w:t>
      </w: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b/>
          <w:sz w:val="36"/>
          <w:szCs w:val="36"/>
        </w:rPr>
        <w:t xml:space="preserve">1088-р «Об установлении муниципальных маршрутов </w:t>
      </w:r>
    </w:p>
    <w:p>
      <w:pPr>
        <w:pStyle w:val="Style15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егулярных перевозок Балашовского муниципального района»</w:t>
      </w:r>
    </w:p>
    <w:p>
      <w:pPr>
        <w:pStyle w:val="Normal"/>
        <w:spacing w:lineRule="auto" w:line="240" w:before="0" w:after="0"/>
        <w:ind w:left="1133" w:right="1275" w:firstLine="710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Style15"/>
        <w:ind w:left="1134" w:right="1134" w:firstLine="851"/>
        <w:jc w:val="both"/>
        <w:rPr/>
      </w:pPr>
      <w:r>
        <w:rPr>
          <w:rFonts w:cs="PT Astra Serif" w:ascii="PT Astra Serif" w:hAnsi="PT Astra Serif"/>
          <w:sz w:val="40"/>
          <w:szCs w:val="40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10.12.2021г. № 364-п «Об изменении муниципальных маршрутов регулярных перевозок городского сообщения», Уставом Балашовского муниципального района: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PT Astra Serif" w:hAnsi="PT Astra Serif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  <w:t xml:space="preserve">Внести изменения в реестр муниципальных маршрутов регулярных перевозок Балашовского муниципального района, изменив реестровые записи с регистрационными номерами 6,19,21, </w:t>
      </w:r>
      <w:r>
        <w:rPr>
          <w:rFonts w:cs="PT Astra Serif" w:ascii="PT Astra Serif" w:hAnsi="PT Astra Serif"/>
          <w:sz w:val="40"/>
          <w:szCs w:val="40"/>
        </w:rPr>
        <w:t xml:space="preserve">изложив Приложение к распоряжению в новой редакции.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Настоящее распоряжение вступает в силу с 01.04.2023 г.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/>
      </w:pPr>
      <w:r>
        <w:rPr>
          <w:rFonts w:eastAsia="Times New Roman" w:cs="PT Astra Serif" w:ascii="PT Astra Serif" w:hAnsi="PT Astra Serif"/>
          <w:sz w:val="40"/>
          <w:szCs w:val="40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balashov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-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tv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ru</w:t>
        </w:r>
      </w:hyperlink>
      <w:r>
        <w:rPr>
          <w:rFonts w:eastAsia="Times New Roman" w:cs="PT Astra Serif" w:ascii="PT Astra Serif" w:hAnsi="PT Astra Serif"/>
          <w:sz w:val="40"/>
          <w:szCs w:val="40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baladmin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ru</w:t>
        </w:r>
      </w:hyperlink>
      <w:r>
        <w:rPr>
          <w:rFonts w:eastAsia="Times New Roman" w:cs="PT Astra Serif" w:ascii="PT Astra Serif" w:hAnsi="PT Astra Serif"/>
          <w:sz w:val="40"/>
          <w:szCs w:val="40"/>
        </w:rPr>
        <w:t>.</w:t>
      </w:r>
    </w:p>
    <w:p>
      <w:pPr>
        <w:pStyle w:val="Style15"/>
        <w:spacing w:before="120" w:after="0"/>
        <w:ind w:left="1843" w:right="1134" w:hanging="0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  <w:t xml:space="preserve">Контроль за исполнением настоящего распоряжения возложить на первого </w:t>
      </w:r>
      <w:r>
        <w:rPr>
          <w:rFonts w:cs="PT Astra Serif" w:ascii="PT Astra Serif" w:hAnsi="PT Astra Serif"/>
          <w:sz w:val="40"/>
          <w:szCs w:val="40"/>
        </w:rPr>
        <w:t>заместителя главы администрации Балашовского муниципального района М.И.Захарова.</w:t>
      </w:r>
    </w:p>
    <w:p>
      <w:pPr>
        <w:pStyle w:val="Normal"/>
        <w:spacing w:before="120" w:after="0"/>
        <w:ind w:left="1134" w:right="709" w:firstLine="851"/>
        <w:jc w:val="both"/>
        <w:rPr>
          <w:rFonts w:ascii="PT Astra Serif" w:hAnsi="PT Astra Serif" w:eastAsia="Times New Roman" w:cs="PT Astra Serif"/>
          <w:b/>
          <w:b/>
          <w:sz w:val="40"/>
          <w:szCs w:val="40"/>
        </w:rPr>
      </w:pPr>
      <w:r>
        <w:rPr>
          <w:rFonts w:eastAsia="Times New Roman"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Глава Балашовского</w:t>
      </w:r>
    </w:p>
    <w:p>
      <w:pPr>
        <w:sectPr>
          <w:type w:val="nextPage"/>
          <w:pgSz w:w="16838" w:h="23811"/>
          <w:pgMar w:left="567" w:right="397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709" w:firstLine="851"/>
        <w:jc w:val="both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ого района</w:t>
        <w:tab/>
        <w:tab/>
        <w:tab/>
        <w:tab/>
        <w:tab/>
        <w:tab/>
        <w:tab/>
        <w:tab/>
        <w:t>П.М. Петраков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к распоряжению администрации 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лашовского муниципального района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 «30»_03___2023  года  № ___468-р_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РЕЕСТР МУНИЦИПАЛЬНЫХ МАРШРУТОВ РЕГУЛЯРНЫХ ПЕРЕВОЗОК БАЛАШ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23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2410"/>
        <w:gridCol w:w="3118"/>
        <w:gridCol w:w="850"/>
        <w:gridCol w:w="1560"/>
        <w:gridCol w:w="1134"/>
        <w:gridCol w:w="709"/>
        <w:gridCol w:w="851"/>
        <w:gridCol w:w="850"/>
        <w:gridCol w:w="849"/>
        <w:gridCol w:w="851"/>
        <w:gridCol w:w="1276"/>
        <w:gridCol w:w="993"/>
        <w:gridCol w:w="1559"/>
        <w:gridCol w:w="1417"/>
        <w:gridCol w:w="2267"/>
      </w:tblGrid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тяженность маршрута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ласс Т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кологические характеристики Т/С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начала осуществления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ок посадки и высадки пассажи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еревозчика, место нахождения , идентификационный номер налогоплатель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Автовокзал 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 Привокзальная, Ленина, 1-ая Заводская, Нефтяная, 1-ая Заводская, Ленина, Советская, 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истанция пути, Комбикормовый з-д, Ст.Разина, Водоканал, Нефтебаза, Водоканал, Ст.Разина, Заводская, Школа, Горохова, Кристалл, Драм.театр, Рабочая, к/т Победа, Почта, Общежитие, Военкомат, Володарского, Пушкина, 30 лет Победы, Мельзавод, Общежитие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оме сб., вс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ПТ – 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етлянк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просп.Космонавтов, ул.Орджоникидзе, 30 лет Победы, К.Маркса, Привокзальная, Ленина, а/п к с.Ивановка, Первомай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а/п к с.Ивановка, Первомайский, ул.Ленина, Гагарина, К.Маркса, 30 лет Победы, Орджоникидзе,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, Дача-1, Дача-2, Дача-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Дача-3, Дача-2, Дача-1,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енина,1-ая Заводская, Нефтяная, 1-ая Заводская, Ленина, Привокзальная, К.Маркса, Володарского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, Рабочая, Пушкина, Баня, Горохова, Школа, Южная, Ст.Разина, Водоканал, Нефтяная, Водоканал, Комбикормовый з-д, Дистанция пути, Автовокзал, Общежитие, Электросети, 30 лет Победы, Пушкина, Володарского, Военкомат, Общежитие, Почта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ПТ – Дач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ратный путь следования соответствует прямому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2-ой пятачок, КПТ, Пож.депо, Саратовская, Лесозащитная, Раб.городок, Рембаза, 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обратном направлении: Дачи, Рембаза, Раб.городок, Лесозащитная, Саратовская, Пож.депо, КПТ, Текстильщик, Строителей, Магази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п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ПТ – Дачи до с/т Юбил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2-ой пятачок, КПТ, Пож.депо, Саратовская, Лесозащитная, Раб.городок, Рембаза, с/т Текстильщик, с/т Юбилей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с/т Юбилейный, с/т Текстильщик, Рембаза, Раб.городок, Лесозащитная, Саратовская, Пож.депо, КПТ, Текстильщик, Строителей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К/т Победа – Хлеб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Ленина, Советская, Луначарского, Володарского, К.Маркса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ул.Шоссейная, 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Хлебная база, Раб.городок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9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ентр – Хлебная база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 К. Маркса,  Ф. Энгельса,  Б. Садовая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Шоссейная, Титова, Шоссейная, Орджоникидзе, 30 лет Победы, Б. Садовая, Ф.Энгельса, Карла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Хлебная база, Рабочий городок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ентр – Хлебная база 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прямом направлении: ул.К.Маркса,  Ф.Энгельса, Октябрьская, Б.Садовая, 30 лет Победы, Балашов-3, Гарнизонная, Орджоникидзе, Шоссейна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обратном направлении: Шоссейная, Титова, Шоссейная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зд Макаренко, ул.Авиаторов, Гарнизонная, Балашов-3, 30 лет Победы, Б. Садовая, Ф.Энгельса, К.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прямом направлении: Володарского, Пуш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Локомотивное депо, Чапаева, Кирпичный з-д, Военный городок, Дет.сад, Дом №17, Общежитие, КБО, Шлагбаум, Лесозащитная, Мебельная ф-ка, Хлебная база. В обратном направлении: Хлебная база, Рабочий городок, Лесозащитная, Шлагбаум, Макаренко, Авиаторов, Общежитие, Дом №17, Дет.сад, Военный городок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бочий городок – Род.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Шоссейная, Орджоникидзе, просп.Космонавтов, ул.Юбилейная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ул.Индустриальная, Строителей, просп.Космонавтов, Орджоникидзе, Шоссейная, Тит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Раб.городок, Лесозащитная, Саратовская, Пож.депо, КПТ, Текстильщик, Медсанчасть, Род.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Род.дом, ул.Строителей, Магазин, 2-ой пяточок, КПТ, Пож.депо, Саратовская, Лесозащитная, Мебельная ф-ка, Хлебная база, Раб.горо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дневно кроме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«КПТ– Межрайб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просп.Космонавтов, ул.Строителей, ул.Индустриальная, ул.Юбилейная, Саратовское шоссе, ул.Пригород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Пригородная, Саратовское шоссе, ул.Юбилейная, ул.Индустриальная, ул.Строителей,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Т, Текстильщик, Строителей, Род.дом, Санчасть, з-д АТП, Переезд, Межрай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Межрайбаза, Переезд, з-д АТП, Санчасть, Род.дом, Строителей, Магазин, 2-ой пятачок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Володарского, Луначарского, Пугачевская, пер.Горный, 9 Января, Макаренко, Орджоникидзе, просп.Космонавтов, Строителей, Индустриальная, Юбилейная, Энтузиастов, Орджоникидзе, 30 лет Победы, Большая Садовая, Октябрьская, Ф.Энгельса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Пушкина, Володарского, Военкомат, Урицкого, Горная, Декабристов, Почта, Библиотека, к/т Мир, Переулок, Макаренко, Шлагбаум, Саратовская, Пожарное депо, КПТ, Текстильщик, Строителей, Род. дом, Сан.часть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Ф.Энгельса, Октябрьская, Большая Садовая, 30 лет Победы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пер.Горный, Урицкого, Военкомат, Володарского, Пушкина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фтяная – Род. дом 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1-ая Заводская, Ленина, Привокзальная, К.Маркса, 30 лет Победы, Орджоникидзе, просп.Космонавтов, Юбилейная, Индустриальная, Строителей, просп.Космонав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Текстильщик, Сан.часть, 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Нефтян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ефтяная, 1-ая Заводская, Ленина, Привокзальная, К.Маркса, 30 лет Победы, Орджоникидзе, Энтузиас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троителей – Нефтя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Ле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оителей, просп.Космонавтов, Орджоникидзе, 30 лет Победы, К.Маркса, Гагарина, Ленина, 1-ая Заво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1-ая Заводская, Ленина, Гагарина, К.Маркса, 30 лет Победы, Орджоникидзе, просп.Космонавтов, Стро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Баня, Горохова, Школа, Южная, Ст.Разина, Водоканал, Нефтяная, Водоканал, Ст.Разина, Заводская, Южная, Школа, Горохова, Кристалл, Гагарина, 30 лет Победы, Рынок, к/т Спартак, Трудовая, Кирпичный з-д, Восточная, Макаренко, Шлагбаум, Саратовская, Пожарное депо, КПТ, Текстильщик, Стро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Ветлянк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Ул.Ленина, Советская, Луначарского, Пугачевская, пер.Горный, 9 Января, Макаренко, Орджоникидзе, Энтузиастов, Орджоникидзе, Макаренко, 9 Января, пер.Горный, Пугачевская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етлянка, Дачная, Переулок, Школа, Комбикормовый з-д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ПТУ 47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етлянка – К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Ул.Ленина, Привокзальная, К.Маркса, 30 лет Победы, Орджоникидзе, Энтузиастов, Орджоникидзе, 30 лет Победы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етлянка, Дачная, Переулок, Школа, Комбикормовый з-д, Дистанция пути, Автовокзал, Общежитие, Электросети, 30 лет Победы, Рынок, к/т Спартак, Исипин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ПТ – Ветлянка ч/з Автовокза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 прямом направлении: Энтузиастов, ул.Орджоникидзе, 30 лет Победы, К.Маркса, Привокзальная, Ленина. В обратном направлении: ул.Ленина, Гагарина, К.Маркса, 30 лет Победы, Орджоникидзе, Энтузиа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 обратном направлении: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, ПТУ 47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К/т Победа – Рабоч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Ленина, Советская, Луначарского, Володарского, К.Маркса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ул.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Раб.городок, Хлебная база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ентр – Рабочий городок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 К. Маркса,  Ф. Энгельса,  Б. Садовая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ул.Титова, Шоссейная, Орджоникидзе, 30 лет Победы, Б. Садовая, Ф. Энгельса, К.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Рабочий городок, Хлебная база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/т Победа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ул. 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, Советская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6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«К/т Побед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Ленина, Советская, Луначарского, Володарского, К.Марк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0 лет Победы, Гарнизонная, Орджоникидзе, Энтузиа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Энтузиастов, Орджоникидзе, проезд Макаренко, ул.Авиаторов, Гарнизонная, 30 лет Победы, К.Маркса, Володарского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/т Победа, Советская, Общежитие, Военкомат, Володарского, Рабочая, Пушкина, 30 лет Победы, Рынок, к/т Спартак, Трудовая, Исипина, Кирпичный з-д, Военный городок, Дет.сад, Дом № 17, Общежитие, КБО, Шлагбаум, Саратовская, Пожарное депо, КП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КПТ, Пожарное депо, Саратовская, Шлагбаум, Макаренко, Авиаторов, Общежитие, Дом № 17, Дет.сад, Военный городок, Кирпичный з-д, Исипина, Трудовая, к/т Спартак, Рынок, 30 лет Победы, Пушкина, Володарского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Центр – Род.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Ф.Энгельса, Октябрьская, Б.Садовая, 30 лет Победы, Балашов-3, Гарнизонная, Орджоникидзе, просп.Космонавтов, Строителей, Индустриальная, Юбилейная, Энтузиастов, Орджоникидзе, проезд Макаренко, ул.Авиаторов, Гарнизонная, Балашов-3, 30 лет Победы, Б.Садовая, Октябрьская, Ф.Энгельса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а, 30 лет Победы, Мельзавод, Общежитие, Автовокзал, Локомотивное депо, Чапаева, Кирпичный з-д, Дет.сад, Дом № 17, Общежитие, КБО, Шлагбаум, Саратовская, Пожарное депо, КПТ, Текстильщик, Строителей, Род. дом, Сан.часть, ПТУ 47, КПТ, Пожарное депо, Саратовская, Шлагбаум, Макаренко, Авиаторов, Общежитие, Дом № 17, Дет.сад, Кирпичный з-д, Чапаева, Локомотивное депо, Автовокзал, Общежитие, Электросети, 30 лет Победы, Пушкина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Ж.Д. Вокзал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Ул.Нижняя, Гагарина, К.Маркса, Ф.Энгельса, Октябрьская, Большая Садовая, 30 лет Победы, Орджоникидзе, Энтузиастов, Орджоникидзе, 30 лет Победы, Б.Садовая, Ф.Энгельса, К.Маркса, Гагарина, Ниж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/д Вокзал, Шатилова, Проектный институт, Гагарина, 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, Гагарина, Проектный институт, Шатилова, ж/д вок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Ж.Д. Вокзал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Нижняя, Гагарина, К.Маркса, 30 лет Победы, Орджоникидзе, просп.Космонавтов, Юбилейная, Индустриальная, Строителей, просп.Космонавтов, Орджоникидзе, 30 лет Победы, К.Маркса, Гагарина, Нижня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/д Вокзал, Шатилова, Проектный институт, Гагарина, 30 лет Победы, Рынок, к/т Спартак, Трудовая, Кирпичный з-д, Восточная, Макаренко, Шлагбаум, Саратовская, Пожарное депо, КПТ, Текстильщик, Сан.часть, Род.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Проектный институт, Шатилова, ж/д 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Нефтяная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1-ая Заводская, Ленина, Советская, Луначарского, Пугачевская, пер.Горный, 9 Января, Макаренко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Советская, Ленина, 1-ая Заводская, Нефтя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Водоканал, Ст.Разина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Б.Мелик до Высе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30 лет Победы, Орджоникидзе, Энтузиастов, а/д Балашов – Ртищево, а/п Б.Мелик – М.Мелик, а/п М.Мелик – Высе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КПТ, с.Хопёрское, с.Большой Мелик, с.Малый Мелик, с.Выс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дневно Доп.рейс по чт., сб., вс. - 12-0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Па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Луначарского, а/д Балашов – Романовка, а/п пос.Октябрьский, а/п к с.Пады от а/п к пос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Мост, с.Репное, с.Заречное, с.Репная Вершина, Смычка, с.П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.рейс по чт., сб. – 10-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Пине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Мост, с.Репное, Сосновый бор, с.Лопатино, Школа, Сахарный завод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Алмаз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, а/п к с.Алмазово от с.Пинер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Мост, с.Репное, Сосновый бор, с.Лопатино, Школа, Сахарный завод, Никольевка, Алмазово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Реп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Володарского, Луначарского, Советская, Урицкого, а/д Балашов – Романовка, а/п к с.Репное: Сосновый пер., ул.Пионерская, ул.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Мост, Мача, Сосновый бор, Храм, Правление, Колодец, Ёрзовка, Магазин, Лесх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епное – Род.дом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60 лет СССР, Сосновый пер., К.Маркса, а/д Балашов – Романовка, ул.Урицкого, ул.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уначарского, Советская, Урицкого, а/д Балашов – Романовка, ул.К.Маркса, Сосновый пер., 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схоз, Магазин, Правление, Храм, Сосновый бор, Мача, Мост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Военкомат, Мост, Мача, Сосновый бор, Храм, Правление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алашов  - Тростян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30 лет Победы, К.Маркса, Гагарина, Ленина, 1-ая Заводская, Нефтяная, Р-22 Каспий а/п к г.Балашов №2, с.Тростянка: ул.40 лет Победы, Школьная, Кооперативная,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Гагарина, Баня, Горохова, Школа, Южная, Ст.Разина, Водоканал, Нефтяная, Оранжерея, переезд 463 км, Грейдерная, Школа, Платина, Баня, Правление, 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2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«Род.дом – Тростянка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Индустриальная, Строителей, просп.Космонавтов, Орджоникидзе, 30 лет Победы, К.Маркса, Привокзальная, Ленина, 1-ая Заводская, Нефтяная, Р-22 Каспий а/п к г.Балашов №2, с.Тростянка: ул.40 лет Победы, Школь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, Оранжерея, переезд 463 км, Грейдерная, Школа, Платина, Баня, 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Хопе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Ф.Энгельса, Октябрьская, Большая Садовая, 30 лет Победы, Орджоникидзе, Энтузиастов, Ртищевское шоссе, с.Хопёрское: ул.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КПТ, Хим.лаборатория, Пионерская, Правление, Клуб, Советская, Магазин,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алашов – Новопокров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ивокзальная, Ф.Энгельса, Октябрьская, Б.Садовая, Орджоникидзе, Энтузиастов, Саратовское шоссе, а/д Р-22 Каспий а/д Аркадак – Соцземледел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Барки, В/городок, Берёзовка, Семёновка1, Н.Покровка, Семёновк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овопокровка – Льв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д Аркадак – Соцземледелие, а/п к Александровск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.Покровка, Александровский, Соцземледелие, Льв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Гус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ивокзальная, Ф.Энгельса, Октябрьская, Б.Садовая, Орджоникидзе, Энтузиастов, Саратовское шоссе, а/д Р-22 Каспий а/п к Гусе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КПТ, Барки, Восход, Семёновка1, Семёновка 2, Гусе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., ср., пт.,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5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«Балашов – Конный- Дуплят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ивокзальная пл., ул.Привокзальная, Ленина, 1-я Заводская, Нефтяная, а/п к г.Балашов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-22 Касп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/п Лесное – Конный, а/п к с. Дупля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Автовокзал, Тростянка, Старый Хопер, Конный, Дупля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.,ср.,с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Балашов – Рассказ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ивокзальная пл., ул.Привокзальная, Ленина, 1-я Заводская, Нефтяная, а/п к г.Балашов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-22 Касп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а/п Лесное – Конны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а/п Лесное, а/п Лесное – Рассказ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Автовокзал, Тростянка, Старый Хопер,с.Лесное, с.Расс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б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вт., ср., с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с/з Балашовский до Иван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ивокзальная, Ленина, а/п к с.Ивановка, Первомайский, а/п к Ветель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ачи, Ветельный, Подсобное хозяйство, Ивановка, с/з Балаш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Кудря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2, а/п к Кудря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ачи, Тростянка, Красная Зорька, Красная Кудр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Котовр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30 лет Победы, Орджоникидзе, Энтузиастов, а/д Балашов – Ртищево, а/п к с.Котовр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КПТ, с.Хопёрское, с.Большой Мелик, Ключи, Котов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Сухая Ел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2, а/п к с.Родничок, а/п к с.Терновка, а/п к с.Сухая Ела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ачи, Тростянка, Ст.Хопер, Родничок, Михайловка, Терновка, Сухая Ел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2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2, а/п к с.Роднич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ачи, Тростянка, Ст.Хопер, Родни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., чт.,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одничок – Данилкино до Пичур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п к с.Терновка, а/п к с.Пич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ок, Михайловка, Терновка, Пичурино, Данил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., чт., вс. 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13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240" w:before="0" w:after="120"/>
        <w:ind w:left="113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графе «Режим работы» приняты следующие условные обозначения: пн. – понедельник, вт. – вторник, ср. – среда, чт. – четверг, пт. – пятница, сб. – суббота, вс. – воскресенье.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графе «Класс Т/С» приняты следующие условные обозначения: М – транспортные средства малого класса (длина от более чем 5 метров до 7,5 метра включительно). </w:t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bCs/>
          <w:sz w:val="36"/>
          <w:szCs w:val="36"/>
          <w:shd w:fill="FFFFFF" w:val="clear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Первый </w:t>
      </w:r>
      <w:r>
        <w:rPr>
          <w:rFonts w:cs="PT Astra Serif" w:ascii="PT Astra Serif" w:hAnsi="PT Astra Serif"/>
          <w:b/>
          <w:bCs/>
          <w:sz w:val="36"/>
          <w:szCs w:val="36"/>
          <w:shd w:fill="FFFFFF" w:val="clear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PT Astra Serif" w:ascii="PT Astra Serif" w:hAnsi="PT Astra Serif"/>
          <w:b/>
          <w:bCs/>
          <w:sz w:val="36"/>
          <w:szCs w:val="36"/>
          <w:shd w:fill="FFFFFF" w:val="clear"/>
        </w:rPr>
        <w:t>Балашов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М.И.Захаров</w:t>
      </w:r>
    </w:p>
    <w:sectPr>
      <w:type w:val="nextPage"/>
      <w:pgSz w:orient="landscape" w:w="23811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0:00Z</dcterms:created>
  <dc:creator>Пользователь</dc:creator>
  <dc:description/>
  <cp:keywords/>
  <dc:language>en-US</dc:language>
  <cp:lastModifiedBy>Делопроизводство</cp:lastModifiedBy>
  <cp:lastPrinted>2023-03-28T08:50:00Z</cp:lastPrinted>
  <dcterms:modified xsi:type="dcterms:W3CDTF">2023-03-30T10:50:00Z</dcterms:modified>
  <cp:revision>2</cp:revision>
  <dc:subject/>
  <dc:title/>
</cp:coreProperties>
</file>