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2.2019 г.                                                                                                     4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05 декабря 2018 г. №247-п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Балаш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1. Внести изменения в Постановление администрации Балашов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муниципального района о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декабря 2018 года № 2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– п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 Балашов 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информации, общественных отношений администрации Балашовского муниципального района опубликовать данное постановление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13  » 02.2019 г. №  47 – п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монт домовых вводов на территории муниципального образования город Балашов в 2019 год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9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Ремонт домовых вводов на территории муниципального образования город Балашов в 2019 году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pacing w:val="-2"/>
                <w:sz w:val="28"/>
                <w:szCs w:val="28"/>
              </w:rPr>
              <w:t>Ремонт домовых вводов на территории муниципального образования город Балашов в 2019 году» 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ород Балашо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формированию жилищно-коммунального хозяйств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уровня жизн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мовых вводов на территории муниципального образования город Балашов.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ровня жизни граждан (на 5%)  и создание безопасных и благоприятных условий проживания граждан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БМР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мовых вводов 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 xml:space="preserve">в сумме 1 000,0 тыс. рублей.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проживания населения (на 5 %), обеспечение надежного и качественного предоставления услуг по теплоснабжению и горячему водоснабжению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администрация Балашовского муниципального района, комитет по ЖКХ БМР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Обеспечение безаварийной  и надежной работы систем инженерного обеспечения. В результате реализации мероприятий 5% населения МО г.Балашов получат качественную услугу по теплоснабжению и горячему водоснаб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йствие реформированию жилищно-коммунального хозяйства муниципального образования город Балашов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безопасных и благоприятных условий проживания граждан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современных и эффективных механизмов управления многоквартирными домам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задачу по ремонту домовых вводов на территории муниципального образования город Балаш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.</w:t>
      </w:r>
    </w:p>
    <w:p>
      <w:pPr>
        <w:pStyle w:val="ConsPlusNormal"/>
        <w:widowControl/>
        <w:spacing w:before="60" w:after="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19 году составляет 1 00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left="106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1778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 и их значение</w:t>
      </w:r>
    </w:p>
    <w:p>
      <w:pPr>
        <w:pStyle w:val="ConsPlusNormal"/>
        <w:widowControl/>
        <w:spacing w:before="120" w:after="12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ровня жизни граждан и условий проживания граждан (На 5 %).</w:t>
      </w:r>
    </w:p>
    <w:p>
      <w:pPr>
        <w:pStyle w:val="ConsPlusNormal"/>
        <w:widowControl/>
        <w:spacing w:before="120" w:after="12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улучшить качество уровня жизни граждан и создать безопасные и благоприятные условия проживания граждан(5 % от общего количества проживающих в МО г.Балашов), достичь надежного и качественного предоставления коммунальных услуг.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муниципального образования город Балашов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ЖКХ БМР обеспечивает выполнение программных мероприятий с соблюдением установленных сроков и объемов, представляет в установленном порядке необходимую отчетную информацию, направляет предложения по корректировке Программы, несе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качеством исполнения программных мероприятий осуществляет администрация Балашовского муниципальн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оказатели эффективности расходования бюджетных средст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еспечение безаварийной  и надежной работы тепло -, водо -, и электроснабжения. В результате реализации мероприятий 5% населения МО г.Балашов получат качественную услугу по теплоснабжению и горячему водоснаб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аш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П.М.Петра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Times New Roman" w:hAnsi="Times New Roman" w:cs="Times New Roman"/>
          <w:bCs/>
          <w:sz w:val="28"/>
          <w:szCs w:val="32"/>
          <w:highlight w:val="red"/>
        </w:rPr>
      </w:pPr>
      <w:r>
        <w:rPr>
          <w:rFonts w:cs="Times New Roman"/>
          <w:bCs/>
          <w:sz w:val="28"/>
          <w:szCs w:val="32"/>
          <w:highlight w:val="re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</w:t>
      </w:r>
      <w:r>
        <w:rPr>
          <w:bCs/>
          <w:sz w:val="28"/>
          <w:szCs w:val="32"/>
        </w:rPr>
        <w:t xml:space="preserve">Приложение №1 </w:t>
      </w:r>
    </w:p>
    <w:p>
      <w:pPr>
        <w:pStyle w:val="Normal"/>
        <w:ind w:left="5387" w:hanging="5387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bCs/>
          <w:spacing w:val="-2"/>
          <w:sz w:val="24"/>
          <w:szCs w:val="24"/>
        </w:rPr>
        <w:t>«Ремонт домовых вводов       на территории муниципального образования город Балашов в 2019 году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ечень программных мероприятий по ремонту домовых вводов на  МО г.Балашов на 2019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2"/>
        <w:gridCol w:w="1411"/>
        <w:gridCol w:w="1870"/>
        <w:gridCol w:w="2015"/>
        <w:gridCol w:w="2108"/>
      </w:tblGrid>
      <w:tr>
        <w:trPr>
          <w:trHeight w:val="4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ого ввода горячего водоснабжения МКД №1 по ул. Орджоникидзе.</w:t>
            </w:r>
          </w:p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3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омфортные условия для проживания населения в муниципальном образовании город Балашов, повысить надежность работы инженерных коммуникаций. снабжения. </w:t>
            </w:r>
          </w:p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5% населения МО г.Балашов получат качественную услугу по теплоснабжению и горячему водоснабжению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ого ввода горячего водоснабжения МКД №26 по ул. Энгель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монт домового ввода теплоснабжения МКД №85 по ул. К.Маркс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Starshinov</dc:creator>
  <dc:description/>
  <cp:keywords/>
  <dc:language>en-US</dc:language>
  <cp:lastModifiedBy>Делопроизводство</cp:lastModifiedBy>
  <cp:lastPrinted>2018-12-03T12:02:00Z</cp:lastPrinted>
  <dcterms:modified xsi:type="dcterms:W3CDTF">2019-02-13T08:55:00Z</dcterms:modified>
  <cp:revision>2</cp:revision>
  <dc:subject/>
  <dc:title>АДМИНИСТРАЦИЯ</dc:title>
</cp:coreProperties>
</file>