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г.                                                                                      47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.12.2018 г. № 260-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в связи с принятием постановления №492-П от 30.12.2019 г. «Об утверждении муниципальной программы «Развитие системы образования на территории Балашовского муниципального района», вступившим в силу с 1 января 2020 год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лашовского муниципального района от 10.12.2018 г. №260-П «Об утверждении муниципальной программы «Развитие системы образования на территории Балашовского муниципального района» (с изменениями и дополнениям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>3.Настоящее 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П.М. Петра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 Знак Знак7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libri" w:hAnsi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cs="Cambria"/>
      <w:sz w:val="24"/>
      <w:szCs w:val="24"/>
    </w:rPr>
  </w:style>
  <w:style w:type="character" w:styleId="1">
    <w:name w:val=" Знак Знак1"/>
    <w:basedOn w:val="Style12"/>
    <w:qFormat/>
    <w:rPr>
      <w:b/>
      <w:bCs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0:00Z</dcterms:created>
  <dc:creator>Admin</dc:creator>
  <dc:description/>
  <cp:keywords/>
  <dc:language>en-US</dc:language>
  <cp:lastModifiedBy>Делопроизводство</cp:lastModifiedBy>
  <cp:lastPrinted>2020-02-03T13:56:00Z</cp:lastPrinted>
  <dcterms:modified xsi:type="dcterms:W3CDTF">2020-02-19T11:40:00Z</dcterms:modified>
  <cp:revision>2</cp:revision>
  <dc:subject/>
  <dc:title>О внесении изменений в постановление</dc:title>
</cp:coreProperties>
</file>