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Балашов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муниципальную программу «Молодёжь Балаш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Балашовского муниципального района от «30» ноября 2018 года № 233-п «Об утверждении муниципальной программы «Молодёжь Балашовского муниципального района»</w:t>
      </w:r>
      <w:r>
        <w:rPr/>
        <w:t xml:space="preserve"> </w:t>
      </w:r>
      <w:r>
        <w:rPr>
          <w:sz w:val="28"/>
          <w:szCs w:val="28"/>
        </w:rPr>
        <w:t>считать утратившим силу с 1 января 2020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spacing w:val="-1"/>
          <w:sz w:val="28"/>
          <w:szCs w:val="28"/>
        </w:rPr>
        <w:t xml:space="preserve">        </w:t>
        <w:tab/>
        <w:t xml:space="preserve">4. Настоящее постановление вступает в силу  после его подписания и опубликования (обнародования).      </w:t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М. Петрак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245" w:hanging="0"/>
        <w:rPr/>
      </w:pPr>
      <w:r>
        <w:rPr/>
        <w:t>Балашовского муниципального район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№ </w:t>
      </w:r>
      <w:r>
        <w:rPr/>
        <w:t>471 - п от 26.12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</w:rPr>
      </w:pPr>
      <w:r>
        <w:rPr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/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/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3953510" cy="2459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3510" cy="245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7"/>
                                    <w:gridCol w:w="709"/>
                                    <w:gridCol w:w="707"/>
                                    <w:gridCol w:w="709"/>
                                    <w:gridCol w:w="828"/>
                                    <w:gridCol w:w="16"/>
                                  </w:tblGrid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крепление материально-технической ба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3pt;height:193.7pt;mso-wrap-distance-left:9pt;mso-wrap-distance-right:9pt;mso-wrap-distance-top:0pt;mso-wrap-distance-bottom:0pt;margin-top:4.9pt;mso-position-vertical-relative:text;margin-left:-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709"/>
                              <w:gridCol w:w="707"/>
                              <w:gridCol w:w="709"/>
                              <w:gridCol w:w="828"/>
                              <w:gridCol w:w="16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еплен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-2022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20-2022 году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50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 – членов молодежных и детских общественных объединений и организаций не менее до 1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количества  культурно-массовых, молодежных акций, мероприятий до 20 мероприят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bookmarkStart w:id="0" w:name="sub_200"/>
      <w:bookmarkEnd w:id="0"/>
      <w:r>
        <w:rPr/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6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6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Style15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0-2022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 xml:space="preserve">Общий объем необходимых для реализации программы средств из местного бюджета на 2020-2022 году составляет 235,0 тыс. рублей: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0 год – 135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1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2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center"/>
        <w:rPr/>
      </w:pPr>
      <w:r>
        <w:rPr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/>
      </w:pPr>
      <w:r>
        <w:rPr/>
        <w:t>7. Целевые индикатор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967"/>
        <w:gridCol w:w="827"/>
        <w:gridCol w:w="690"/>
        <w:gridCol w:w="932"/>
        <w:gridCol w:w="35"/>
      </w:tblGrid>
      <w:tr>
        <w:trPr>
          <w:trHeight w:val="700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</w:t>
            </w:r>
          </w:p>
        </w:tc>
      </w:tr>
      <w:tr>
        <w:trPr>
          <w:trHeight w:val="64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/>
              <w:t>проведение культурно-массовых, молодежных мероприят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е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</w:t>
            </w:r>
          </w:p>
        </w:tc>
      </w:tr>
      <w:tr>
        <w:trPr>
          <w:trHeight w:val="64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принимающих участие в волонтерской деятельн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</w:t>
            </w:r>
          </w:p>
        </w:tc>
      </w:tr>
      <w:tr>
        <w:trPr>
          <w:trHeight w:val="64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 – членов молодежных и детских общественных объединений и организац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тдел по физической культуре, спорту и молодежной политике администрации БМ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культуры и туризма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образования администрации Балашовского муниципального района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 «Молодежь Балашовского муниципального района»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т «26»   12   2019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71 - п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0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ого образовательного форума «Хопе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равославной молодежи «Сретенский ба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Гражданин Росси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молодежных акций, конкурсов </w:t>
            </w:r>
            <w:r>
              <w:rPr>
                <w:sz w:val="20"/>
                <w:szCs w:val="20"/>
                <w:lang w:eastAsia="en-US"/>
              </w:rPr>
              <w:t>посвящённых Дню матери в Росс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памяти «Звезда побед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О.А. Дубов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1:00Z</dcterms:created>
  <dc:creator>Олег</dc:creator>
  <dc:description/>
  <cp:keywords/>
  <dc:language>en-US</dc:language>
  <cp:lastModifiedBy>Делопроизводство</cp:lastModifiedBy>
  <cp:lastPrinted>2019-12-25T14:33:00Z</cp:lastPrinted>
  <dcterms:modified xsi:type="dcterms:W3CDTF">2019-12-27T12:51:00Z</dcterms:modified>
  <cp:revision>2</cp:revision>
  <dc:subject/>
  <dc:title>Приложение к Постановлению администрации</dc:title>
</cp:coreProperties>
</file>