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19 г.                                                                                 472 - п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№ 359-п от 08.10.2019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образовательные услуг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х организациях Балашовского района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 в 2019 – 2020 учебном году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к постановлению администрации Балашовского муниципального района № 359-п от 08.10.2019г. «Об утверждении прейскуранта на дополнительные образовательные услуги в образовательных организациях Балашовского района, реализующих основную образовательную программу дошкольного образования в 2019 – 2020 учебном году», прейскурант на дополнительные образовательные услуги в МАДОУ «Детский сад «Ивушка» г.Балашова Саратовской области»  в следующе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  «Детский сад    комбин</w:t>
      </w:r>
      <w:r>
        <w:rPr/>
        <w:t xml:space="preserve">ированного    вида    «Ивушка»    города Балашова Саратовской обла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вильному звукопроизношению 4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занятия (2-5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калу 4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занятия (12-15 чел.)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по методике Зайцева Н.А. 4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ноября 2019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П.М.Петра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9:00Z</dcterms:created>
  <dc:creator>OksanaB</dc:creator>
  <dc:description/>
  <cp:keywords/>
  <dc:language>en-US</dc:language>
  <cp:lastModifiedBy>Делопроизводство</cp:lastModifiedBy>
  <cp:lastPrinted>2019-12-16T14:12:00Z</cp:lastPrinted>
  <dcterms:modified xsi:type="dcterms:W3CDTF">2019-12-27T09:59:00Z</dcterms:modified>
  <cp:revision>2</cp:revision>
  <dc:subject/>
  <dc:title>27</dc:title>
</cp:coreProperties>
</file>