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ab/>
        <w:t>48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Журавлева Владимира Викторовича;</w:t>
      </w:r>
      <w:r>
        <w:rPr/>
        <w:t xml:space="preserve">   </w:t>
      </w:r>
      <w:r>
        <w:rPr>
          <w:sz w:val="28"/>
          <w:szCs w:val="28"/>
        </w:rPr>
        <w:t xml:space="preserve">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19.03.2021г., предоставленных документов; информирования населения в газете за №30-31 от 02.03.2021г.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; Уставом Балашов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, общей площадью 572 кв.м., с кадастровым номером 64:41:410338:10, расположенного по адресу: Саратовская область, г. Балашов, ул. Володарского, д.28 с разрешенного использования «для осуществления производственной деятельности» на условно разрешенный вид использования земельного участка «общественное питание»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9:00Z</dcterms:created>
  <dc:creator>first</dc:creator>
  <dc:description/>
  <cp:keywords/>
  <dc:language>en-US</dc:language>
  <cp:lastModifiedBy>User</cp:lastModifiedBy>
  <cp:lastPrinted>2021-03-15T11:20:00Z</cp:lastPrinted>
  <dcterms:modified xsi:type="dcterms:W3CDTF">2021-03-25T05:39:00Z</dcterms:modified>
  <cp:revision>2</cp:revision>
  <dc:subject/>
  <dc:title>                                                                                   </dc:title>
</cp:coreProperties>
</file>