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0.12.2019 г.                                                                               485 - 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пределении видов обязательных раб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тверждения перечня организац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тбывания административного наказ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обязательных работ на 2020 год.</w:t>
      </w:r>
    </w:p>
    <w:p>
      <w:pPr>
        <w:pStyle w:val="Heading1"/>
        <w:ind w:firstLine="10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373737"/>
          <w:kern w:val="2"/>
          <w:sz w:val="28"/>
          <w:szCs w:val="28"/>
        </w:rPr>
        <w:t xml:space="preserve">Федеральным законом Российской Федерации от 8 июня 2012 г. N 65-ФЗ </w:t>
      </w:r>
      <w:r>
        <w:rPr>
          <w:rFonts w:cs="Times New Roman" w:ascii="Times New Roman" w:hAnsi="Times New Roman"/>
          <w:b w:val="false"/>
          <w:color w:val="373737"/>
          <w:sz w:val="28"/>
          <w:szCs w:val="28"/>
        </w:rPr>
        <w:t xml:space="preserve">«О внесении изменений в Кодекс Российской Федерации об административных правонарушениях и Федеральный закон «О собраниях, митингах, демонстрациях, шествиях и пикетированиях»,  Соглашением между управлением ФССП России по Саратовской области и администрацией Балашовского муниципального района «О порядке согласования видов обязательных работ и перечня организаций, предназначенных для отбывания наказания лицами, которым назначено административное наказание в виде обязательных работ»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Балашовского муниципального района,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20 год перечень предприятий и учреждений, для отбывания административного наказания в виде обязательных работ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подписания и опубликования (обнародо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возложить на  первого заместителя главы администрации Балашовского муниципального района Захарова М.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 П.М. Петраков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5400" w:hanging="0"/>
        <w:jc w:val="both"/>
        <w:rPr/>
      </w:pPr>
      <w:r>
        <w:rPr/>
        <w:t>администрации Балашовского</w:t>
      </w:r>
    </w:p>
    <w:p>
      <w:pPr>
        <w:pStyle w:val="Normal"/>
        <w:ind w:left="5400" w:hanging="0"/>
        <w:jc w:val="both"/>
        <w:rPr/>
      </w:pPr>
      <w:r>
        <w:rPr/>
        <w:t>муниципального района</w:t>
      </w:r>
    </w:p>
    <w:p>
      <w:pPr>
        <w:pStyle w:val="Normal"/>
        <w:ind w:left="5400" w:hanging="0"/>
        <w:jc w:val="both"/>
        <w:rPr/>
      </w:pPr>
      <w:r>
        <w:rPr/>
        <w:t xml:space="preserve">№    </w:t>
      </w:r>
      <w:r>
        <w:rPr/>
        <w:t xml:space="preserve">485 - п                                   </w:t>
      </w:r>
    </w:p>
    <w:p>
      <w:pPr>
        <w:pStyle w:val="Normal"/>
        <w:ind w:left="5400" w:hanging="0"/>
        <w:jc w:val="both"/>
        <w:rPr/>
      </w:pPr>
      <w:r>
        <w:rPr/>
        <w:t>от «30»  12 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х мест на предприятиях и учреждениях Балашовского муниципального района Саратовской области для исполнения административного наказания в виде обязатель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36"/>
        <w:gridCol w:w="3232"/>
        <w:gridCol w:w="236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чих ме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ес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дминистрация Барковского МО (по согласованию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меликского МО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дминистрация Лесновского МО (по согласованию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семеновского МО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покровского МО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дминистрация Октябрьского МО (по согласованию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дминистрация Первомайского МО (по согласованию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дминистрация Пинеровского МО (по согласованию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пинского МО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дминистрация Родничковского  МО  (по согласованию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цземледельского МО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хоперского МО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дминистрация Терновского МО (по согласованию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Администрация Тростянского МО (по согласованию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перского МО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СПП «Ритуал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 СО «Балашовская районная больница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норабочи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СО «Станция скорой медицинской помощ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виационная база (2 разряда г. Балашов) (по согласованию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ел военного комиссариата Саратовской области по городу Балашов, Балашовскому и Романовскому районам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Благоустройство и озеленение»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МО г. Балашов «Городское ЖКХ»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БМР «СТБР»</w:t>
            </w:r>
          </w:p>
          <w:p>
            <w:pPr>
              <w:pStyle w:val="Normal"/>
              <w:rPr/>
            </w:pPr>
            <w:r>
              <w:rPr/>
              <w:t>(МО г. Балашов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544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оссии «Балашовск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544"/>
              <w:rPr/>
            </w:pPr>
            <w:r>
              <w:rPr/>
              <w:t>2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иновидеоцентр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Балашовского муниципального района                                    М.И. Заха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58:00Z</dcterms:created>
  <dc:creator>User</dc:creator>
  <dc:description/>
  <cp:keywords/>
  <dc:language>en-US</dc:language>
  <cp:lastModifiedBy>Делопроизводство</cp:lastModifiedBy>
  <cp:lastPrinted>2018-12-28T16:11:00Z</cp:lastPrinted>
  <dcterms:modified xsi:type="dcterms:W3CDTF">2019-12-30T08:58:00Z</dcterms:modified>
  <cp:revision>2</cp:revision>
  <dc:subject/>
  <dc:title>О передаче в казну автомобиля </dc:title>
</cp:coreProperties>
</file>