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19 г.                                                                                       489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от  05 декабря 2018 года № 242 – п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Балашовского муниципального района от 0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внести следующие измене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риложение №1 к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 изложить в новой редакции,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Паспорт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раздел №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</w:rPr>
        <w:t>25 007,417</w:t>
      </w:r>
      <w:r>
        <w:rPr>
          <w:rFonts w:cs="Times New Roman" w:ascii="Times New Roman" w:hAnsi="Times New Roman"/>
          <w:b/>
          <w:bCs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12 302,21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2 705,2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38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383,7 тыс.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 постановления возложить на  и.о. первого заместителя главы администрации Балашовского муниципального района ЖКХ М.И. Захарова.</w:t>
      </w:r>
    </w:p>
    <w:p>
      <w:pPr>
        <w:pStyle w:val="Normal"/>
        <w:ind w:left="4248" w:firstLine="14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  к постановлению администрации Балашовского муниципального района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30.12.2019 г. №  489 - п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418"/>
        <w:gridCol w:w="1134"/>
        <w:gridCol w:w="1417"/>
        <w:gridCol w:w="992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муниципального района области, в т.ч.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</w:rPr>
              <w:t xml:space="preserve"> Комитет по ЖКХ 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 007,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70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30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15,07 %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онный от автоподъезд к с. Лесное от автоподъезд «подъезд к г. Саратову от а/д «Касп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от а/д «Балашов-Ртищево» к с. Мал. Ме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аратовская обл., Балаш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 а/д Терновка - Данилкино – Пичур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/д Пинеровка-Алмаз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 выполнения работ по ремонту автомобильных доро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7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0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720" w:leader="none"/>
        </w:tabs>
        <w:ind w:left="5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widowControl/>
        <w:tabs>
          <w:tab w:val="clear" w:pos="708"/>
          <w:tab w:val="left" w:pos="5720" w:leader="none"/>
        </w:tabs>
        <w:ind w:left="5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5720" w:leader="none"/>
        </w:tabs>
        <w:ind w:left="5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widowControl/>
        <w:tabs>
          <w:tab w:val="clear" w:pos="708"/>
          <w:tab w:val="left" w:pos="5720" w:leader="none"/>
        </w:tabs>
        <w:ind w:left="5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12.2019 г. №  489 - 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25 70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007,4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302,2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2 705,2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4:00Z</dcterms:created>
  <dc:creator>user</dc:creator>
  <dc:description/>
  <cp:keywords/>
  <dc:language>en-US</dc:language>
  <cp:lastModifiedBy>Делопроизводство</cp:lastModifiedBy>
  <cp:lastPrinted>2019-11-05T16:47:00Z</cp:lastPrinted>
  <dcterms:modified xsi:type="dcterms:W3CDTF">2019-12-31T11:44:00Z</dcterms:modified>
  <cp:revision>2</cp:revision>
  <dc:subject/>
  <dc:title>30</dc:title>
</cp:coreProperties>
</file>