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 г.</w:t>
        <w:tab/>
        <w:tab/>
        <w:tab/>
        <w:tab/>
        <w:tab/>
        <w:tab/>
        <w:tab/>
        <w:tab/>
        <w:t>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7"/>
          <w:szCs w:val="27"/>
        </w:rPr>
        <w:t>администрации Балашовского муниципаль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06.02.2019 г. №36-п «Об утвержде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город Балаш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30.01.2019 г. №12/5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TextBody"/>
        <w:ind w:right="-6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дополнив приложение к нему строк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62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пр. Космонавтов, в 15 м. юго-восточнее юго-восточного угла 5 эт. жилого дом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в 10 м. юго-восточнее кафе «Дорожное» по ул. Энтузиа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 (цв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ул. Пушкина, 6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ул. Пушкина, 6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ул. Пушкина, 6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ул. Пушкина, 6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пр. Космонавтов, в районе жилого дом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 пр. Космонавтов,  в районе жилого дом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тделу информации и общественных отношений (Е.В. Александровой) опубликовать постановление в средствах массовой информации.</w:t>
      </w:r>
    </w:p>
    <w:p>
      <w:pPr>
        <w:pStyle w:val="21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алашовского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A</dc:creator>
  <dc:description/>
  <cp:keywords/>
  <dc:language>en-US</dc:language>
  <cp:lastModifiedBy>Делопроизводство</cp:lastModifiedBy>
  <cp:lastPrinted>2019-02-11T14:36:00Z</cp:lastPrinted>
  <dcterms:modified xsi:type="dcterms:W3CDTF">2019-02-18T06:44:00Z</dcterms:modified>
  <cp:revision>2</cp:revision>
  <dc:subject/>
  <dc:title>О внесении изменений в </dc:title>
</cp:coreProperties>
</file>