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.02.2023 г.</w:t>
        <w:tab/>
        <w:tab/>
        <w:tab/>
        <w:tab/>
        <w:t xml:space="preserve"> 49-п</w:t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b/>
          <w:sz w:val="28"/>
          <w:szCs w:val="28"/>
        </w:rPr>
        <w:t>дом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6.06.2018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</w:rPr>
        <w:t xml:space="preserve">34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sz w:val="28"/>
          <w:szCs w:val="28"/>
        </w:rPr>
        <w:t>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15.02.2023 г.  №  _49-п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2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от  15.02.2023 г.  №  _49-п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bCs/>
          <w:shadow/>
          <w:sz w:val="40"/>
          <w:szCs w:val="40"/>
        </w:rPr>
        <w:t>Муниципальная программа</w:t>
      </w:r>
    </w:p>
    <w:p>
      <w:pPr>
        <w:pStyle w:val="Normal"/>
        <w:rPr>
          <w:rFonts w:ascii="PT Astra Serif" w:hAnsi="PT Astra Serif" w:cs="Arial Black"/>
          <w:b/>
          <w:b/>
          <w:bCs/>
          <w:shadow/>
          <w:sz w:val="28"/>
          <w:szCs w:val="28"/>
        </w:rPr>
      </w:pPr>
      <w:r>
        <w:rPr>
          <w:rFonts w:cs="Arial Black" w:ascii="PT Astra Serif" w:hAnsi="PT Astra Serif"/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Vineta BT;Courier New"/>
          <w:b/>
          <w:b/>
          <w:bCs/>
          <w:outline/>
          <w:shadow/>
          <w:vanish/>
          <w:sz w:val="28"/>
          <w:szCs w:val="28"/>
        </w:rPr>
      </w:pPr>
      <w:r>
        <w:rPr>
          <w:rFonts w:cs="Vineta BT;Courier New" w:ascii="PT Astra Serif" w:hAnsi="PT Astra Serif"/>
          <w:b/>
          <w:bCs/>
          <w:outline/>
          <w:shadow/>
          <w:vanish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монт и благоустройство общественных и дворовых территорий многоквартирных домов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. Балашов 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Ф</w:t>
      </w:r>
      <w:r>
        <w:rPr>
          <w:rFonts w:cs="PT Astra Serif" w:ascii="PT Astra Serif" w:hAnsi="PT Astra Serif"/>
          <w:b/>
          <w:sz w:val="26"/>
          <w:szCs w:val="26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Балаш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монт и благоустройство общественных и дворовых территорий многоквартирных дом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мирование современной городской среды на территории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город 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монт и благоустройство общественных и дворовых территорий многоквартирных домов»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иведение пешеходных общественных пространств в соответствии с современными требованиями городской среды, удобными для жизни;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еспечение устройства пандусов при 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ьном уклоне дорожного полотна не более 5%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овышение эксплуатационных характеристик территории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емонт и благоустройство тротуаров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         10 единиц в 2020 году, 2 единицы в 2021 году,                   4 единицы в 2022 году, 0 единиц в 2023 году,                           с 2024 по 2025 годы не менее 10 единиц ежегодно;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 количество обустроенных общественных территорий - 4 территории в 2020 году,                        4 территории в 2021 году, 1 территория в 2022 году, 3 территории в 2023 году, </w:t>
            </w:r>
            <w:r>
              <w:rPr>
                <w:sz w:val="26"/>
                <w:szCs w:val="26"/>
              </w:rPr>
              <w:t>с 2024 по 2025 годы от общего количества требующих проведения мероприятий по обустройству не менее 2-х единиц ежегодно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отремонтированных тротуаров в 2021 году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этап 2018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этап 2019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этап 2020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этап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этап 2022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 этап 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этап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этап 2025 год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ирования мероприятий Программы с 2018 по 2025 гг. составляет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57 329,068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тыс.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, 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80 998,993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4 542,105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1 887,970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8г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29 892,187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 966,812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019г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30 931,316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9,313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020г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38 457,32 тыс. рублей, в т.ч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77,874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 563,6 тыс.руб. из средств бюджета МО г.Балаш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26 489,4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4 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 100,0 тыс. 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1 489,4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6 572,845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9 800,0 тыс.руб. из средств федерального бюджета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0,0 тыс.руб. из средств областного бюджета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 572,845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 108 700,0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99 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,0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 700,0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2 586,0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 586,0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3 700,0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 700,0 тыс.руб. из средств бюджета МО г.Балашов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лагоустройство не менее 110 дворовых </w:t>
              <w:br/>
              <w:t>территорий к 2025 году, учитывающих потребности комфортного проживания граждан, с использованием инструментов общественного контроля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стройство не менее 10 общественных территорий города Балашова к 2025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ремонтировать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 тротуаров на территорий города Балашова в 2021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Показатели эффективности расходования бюджетных средст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стижение 100% соответствия целевых индикаторов итоговым значениям указанные в строках 8 и 11 таблицы. 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м капитального строительства администрации Балашовского муниципального района, Комитетом по архитектуре и градостроительству Балашовского муниципального района, Комитетом по жилищно-коммунальному хозяйству администрации 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Примечание. </w:t>
      </w:r>
      <w:r>
        <w:rPr>
          <w:rFonts w:cs="PT Astra Serif" w:ascii="PT Astra Serif" w:hAnsi="PT Astra Serif"/>
          <w:sz w:val="26"/>
          <w:szCs w:val="26"/>
        </w:rPr>
        <w:t>Распределение  бюджетных средств по объемам и источникам финансирования Программы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 Характеристика муниципальной программы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объектов общественных дворовых территорий, включаемых в программу, ежегодных работ формируется на основании технико-экономического обосно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с учетом результатов общественного обсуждения</w:t>
      </w:r>
      <w:r>
        <w:rPr>
          <w:rFonts w:cs="PT Astra Serif" w:ascii="PT Astra Serif" w:hAnsi="PT Astra Serif"/>
          <w:sz w:val="26"/>
          <w:szCs w:val="26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Для получения субсидии из областного бюджета необходимо: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беспечить проведение общественных обсуждений, в том числе в электронной форме, в информационно-телекоммуникационной сети Интернет (срок обсуждения – не менее 30 календарных дней со дня опубликования) муниципальной программы, в том числе при внесении в них изменений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размещение в информационно-телекоммуникационной сети Интернет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проведение голосования по отбору общественных территорий в электронной форме в информационно-телекоммуникационной сети Интернет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</w:t>
      </w:r>
      <w:r>
        <w:rPr>
          <w:rFonts w:cs="PT Astra Serif" w:ascii="PT Astra Serif" w:hAnsi="PT Astra Serif"/>
          <w:sz w:val="26"/>
          <w:szCs w:val="26"/>
        </w:rPr>
        <w:t>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ая программа предусматривает: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по благоустройству. Физическое состояние дворовой территории и необходимость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из областного бюджета; 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ключение в соглашение рекомендации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в 2020 г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Привокзальная,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К. Маркса, д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30 лет Победы, д.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Ленина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Ф. Энгельса,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Мельничная, д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Менделеева, д.6А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в 2021 г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/>
        <w:t>Перечень дворовых территорий МКД, подлежащих ремонту и благоустройству в 2022 г.</w:t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21А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с 2024 по 2025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Гагарина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5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5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167 Стрелковой дивизии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167 Стрелковой дивизии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Гагарина, д.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линин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 Маркса, д.40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2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Романова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Романова, д.17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1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4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2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8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 №1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2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3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,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комендуемый перечень дворов для благоустройства территории на каждый календарный год утверждается Протоколом общественной комиссии, согласно критериев отбора, утвержденных постановлением главы Балашовского муниципального района № 377-п от 18.10.2019 г. «</w:t>
      </w:r>
      <w:r>
        <w:rPr>
          <w:rFonts w:cs="PT Astra Serif" w:ascii="PT Astra Serif" w:hAnsi="PT Astra Serif"/>
          <w:color w:val="000000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комендуемый перечень общественных территорий, для благоустройства территории на каждый календарный год утверждается Протоколом общественной комиссии по результатам онлайн голос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ъекты мест общественного назначения на территории муниципального образования город Балашов для включения в программу на 2018-2025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Style17"/>
        <w:ind w:left="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ределяются ежегодно по итогам голосования жителями г. Балашова: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-кт. Космонавтов, территория мкр. КПТ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л. Рабочая (от ул. Ленина до ул. К.Маркса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территория около ЗАГСа по ул. Пугачевская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территория около железнодорожного вокзала Балашов-1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пуск к пешеходному мосту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территория военного городка (восточная часть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сквер по ул. Титова в мкр. Рабочий городок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площадь, прилегающая к МУК «Центр культуры БМР»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0. парк «Железнодорожников»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площадь, прилегающая к летней эстраде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12. по ул. К.Маркса сквер рядом с гостиницей «Хопер» 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около пруда в микрорайоне Военный городок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4. территория сквера по ул. 30 лет Победы, в районе автобусной остановки «Трудовая» (прилегающая к жилым домам)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Центральная площадь по ул. К.Маркса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6. территория сквера по ул. 30 лет Победы, в районе бывшего кинотеатра «Спартак»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территория сквера по ул. 30 лет Победы, в районе автобусной остановки «Трудовая» (примыкающая к автодороге)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8.  территория около районной библиотеки по ул. 9 Января (мкр. Козловка)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Всероссийского конкурса Лучших проектов создания комфортной городской среды: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 набережная реки Хопер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 парк им. Куйбышева 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365 километр Хопра: благоустройство городского пляжа в контексте развития береговой зоны. О ПРЕкрасном на ХоПР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и реализация муниципальной программы «</w:t>
      </w:r>
      <w:r>
        <w:rPr>
          <w:rFonts w:cs="PT Astra Serif" w:ascii="PT Astra Serif" w:hAnsi="PT Astra Serif"/>
          <w:bCs/>
          <w:sz w:val="26"/>
          <w:szCs w:val="26"/>
        </w:rPr>
        <w:t>Ф</w:t>
      </w:r>
      <w:r>
        <w:rPr>
          <w:rFonts w:cs="PT Astra Serif" w:ascii="PT Astra Serif" w:hAnsi="PT Astra Serif"/>
          <w:sz w:val="26"/>
          <w:szCs w:val="26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» позволит комплексно подойти к решению проблемы низкого уровня благоустройства территорий города Балашова, </w:t>
      </w:r>
      <w:r>
        <w:rPr>
          <w:rFonts w:cs="PT Astra Serif" w:ascii="PT Astra Serif" w:hAnsi="PT Astra Serif"/>
          <w:color w:val="000000"/>
          <w:sz w:val="26"/>
          <w:szCs w:val="26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10"/>
          <w:szCs w:val="10"/>
        </w:rPr>
      </w:pPr>
      <w:r>
        <w:rPr>
          <w:rFonts w:cs="PT Astra Serif" w:ascii="PT Astra Serif" w:hAnsi="PT Astra Serif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ыми методами.</w:t>
      </w:r>
    </w:p>
    <w:p>
      <w:pPr>
        <w:pStyle w:val="Style16"/>
        <w:spacing w:before="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6"/>
        <w:spacing w:before="12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ктуальность настоящей Программы и необходимость ее реализации на территории муниципального образования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полнение программных мероприятий позволит: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низить физический износ дорожного покрытия дворовых территорий и проездов к ним;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сить уровень благоустройства мест общего пользования в жилой застройке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сновные цели и задачи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ми целями  Программы являются: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шение уровня благоустроенности общественных территорий;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Срок и этапы реализации Программы</w:t>
      </w:r>
    </w:p>
    <w:p>
      <w:pPr>
        <w:pStyle w:val="Style16"/>
        <w:spacing w:before="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Система программных мероприятий (поэтапно, ежегодно) </w:t>
      </w:r>
    </w:p>
    <w:p>
      <w:pPr>
        <w:pStyle w:val="Style16"/>
        <w:spacing w:before="0" w:after="120"/>
        <w:ind w:firstLine="567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истема программных мероприятий ежегодно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6"/>
        <w:spacing w:before="120" w:after="120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ежегодно предполагает осуществление мероприятий, согласно приложению к программе.</w:t>
      </w:r>
    </w:p>
    <w:p>
      <w:pPr>
        <w:pStyle w:val="Style16"/>
        <w:spacing w:before="120" w:after="120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Ежегодное ресурсное обеспечение Программы на 2018-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отребность в затратах на реализацию Программы по ремонту и благоустройству дворовых и общественных территорий в 2022 г. составляет                            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16 572,845 тыс. рублей, в т.ч.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- 9 800,0 тыс.руб. из средств федерального бюджета.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- 200,0 тыс.руб. из средств областного бюджета.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- 6 572,845 тыс.руб. из средств бюджета МО г.Балаш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отребность в затратах на реализацию Программы по ремонту и благоустройству дворовых и общественных территорий в 2023 г. составляет </w:t>
      </w:r>
      <w:r>
        <w:rPr>
          <w:rFonts w:cs="PT Astra Serif" w:ascii="PT Astra Serif" w:hAnsi="PT Astra Serif"/>
          <w:color w:val="000000"/>
          <w:sz w:val="26"/>
          <w:szCs w:val="26"/>
        </w:rPr>
        <w:t>108 700,0 тыс. рублей, в т.ч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99 900,0 тыс.руб. из средств федерального бюджет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00,0 тыс.руб. из средств областного бюджет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8 700,0 тыс.руб. из средств бюджета МО г.Балаш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pacing w:val="-8"/>
          <w:sz w:val="26"/>
          <w:szCs w:val="26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pacing w:val="-8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программа </w:t>
      </w:r>
      <w:r>
        <w:rPr>
          <w:rFonts w:cs="PT Astra Serif" w:ascii="PT Astra Serif" w:hAnsi="PT Astra Serif"/>
          <w:spacing w:val="-6"/>
          <w:sz w:val="26"/>
          <w:szCs w:val="26"/>
        </w:rPr>
        <w:t>1 «</w:t>
      </w:r>
      <w:r>
        <w:rPr>
          <w:rFonts w:cs="PT Astra Serif" w:ascii="PT Astra Serif" w:hAnsi="PT Astra Serif"/>
          <w:sz w:val="26"/>
          <w:szCs w:val="26"/>
        </w:rPr>
        <w:t>Ремонт и благоустройство общественных и дворовых территорий многоквартирных дом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программа </w:t>
      </w:r>
      <w:r>
        <w:rPr>
          <w:rFonts w:cs="PT Astra Serif" w:ascii="PT Astra Serif" w:hAnsi="PT Astra Serif"/>
          <w:spacing w:val="-6"/>
          <w:sz w:val="26"/>
          <w:szCs w:val="26"/>
        </w:rPr>
        <w:t>2 «</w:t>
      </w:r>
      <w:r>
        <w:rPr>
          <w:rFonts w:cs="PT Astra Serif" w:ascii="PT Astra Serif" w:hAnsi="PT Astra Serif"/>
          <w:sz w:val="26"/>
          <w:szCs w:val="26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ой целью подпрограмм является увеличение благоустроенных общественных и дворов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дпрограмма 1 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й многоквартирных домов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PT Astra Serif" w:hAnsi="PT Astra Serif" w:cs="Times New Roman"/>
          <w:sz w:val="4"/>
          <w:szCs w:val="4"/>
          <w:lang w:val="en-US"/>
        </w:rPr>
      </w:pPr>
      <w:r>
        <w:rPr>
          <w:rFonts w:cs="Times New Roman" w:ascii="PT Astra Serif" w:hAnsi="PT Astra Serif"/>
          <w:sz w:val="4"/>
          <w:szCs w:val="4"/>
          <w:lang w:val="en-US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95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. Наименование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монт и благоустройство общественных и дворовых территорий многоквартирных домов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. Ответственный исполнитель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. Соисполни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. Ц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. 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лагоустройство дворовых, общественных территорий и  тротуаров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. Целевые показа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4 единицы в 2022 году, 0 единиц в 2023 году,                           с 2024 по 2025 годы не менее 10 единиц ежегодно;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 количество обустроенных общественных территорий -                 4 территории в 2020 году, 4 территории в 2021 году,                         1 территория в 2022 году, 3 территории в 2023 году, </w:t>
            </w:r>
            <w:r>
              <w:rPr>
                <w:sz w:val="26"/>
                <w:szCs w:val="26"/>
              </w:rPr>
              <w:t>с 2024 по 2025 годы от общего количества требующих проведения мероприятий по обустройству не менее 2-х единиц ежегодно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отремонтированных тротуаров в 2021 году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 Сроки и этап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под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этап 2018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этап 2019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этап 2020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этап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этап 2022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 этап 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этап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этап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(по годам)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ового обеспечения подпрограммы за счет всех источников финансирования составляет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57 329,068 тыс. рублей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8  год - 29 892,187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 - 30 931,316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 год - 38 457,320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год - 126 489,4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год - 16 572,845 тыс. рублей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- 108 700,0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- 2 586,0 тыс. рублей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- 3 700,0 тыс. рублей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2 году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6 572,845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9 800,0 тыс.руб. из средств федерального бюджета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0,0 тыс.руб. из средств областного бюджета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 572,845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3 году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08 700,0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99 90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 700,0 тыс.руб. из средств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. 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 концу 2025 года отремонтировать не менее 110 дворовых территорий, 10 общественных территорий  и 12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м</w:t>
            </w:r>
            <w:r>
              <w:rPr>
                <w:rFonts w:cs="Times New Roman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. тротуаров  МО г. Балашов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, прежде всего, уровень инженерного оборудования территории населенных мест, санитарно-гигиеническое состояние их воздушного пространства, водое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е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детские игровые площадки (для детей разных возрастов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для выгула собак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стоянки для автомашин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ногие элементы благоустройства носят массовый хара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Реализация подпрограммы обеспечит скоординированность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ценка эффективности реализации мероприятий.</w:t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роль за исполнением Программы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я № 1 - 11 к МП «</w:t>
      </w:r>
      <w:r>
        <w:rPr>
          <w:rFonts w:cs="PT Astra Serif" w:ascii="PT Astra Serif" w:hAnsi="PT Astra Serif"/>
          <w:bCs/>
          <w:sz w:val="26"/>
          <w:szCs w:val="26"/>
        </w:rPr>
        <w:t>Ф</w:t>
      </w:r>
      <w:r>
        <w:rPr>
          <w:rFonts w:cs="PT Astra Serif" w:ascii="PT Astra Serif" w:hAnsi="PT Astra Serif"/>
          <w:sz w:val="26"/>
          <w:szCs w:val="26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 на 2022-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939"/>
        <w:gridCol w:w="903"/>
        <w:gridCol w:w="854"/>
        <w:gridCol w:w="854"/>
        <w:gridCol w:w="1670"/>
        <w:gridCol w:w="1353"/>
        <w:gridCol w:w="155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сточник финансирова 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парка им.Куйбыш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общественных террито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Б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дворовых территорий  МК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7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 километр Хопра: благоустройство городского пляжа в контексте развития береговой зоны. О ПРЕкрасном на ХоПР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 0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технического паспорта и (или) технического плана на объекты</w:t>
            </w:r>
          </w:p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 земельных участков под территориями МК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ставление проектно-сметной документации ремонта монумента Славы  и экспертиза достоверности сметной стоим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мероприятий по межеванию и оформлению земельных участ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проектно-сметной документации строительства мостового перехода через реку Хопер в районе улиц Карла Маркса и Береговая и экспертиза достоверности сметной сто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5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архитектуре и градостроительству,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капитального строительств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9:00Z</dcterms:created>
  <dc:creator>User</dc:creator>
  <dc:description/>
  <cp:keywords/>
  <dc:language>en-US</dc:language>
  <cp:lastModifiedBy>Делопроизводство</cp:lastModifiedBy>
  <cp:lastPrinted>2023-01-31T17:20:00Z</cp:lastPrinted>
  <dcterms:modified xsi:type="dcterms:W3CDTF">2023-02-15T12:59:00Z</dcterms:modified>
  <cp:revision>2</cp:revision>
  <dc:subject/>
  <dc:title/>
</cp:coreProperties>
</file>