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9 г.                                                                                                     496 - п</w:t>
      </w:r>
    </w:p>
    <w:p>
      <w:pPr>
        <w:pStyle w:val="Normal"/>
        <w:ind w:left="-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20-п  от 04.02.2015 г.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я №3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1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я №4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2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 Настоящее постановление вступает в силу  после его подписания и опубликования (обнародования)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распространяется на правоотношения возникшие с 1 октября 201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5"/>
        <w:rPr/>
      </w:pPr>
      <w:r>
        <w:rPr>
          <w:b/>
          <w:sz w:val="28"/>
          <w:szCs w:val="28"/>
        </w:rPr>
        <w:t xml:space="preserve">Балашовского муниципального района                                  П.М. </w:t>
      </w:r>
      <w:r>
        <w:rPr>
          <w:b/>
          <w:bCs/>
          <w:color w:val="000000"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.12.2019 г.  №  496 - 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реждений культуры     Балаш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профессий рабочих  и специалистов муниципальных учреждений культуры и искус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: специалист по персонал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1004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: системный администратор,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кадровому делопроизводству, 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979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й: системный администратор,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кадровому делопроизводству, по персоналу, в сфере закупок,   гражданской обороны, охране труда, по комплексному обслуживанию и ремонту зданий), контрактный управляющий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809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атегории: программист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по персоналу,  гражданской обороне, охране труда, по закупкам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721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по кадровому делопроизводству, по персоналу,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3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по кадровому делопроизводству, 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814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58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70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58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58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61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588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итель автомобиля без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7683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-электрик, слесарь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3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тировщик сцен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68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3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ретарь –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465</w:t>
            </w:r>
          </w:p>
        </w:tc>
      </w:tr>
      <w:tr>
        <w:trPr>
          <w:trHeight w:val="23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ператор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697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652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5684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700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633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561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561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561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ханик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7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.12.2019 г.  №  496 - 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Приложение № 4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чреждений культуры </w:t>
      </w:r>
      <w:r>
        <w:rPr>
          <w:b/>
          <w:sz w:val="28"/>
          <w:szCs w:val="28"/>
        </w:rPr>
        <w:t>Балаш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>муниципального район</w:t>
      </w:r>
      <w:bookmarkStart w:id="0" w:name="Par779"/>
      <w:bookmarkEnd w:id="0"/>
      <w:r>
        <w:rPr>
          <w:b/>
          <w:sz w:val="28"/>
          <w:szCs w:val="28"/>
        </w:rPr>
        <w:t>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ЛА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ВЕТСТВЕННЫХ РАБОТАХ В УЧРЕЖДЕНИЯХ КУЛЬТУРЫ  И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афор-декоратор, занятый изготовлением особо сложных     </w:t>
              <w:br/>
              <w:t>скульптурных изделий и декораций для театральных постан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59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мер-постижер, занятый изготовлением специальных париков </w:t>
              <w:br/>
              <w:t xml:space="preserve">и выполнением портретных и особо сложных грим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59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етчик, занятый изготовлением особо сложных макетов для  </w:t>
              <w:br/>
              <w:t xml:space="preserve">театральных постаново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207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, ведущий разработку схем освещения и световых   </w:t>
              <w:br/>
              <w:t xml:space="preserve">эффектов в сложных по оформлению спектаклях, цирковых      </w:t>
              <w:br/>
              <w:t xml:space="preserve">представлениях, концертных программах, отбор и установку   </w:t>
              <w:br/>
              <w:t xml:space="preserve">средств операторского освеще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20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ойщик, занятый изготовлением особо сложных исторических</w:t>
              <w:br/>
              <w:t xml:space="preserve">костюмов для театральных постановок по собственным эскиз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59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20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596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596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59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ист сцены, возглавляющий монтировочную часть с        </w:t>
              <w:br/>
              <w:t xml:space="preserve">численностью рабочих менее 10 челове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20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летчик, занятый переплетением особо ценных книг и     </w:t>
              <w:br/>
              <w:t xml:space="preserve">особо важных документов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20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тавратор редких и ценных книг, рукописей и документов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20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граф, занятый выполнением репродуцированных работ и    </w:t>
              <w:br/>
              <w:t xml:space="preserve">реставрацией особо важных документов с угасающими текст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20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 по созданию и реставрации костюмов и реквизи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3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7330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207</w:t>
            </w:r>
          </w:p>
        </w:tc>
      </w:tr>
      <w:tr>
        <w:trPr>
          <w:trHeight w:val="294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яр по изготовлению дека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337</w:t>
            </w:r>
          </w:p>
        </w:tc>
      </w:tr>
      <w:tr>
        <w:trPr>
          <w:trHeight w:val="269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тоф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337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337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337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мёр-постижё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337</w:t>
            </w:r>
          </w:p>
        </w:tc>
      </w:tr>
      <w:tr>
        <w:trPr>
          <w:trHeight w:val="26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596</w:t>
            </w:r>
          </w:p>
        </w:tc>
      </w:tr>
      <w:tr>
        <w:trPr>
          <w:trHeight w:val="27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ет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20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омеханик высшей категории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859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е в сельской мест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омеханик 1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омеханик 2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омеханик 3 категори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886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81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78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7">
    <w:name w:val=" Знак Знак7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2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4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3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ЛОМе" w:cs="Mangal"/>
      <w:color w:val="000000"/>
      <w:sz w:val="28"/>
      <w:szCs w:val="28"/>
      <w:lang w:val="en-US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3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5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9:00Z</dcterms:created>
  <dc:creator>Балашов</dc:creator>
  <dc:description/>
  <cp:keywords/>
  <dc:language>en-US</dc:language>
  <cp:lastModifiedBy>Делопроизводство</cp:lastModifiedBy>
  <cp:lastPrinted>2019-10-29T11:35:00Z</cp:lastPrinted>
  <dcterms:modified xsi:type="dcterms:W3CDTF">2019-12-31T10:49:00Z</dcterms:modified>
  <cp:revision>2</cp:revision>
  <dc:subject/>
  <dc:title>О внесении изменений в постановление</dc:title>
</cp:coreProperties>
</file>