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9 г.                                                                                               497 - 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4"/>
        </w:rPr>
      </w:pPr>
      <w:r>
        <w:rPr>
          <w:sz w:val="24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19-п  от 04.02.2015 г.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 муниципальных образовательных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дополнительного образования в сфере культуры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, постановлением администрации Балашовского муниципального района № 1-п от 12.01.2018г. «О мерах по повышению оплаты труда отдельных категорий работников муниципальных учреждений Балашовского муниципального района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19-п  от 04.02.2015 г. «Об оплате труда работников муниципальных образовательных учреждений дополнительного образования в сфере культуры Балашовского муниципального района»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 xml:space="preserve">1.1. Изложив приложение №2 к Положению об оплате труда работников муниципальных образовательных учреждений дополнительного образования Балашовского муниципального района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приложение 1 к настоящему постановле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 xml:space="preserve">1.2. Изложив приложение №3 к Положению об оплате труда работников муниципальных образовательных учреждений дополнительного образования Балашовского муниципального района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приложение 2 к настоящему постановлению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октября 2019 год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1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31.12.2019 г.   №  497 - 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разовательных учреждений дополнительн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разования  Балашов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район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рофессий рабочих  и специалистов муниципальных образовательных учреждений дополните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ный: системный администратор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по кадровому делопроизводств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6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едущий: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по кадровому делопроизводству, по персоналу, в сфере закупок,  гражданской обороны, охране труда), </w:t>
            </w:r>
            <w:r>
              <w:rPr>
                <w:rFonts w:cs="Courier New" w:ascii="Courier New" w:hAnsi="Courier New"/>
                <w:color w:val="FF0000"/>
              </w:rPr>
              <w:t>контрактный</w:t>
            </w:r>
            <w:r>
              <w:rPr>
                <w:rFonts w:cs="Courier New" w:ascii="Courier New" w:hAnsi="Courier New"/>
              </w:rPr>
              <w:t xml:space="preserve"> управляющий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30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гражданской обороне, охране труда, по закупкам) </w:t>
            </w:r>
            <w:r>
              <w:rPr>
                <w:rFonts w:cs="Courier New" w:ascii="Courier New" w:hAnsi="Courier New"/>
                <w:color w:val="FF0000"/>
              </w:rPr>
              <w:t>контрактный</w:t>
            </w:r>
            <w:r>
              <w:rPr>
                <w:rFonts w:cs="Courier New" w:ascii="Courier New" w:hAnsi="Courier New"/>
              </w:rPr>
              <w:t xml:space="preserve"> управляющий          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49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 по каж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035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3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0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6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31.12.2019 г. №  497 - 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ложению об оплате тру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ботников муниципальных бюджетных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разовательных учреждений дополнительн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Балашовского муниципальн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йон</w:t>
      </w:r>
      <w:bookmarkStart w:id="0" w:name="Par779"/>
      <w:bookmarkEnd w:id="0"/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  <w:tab/>
        <w:tab/>
      </w:r>
    </w:p>
    <w:p>
      <w:pPr>
        <w:pStyle w:val="ConsPlusTitl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ЫХ РАБОТАХ В МУНИЦИПАЛЬНЫХ ОБРАЗОВАТЕЛЬНЫХ УЧРЕЖДЕНИЯХ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51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тавратор - ремонтировщик уникальных смычковых и щипковых музыкальных инструментов                                   </w:t>
              <w:b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922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лесари, электромонтеры, электромеханики, наладчики, занятые ремонтом, наладкой</w:t>
              <w:br/>
              <w:t xml:space="preserve">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922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средствами, осуществляющие перевозку художественных  коллективов и специалистов для культурного обслуживания    </w:t>
              <w:br/>
              <w:t>населения; машинист сцены, возглавляющий монтировочную   часть с численностью</w:t>
              <w:br/>
              <w:t xml:space="preserve">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92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609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оляр, занятый ремонтом и реставрацией музейной и художественной мебели из дерева ценных пород         </w:t>
              <w:br/>
              <w:t xml:space="preserve">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 </w:t>
            </w:r>
            <w:r>
              <w:rPr>
                <w:rFonts w:cs="Courier New" w:ascii="Courier New" w:hAnsi="Courier New"/>
                <w:color w:val="FF0000"/>
              </w:rPr>
              <w:t xml:space="preserve">8518   </w:t>
            </w:r>
          </w:p>
        </w:tc>
      </w:tr>
    </w:tbl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02:00Z</dcterms:created>
  <dc:creator>RDK</dc:creator>
  <dc:description/>
  <cp:keywords/>
  <dc:language>en-US</dc:language>
  <cp:lastModifiedBy>Делопроизводство</cp:lastModifiedBy>
  <cp:lastPrinted>2019-12-20T14:56:00Z</cp:lastPrinted>
  <dcterms:modified xsi:type="dcterms:W3CDTF">2019-12-31T11:02:00Z</dcterms:modified>
  <cp:revision>2</cp:revision>
  <dc:subject/>
  <dc:title>О внесении изменений в постановление</dc:title>
</cp:coreProperties>
</file>