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2.2019 г.                                                                                           498 - 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ступностью на территории МО г. Балаш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>2020 год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муниципальную  программу  </w:t>
      </w:r>
      <w:r>
        <w:rPr>
          <w:bCs/>
          <w:sz w:val="28"/>
        </w:rPr>
        <w:t xml:space="preserve">«Профилактика правонарушений и усиление борьбы с преступностью на территории МО      г. Балашов Саратовской области на </w:t>
      </w:r>
      <w:r>
        <w:rPr>
          <w:bCs/>
          <w:sz w:val="28"/>
          <w:szCs w:val="28"/>
        </w:rPr>
        <w:t>2020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1 декабря 2019 года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8 -п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офилактика правонарушений и усиление борьбы с преступностью на территории  </w:t>
      </w:r>
    </w:p>
    <w:p>
      <w:pPr>
        <w:pStyle w:val="Normal"/>
        <w:widowControl w:val="false"/>
        <w:spacing w:lineRule="auto" w:line="360"/>
        <w:ind w:left="320" w:hanging="0"/>
        <w:jc w:val="center"/>
        <w:rPr/>
      </w:pPr>
      <w:r>
        <w:rPr>
          <w:b/>
          <w:sz w:val="40"/>
          <w:szCs w:val="40"/>
        </w:rPr>
        <w:t xml:space="preserve">МО город  Балашов Саратовской области </w:t>
      </w:r>
    </w:p>
    <w:p>
      <w:pPr>
        <w:pStyle w:val="Normal"/>
        <w:widowControl w:val="false"/>
        <w:spacing w:lineRule="auto" w:line="360"/>
        <w:ind w:left="320" w:hanging="0"/>
        <w:jc w:val="center"/>
        <w:rPr/>
      </w:pPr>
      <w:r>
        <w:rPr>
          <w:b/>
          <w:sz w:val="40"/>
          <w:szCs w:val="40"/>
        </w:rPr>
        <w:t xml:space="preserve">на 2020 год»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усиление борьбы с преступностью на территории  МО город  Балашов Саратовской области на 2020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3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 программа  «Профилактика  правонарушений    и    усиление    борьбы     с  преступностью   на    территории  МО город Балашов Саратовской области на 2020 год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полнители Программы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 Программы  будет   осуществлена в      течение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 и  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2020 год  из местного бюджета МО г. Балашов  -  896,40 тыс.  рубл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зить количество зарегистрированных преступлений на 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раскрытых преступлений на 1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низить количество зарегистрированных правонарушений на 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членов МОО БМР СО «Народная дружина» на 4 %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сполнения 100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 организации контроля    за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сполнением  мероприят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b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>
          <w:sz w:val="28"/>
          <w:szCs w:val="28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на 2020 год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ена в течение 2020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  <w:br/>
        <w:t>   </w:t>
        <w:br/>
        <w:t xml:space="preserve">     Система (перечень)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а территории г. Балашова аппаратно-программного комплекса «Безопасность»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Организация работы по обеспечению участия граждан в охране общественного порядка на территории МО г. Балаш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:</w:t>
        <w:br/>
        <w:t xml:space="preserve">        - </w:t>
      </w:r>
      <w:r>
        <w:rPr>
          <w:color w:val="000000"/>
          <w:sz w:val="28"/>
          <w:szCs w:val="28"/>
        </w:rPr>
        <w:t xml:space="preserve">оказание </w:t>
      </w:r>
      <w:r>
        <w:rPr>
          <w:sz w:val="28"/>
          <w:szCs w:val="28"/>
        </w:rPr>
        <w:t xml:space="preserve">содействия в обеспечении охраны общественного правопорядка на территории МО г Балашов, </w:t>
      </w:r>
      <w:r>
        <w:rPr>
          <w:color w:val="000000"/>
          <w:sz w:val="28"/>
          <w:szCs w:val="28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ружинников  участвующих  в ежедневном пешем патрулировании   6 человек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sz w:val="28"/>
          <w:szCs w:val="28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color w:val="000000"/>
          <w:sz w:val="28"/>
          <w:szCs w:val="28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О г. Балашов.   Общий объем финансирования Программы на  2020 год из бюджета МО г. Балашов   896,40 тыс.рублей. 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      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Администрация Балаш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/>
      </w:pPr>
      <w:bookmarkStart w:id="8" w:name="sub_600"/>
      <w:bookmarkEnd w:id="8"/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9" w:name="sub_600"/>
      <w:bookmarkStart w:id="10" w:name="sub_600"/>
      <w:bookmarkEnd w:id="10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308"/>
        <w:gridCol w:w="2830"/>
      </w:tblGrid>
      <w:tr>
        <w:trPr>
          <w:trHeight w:val="1027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о лиц к уголовной ответствен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административных правонаруш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регистрировано  дорожно-транспортных происшеств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ленов  местной общественной организации  «Народная дружи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0"/>
        <w:gridCol w:w="1850"/>
        <w:gridCol w:w="1601"/>
        <w:gridCol w:w="1435"/>
        <w:gridCol w:w="1560"/>
      </w:tblGrid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               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 установка двух системы видеонаблю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vanish/>
              </w:rPr>
              <w:t>х4 видеонаблюденияtybz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6,4</w:t>
            </w:r>
          </w:p>
        </w:tc>
      </w:tr>
      <w:tr>
        <w:trPr>
          <w:trHeight w:val="71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6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>First</dc:creator>
  <dc:description/>
  <cp:keywords/>
  <dc:language>en-US</dc:language>
  <cp:lastModifiedBy>Делопроизводство</cp:lastModifiedBy>
  <cp:lastPrinted>2017-12-06T12:05:00Z</cp:lastPrinted>
  <dcterms:modified xsi:type="dcterms:W3CDTF">2020-01-09T07:41:00Z</dcterms:modified>
  <cp:revision>2</cp:revision>
  <dc:subject/>
  <dc:title>  ПРОЕКТ</dc:title>
</cp:coreProperties>
</file>