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18.02.2019 г.                                                                                                      50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9-п  от 04.02.2015 г.</w:t>
      </w:r>
    </w:p>
    <w:p>
      <w:pPr>
        <w:pStyle w:val="Style18"/>
        <w:ind w:lef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 муниципальных образовательных </w:t>
      </w:r>
    </w:p>
    <w:p>
      <w:pPr>
        <w:pStyle w:val="Style18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дополнительного образования в сфере культуры</w:t>
      </w:r>
    </w:p>
    <w:p>
      <w:pPr>
        <w:pStyle w:val="Style18"/>
        <w:ind w:lef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, постановлением администрации Балашовского муниципального района № 1-п от 12.01.2018г. «О мерах по повышению оплаты труда отдельных категорий работников муниципальных учреждений Балашовского муниципального района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19-п  от 04.02.2015 г. «Об оплате труда работников муниципальных образовательных учреждений дополнительного образования в сфере культуры Балашовского муниципального района»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Изложить таблицу 1 </w:t>
      </w:r>
      <w:r>
        <w:rPr>
          <w:rFonts w:eastAsia="Times New Roman CYR" w:cs="Times New Roman CYR" w:ascii="Times New Roman CYR" w:hAnsi="Times New Roman CYR"/>
          <w:bCs/>
        </w:rPr>
        <w:t xml:space="preserve">приложения №1 к Положению об оплате труда работников муниципальных образовательных учреждений дополнительного образования Балашовского муниципального района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1 к настоящему постановлению);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Cs/>
        </w:rPr>
        <w:t xml:space="preserve">1.2. Изложить приложение №2 к Положению об оплате труда работников муниципальных образовательных учреждений дополнительного образования Балашовского муниципального района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2 к настоящему постановлению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eastAsia="Times New Roman CYR" w:cs="Times New Roman CYR" w:ascii="Times New Roman CYR" w:hAnsi="Times New Roman CYR"/>
          <w:bCs/>
        </w:rPr>
        <w:t xml:space="preserve">1.3. Изложить приложение №3 к Положению об оплате труда работников муниципальных образовательных учреждений дополнительного образования Балашовского муниципального района в новой редакции </w:t>
      </w:r>
      <w:r>
        <w:rPr>
          <w:rFonts w:eastAsia="Symbol" w:cs="Symbol" w:ascii="Symbol" w:hAnsi="Symbol"/>
          <w:szCs w:val="28"/>
        </w:rPr>
        <w:t></w:t>
      </w:r>
      <w:r>
        <w:rPr>
          <w:szCs w:val="28"/>
        </w:rPr>
        <w:t>приложение 3 к настоящему постановлению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информации и общественных отношений администрации Балашовского муниципального района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 возникшие с 1 января 2019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szCs w:val="28"/>
        </w:rPr>
      </w:pPr>
      <w:r>
        <w:rPr>
          <w:spacing w:val="-1"/>
          <w:szCs w:val="28"/>
        </w:rPr>
        <w:t xml:space="preserve"> 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.</w:t>
      </w:r>
    </w:p>
    <w:p>
      <w:pPr>
        <w:pStyle w:val="Normal"/>
        <w:tabs>
          <w:tab w:val="clear" w:pos="709"/>
          <w:tab w:val="left" w:pos="-18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       П.М. </w:t>
      </w:r>
      <w:r>
        <w:rPr>
          <w:b/>
          <w:bCs/>
          <w:szCs w:val="28"/>
          <w:shd w:fill="FFFFFF" w:val="clear"/>
        </w:rPr>
        <w:t>Петраков</w:t>
      </w:r>
    </w:p>
    <w:p>
      <w:pPr>
        <w:pStyle w:val="Normal"/>
        <w:ind w:firstLine="15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18.02.2019 г.__№_50-п</w:t>
      </w:r>
    </w:p>
    <w:p>
      <w:pPr>
        <w:pStyle w:val="Normal"/>
        <w:jc w:val="right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руководителей муниципальных образовательных учреждений дополнительного образования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и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заведую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труктурного подразделения: заведующий,  отделением, филиалом  и др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b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от _18.02.2019 г.__№_50-п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>Приложение №2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4"/>
        </w:rPr>
        <w:t xml:space="preserve">к Положению об оплате труда работников муниципальных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образовательных учреждений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дополнительного образования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        </w:t>
      </w:r>
      <w:r>
        <w:rPr>
          <w:rFonts w:eastAsia="Times New Roman CYR" w:cs="Times New Roman CYR" w:ascii="Times New Roman CYR" w:hAnsi="Times New Roman CYR"/>
          <w:bCs/>
          <w:sz w:val="24"/>
        </w:rPr>
        <w:t>Балашовского муниципального район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лжностные оклады профессий рабочих  и специалистов муниципальных образовательных учреждений дополните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профессий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: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гражданской обороны, охране труда)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3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ий: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гражданской обороны, охране труда)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0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гражданской обороне, охране труда)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74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гражданской обороне, охране труда)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1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   гражданской обороне, охране труда)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43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сполнители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деробщик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67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рож-вах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4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22</w:t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дитель автомоби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13</w:t>
            </w:r>
          </w:p>
        </w:tc>
      </w:tr>
      <w:tr>
        <w:trPr>
          <w:trHeight w:val="27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к-электр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руководи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1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– машинист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65</w:t>
            </w:r>
          </w:p>
        </w:tc>
      </w:tr>
      <w:tr>
        <w:trPr>
          <w:trHeight w:val="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81</w:t>
            </w:r>
          </w:p>
        </w:tc>
      </w:tr>
      <w:tr>
        <w:trPr>
          <w:trHeight w:val="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по хозяйствен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35</w:t>
            </w:r>
          </w:p>
        </w:tc>
      </w:tr>
      <w:tr>
        <w:trPr>
          <w:trHeight w:val="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сарь – 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45</w:t>
            </w:r>
          </w:p>
        </w:tc>
      </w:tr>
      <w:tr>
        <w:trPr>
          <w:trHeight w:val="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я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45</w:t>
            </w:r>
          </w:p>
        </w:tc>
      </w:tr>
    </w:tbl>
    <w:p>
      <w:pPr>
        <w:pStyle w:val="ConsPlusCel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80010</wp:posOffset>
                </wp:positionV>
                <wp:extent cx="5819140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496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Ассистенты: режиссера, дирижера,         </w:t>
                                    <w:br/>
                                    <w:t xml:space="preserve">балетмейстера, хормейстера, помощник     </w:t>
                                    <w:br/>
                                    <w:t xml:space="preserve">режиссер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компаниатор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категори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орежиссе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Звукооператор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Первой категор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Второй категории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815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70.8pt;mso-wrap-distance-left:9pt;mso-wrap-distance-right:9pt;mso-wrap-distance-top:0pt;mso-wrap-distance-bottom:0pt;margin-top:6.3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496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Ассистенты: режиссера, дирижера,         </w:t>
                              <w:br/>
                              <w:t xml:space="preserve">балетмейстера, хормейстера, помощник     </w:t>
                              <w:br/>
                              <w:t xml:space="preserve">режиссера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647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компаниатор: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5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ой категории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категории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орежиссе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32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Звукооператор     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Первой категории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Второй категории 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 xml:space="preserve">7815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/>
                              <w:t>7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0"/>
        <w:gridCol w:w="1480"/>
      </w:tblGrid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етмейстер, хормейстер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ConsPlusCell"/>
              <w:rPr/>
            </w:pPr>
            <w:r>
              <w:rPr/>
              <w:t xml:space="preserve">Второй категории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66</w:t>
            </w:r>
          </w:p>
          <w:p>
            <w:pPr>
              <w:pStyle w:val="ConsPlusCell"/>
              <w:jc w:val="center"/>
              <w:rPr/>
            </w:pPr>
            <w:r>
              <w:rPr/>
              <w:t>9076</w:t>
            </w:r>
          </w:p>
        </w:tc>
      </w:tr>
      <w:tr>
        <w:trPr>
          <w:trHeight w:val="53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иблиотекарь,библиотекарь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аталогизатор, библиограф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от _18.02.2019 г._№_50-п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>Приложение №3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 CYR"/>
          <w:bCs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>муниципальных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 xml:space="preserve">образовательных учреждений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 xml:space="preserve">дополнительного образования </w:t>
      </w:r>
    </w:p>
    <w:p>
      <w:pPr>
        <w:pStyle w:val="Normal"/>
        <w:jc w:val="right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Балашовского муниципального</w:t>
      </w:r>
      <w:r>
        <w:rPr>
          <w:b/>
          <w:sz w:val="24"/>
        </w:rPr>
        <w:t xml:space="preserve"> </w:t>
      </w:r>
      <w:r>
        <w:rPr>
          <w:sz w:val="24"/>
        </w:rPr>
        <w:t>район</w:t>
      </w:r>
      <w:bookmarkStart w:id="0" w:name="Par779"/>
      <w:bookmarkEnd w:id="0"/>
      <w:r>
        <w:rPr>
          <w:sz w:val="24"/>
        </w:rPr>
        <w:t>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ЛА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ТВЕТСТВЕННЫХ РАБОТАХ В МУНИЦИПАЛЬНЫХ ОБРАЗОВАТЕЛЬНЫХ УЧРЕЖДЕНИЯХ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981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815   </w:t>
            </w:r>
          </w:p>
        </w:tc>
      </w:tr>
    </w:tbl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6:00Z</dcterms:created>
  <dc:creator>user</dc:creator>
  <dc:description/>
  <cp:keywords/>
  <dc:language>en-US</dc:language>
  <cp:lastModifiedBy>Делопроизводство</cp:lastModifiedBy>
  <cp:lastPrinted>2019-01-24T10:31:00Z</cp:lastPrinted>
  <dcterms:modified xsi:type="dcterms:W3CDTF">2019-02-18T12:56:00Z</dcterms:modified>
  <cp:revision>2</cp:revision>
  <dc:subject/>
  <dc:title>РОССИЙСКАЯ ФЕДЕРАЦИЯ</dc:title>
</cp:coreProperties>
</file>