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07.11.2018 г.                                                                                   207-п</w:t>
      </w:r>
    </w:p>
    <w:p>
      <w:pPr>
        <w:pStyle w:val="Normal"/>
        <w:rPr>
          <w:b/>
          <w:b/>
        </w:rPr>
      </w:pPr>
      <w:r>
        <w:rPr>
          <w:b/>
        </w:rPr>
        <w:t>31.12.2019 г.                                                                                      505/1 - 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ейскуранта цен</w:t>
      </w:r>
    </w:p>
    <w:p>
      <w:pPr>
        <w:pStyle w:val="Normal"/>
        <w:rPr>
          <w:b/>
          <w:b/>
        </w:rPr>
      </w:pPr>
      <w:r>
        <w:rPr>
          <w:b/>
        </w:rPr>
        <w:t>на прочие услуги</w:t>
      </w:r>
    </w:p>
    <w:p>
      <w:pPr>
        <w:pStyle w:val="Normal"/>
        <w:rPr>
          <w:b/>
          <w:b/>
        </w:rPr>
      </w:pPr>
      <w:r>
        <w:rPr>
          <w:b/>
        </w:rPr>
        <w:t>МКУ МО г. Балашов «Городское ЖКХ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ейскурант цен на прочие  услуги МКУ МО г. Балашов «Городское ЖКХ» в 2020 году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Балаш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</w:t>
        <w:tab/>
        <w:t xml:space="preserve">                                                 П.М. Петр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/>
      </w:pPr>
      <w:r>
        <w:rPr/>
        <w:t>Администрации Балашовского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/>
      </w:pPr>
      <w:r>
        <w:rPr/>
        <w:t>«31» 12 2019г. № 505/1 - п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</w:rPr>
      </w:pPr>
      <w:r>
        <w:rPr>
          <w:b/>
        </w:rPr>
        <w:t>на прочие услуги МКУ МО г. Балашов «Городское ЖКХ»</w:t>
        <w:tab/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/>
      </w:pPr>
      <w:r>
        <w:rPr>
          <w:b/>
        </w:rPr>
        <w:t>в 2020 году.</w:t>
        <w:tab/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4"/>
        <w:gridCol w:w="14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лькуля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стержневой очистной машины РИДЖИД Коллманн К-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8,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инженера ПТО на объект для обследования места подключения абонента к водопроводным и канализационным сет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инженера ПТО на объект для определения места нахождения пожарного гидра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1 часа трактора МТЗ-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9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затрат на очистку жидких нечистот автомобилем ГАЗ 53 №834 1 часа работ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3,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центробежного насоса РТ</w:t>
            </w:r>
            <w:r>
              <w:rPr>
                <w:lang w:val="en-US"/>
              </w:rPr>
              <w:t>G</w:t>
            </w:r>
            <w:r>
              <w:rPr/>
              <w:t xml:space="preserve"> 307 (помп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затрат 1 часа работы автомобиля ЗИЛ 433362 </w:t>
            </w:r>
          </w:p>
          <w:p>
            <w:pPr>
              <w:pStyle w:val="Normal"/>
              <w:rPr/>
            </w:pPr>
            <w:r>
              <w:rPr/>
              <w:t>В 833 ОР (КРО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4,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использования комплекта течетрассового «Успех АТГ-209» для определения местоположения и глубины залегания скрытых коммуник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баровой грунторезной машины БГМ-2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1 часа экскаватора ЭО 3323, 26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,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на работу автомобиля по откачке вод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1-го часа работы генератора сварочного на шасси СА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на техническое обследование объекта для установки, замены прибора учета в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для обследования объекта, подключенного к городской водопроводной сети (без откачк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,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для обследования объекта, подключенного к городской водопроводной сети (с откачко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9,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на прочистку канализационных с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5,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проведение работ по согласованию проектной документации на водоснабжение и водоотве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проверку представленного инженерно-топографического плана выбора земельного участ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21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оформление и выдачу копий документов по запросам физических и юрид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1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затрат на выезд работника на объект для повторного опломбирования прибора учета воды (1 час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44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затрат работы экскаватора 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  <w:r>
              <w:rPr>
                <w:lang w:val="en-US"/>
              </w:rPr>
              <w:t>ZX</w:t>
            </w:r>
            <w:r>
              <w:rPr/>
              <w:t>120 (1 час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1,96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по установке (замене) прибора учета расхода воды, диаметром 32-150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1,95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по замене прибора учета расхода в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53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по установке прибора учета расхода в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85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на объект, подключенный к городским водопроводным сетям с использованием электрогенерат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,54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на объект, подключенный к городским канализационным сетям с использованием электрогенерат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eastAsia="TimesNewRomanPSMT;Arial Unicode MS" w:cs="Times New Roman"/>
          <w:b/>
          <w:b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eastAsia="TimesNewRomanPSMT;Arial Unicode MS" w:cs="Times New Roman"/>
          <w:b/>
          <w:b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eastAsia="TimesNewRomanPSMT;Arial Unicode MS" w:cs="Times New Roman"/>
          <w:b/>
          <w:b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sz w:val="32"/>
          <w:szCs w:val="32"/>
        </w:rPr>
        <w:t>Глава Балашовского</w:t>
      </w:r>
    </w:p>
    <w:p>
      <w:pPr>
        <w:pStyle w:val="Style16"/>
        <w:rPr/>
      </w:pPr>
      <w:r>
        <w:rPr>
          <w:rFonts w:eastAsia="TimesNewRomanPSMT;Arial Unicode MS" w:cs="Times New Roman" w:ascii="Times New Roman" w:hAnsi="Times New Roman"/>
          <w:b/>
          <w:sz w:val="32"/>
          <w:szCs w:val="32"/>
        </w:rPr>
        <w:t>муниципального района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ab/>
        <w:t xml:space="preserve">                   </w:t>
        <w:tab/>
        <w:t xml:space="preserve">   П.М. Петраков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/>
          <w:b/>
          <w:spacing w:val="-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8:00Z</dcterms:created>
  <dc:creator>1</dc:creator>
  <dc:description/>
  <cp:keywords/>
  <dc:language>en-US</dc:language>
  <cp:lastModifiedBy>Делопроизводство</cp:lastModifiedBy>
  <cp:lastPrinted>2019-12-16T11:18:00Z</cp:lastPrinted>
  <dcterms:modified xsi:type="dcterms:W3CDTF">2020-01-22T05:58:00Z</dcterms:modified>
  <cp:revision>2</cp:revision>
  <dc:subject/>
  <dc:title>07</dc:title>
</cp:coreProperties>
</file>