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2019 г.                                                                              506 - 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rPr/>
      </w:pPr>
      <w:r>
        <w:rPr>
          <w:b/>
          <w:sz w:val="28"/>
          <w:szCs w:val="28"/>
        </w:rPr>
        <w:t>от 30.11.2018 г. № 237-п «</w:t>
      </w: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ультура и туризм  Балашовского района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 постановление администрации Балашовского муниципального района  от 30.11.2018 г. № 237-п 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ультура и туризм  Балашовского района», изложив  приложение к нему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П.М. Петраков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lef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hanging="0"/>
        <w:jc w:val="lef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 31.12.2019 г.  №  506 - п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18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«Культура и туризм Балашовского района»</w:t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Развитие </w:t>
            </w:r>
            <w:r>
              <w:rPr>
                <w:sz w:val="28"/>
                <w:szCs w:val="28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Обеспечение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 должна составлять в 2021 году 10 %.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няя заработная плата преподавателей учреждений образования в сфере культуры в 2019 году – 25 900 рублей (с октября по декабрь -28 600 рублей).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яя заработная плата работников учреждений культуры  в 2019 году – 25 422 рубля (с октября по декабрь -28 100 рублей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посещений музея  до 30,670 тыс. человек в 2019  году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Культурно-досуговые учрежд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Музей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населению муниципальными учреждениями дополнительного образования в сфере культуры и туриз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периодических изданий для библиотек города и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музейных предметов и музейных коллекций, находящихся в муниципальной собственности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, спорта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иновидео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Городская централизованная библиотечная систе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Балашовский краеведческий музей»</w:t>
            </w:r>
          </w:p>
        </w:tc>
      </w:tr>
      <w:tr>
        <w:trPr>
          <w:trHeight w:val="16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486 453,6 ( из них бюджет района 309 989,2; средства областного бюджета  156 110,6;  средства федерального бюджета 20 353,8 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 всего:  -200 192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112 577,5 тыс.руб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в т.ч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217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-4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сходных обязательств, связанных с погашением просроченной кредиторской задолженности, образовавшейся на 01.01.2018г. – 423,2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72 979,6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36776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2983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.01.2018 г. -6588,8 тыс.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полномочий по решению вопросов местного значения-13505,3 тыс. руб.</w:t>
            </w:r>
          </w:p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длежащего осуществления полномочий по решению вопросов местного значения – 185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мероприятий, направленных на социально-экономическое развитие отдельных территорий Балашовского района-11682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14 635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– 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снащение и содержание виртуальных концертных залов -56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0 год (утверждено) тыс.руб. – 160 202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108 07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 46 404,8 тыс.руб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5 718,3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1 год (прогнозно) тыс.руб. – 126 058,3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893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6726,2 тыс.руб.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  <w:br/>
            </w:r>
            <w:r>
              <w:rPr>
                <w:color w:val="000000"/>
                <w:sz w:val="28"/>
                <w:szCs w:val="28"/>
              </w:rPr>
              <w:t>Увеличение количества посещений музея  до 29,4 тыс. человек в 2019  году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486 453,6 ( из них бюджет района 309 989,2, средства областного бюджета – 156 110,6, средства федерального бюджета – 20 353,8)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(прогнозно) тыс.руб.  – 200 192,6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112 57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72 979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4 635,5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(утверждено) тыс.руб. – 160 202,7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108 079,6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46 404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– 5 718,3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– 126 058,3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89 332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6 726,2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в сфере культур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.</w:t>
            </w:r>
          </w:p>
        </w:tc>
      </w:tr>
      <w:tr>
        <w:trPr>
          <w:trHeight w:val="1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– 54322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2491,5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84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за счёт местного бюджета – 70,6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– 11830,9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7456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1886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1177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вопросов местного значения – 1124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адлежащего осуществления полномочий по решению вопросов местного значения – 185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(утверждено) тыс.руб.  -51862,7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3369,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8493,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  -44760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504,4;</w:t>
            </w:r>
          </w:p>
          <w:p>
            <w:pPr>
              <w:pStyle w:val="Normal"/>
              <w:ind w:left="866" w:hanging="8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7256,4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3"/>
        <w:gridCol w:w="1013"/>
        <w:gridCol w:w="1013"/>
        <w:gridCol w:w="744"/>
        <w:gridCol w:w="744"/>
        <w:gridCol w:w="826"/>
      </w:tblGrid>
      <w:tr>
        <w:trPr>
          <w:trHeight w:val="10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 (отч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пла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6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униципальных  организаций дополнительного образования, соответствующих современным требованиям обучения, в общем количестве муниципальных  организаций дополните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хваченных дополнительным образованием в сфере культуры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количества детей в возрасте от 5 до 18 лет до 10 %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детей, обучающихся в школах дополнительного образования, привлекаемых к       участию в различных творческих мероприятиях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(прогнозно) тыс.руб.  -22013,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бюджет – 9316,2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0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муниципальных театров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обеспечение выполнения расходных обязательств, связанных с погашением просроченной кредиторской задолженности, образовавшейся на 01 января 2018 года за счёт местного бюджета – 11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7661,3</w:t>
            </w:r>
            <w:r>
              <w:rPr>
                <w:i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28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368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вопросов местного значения – 3386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036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(утверждено) тыс.руб.-35587,0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0597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 9489,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55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-11311,4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368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003"/>
        <w:gridCol w:w="1003"/>
        <w:gridCol w:w="737"/>
        <w:gridCol w:w="737"/>
        <w:gridCol w:w="737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7 год (от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00"/>
                <w:sz w:val="28"/>
                <w:szCs w:val="28"/>
              </w:rPr>
              <w:t>48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48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централизованная библиотечная систем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29219,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3527,2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375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за счёт местного бюджета – 94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периодической литературы для библиотек города и района -150,0 тыс.ру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15391,3</w:t>
            </w:r>
            <w:r>
              <w:rPr>
                <w:i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841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РОТ оплаты  труда некоторых категорий работников муниципальных учреждений, на которые не распространяются Указы Президента РФ – 41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1340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полномочий по решению вопросов местного значения-5550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301,3 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щих сельских учреждений культуры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(утверждено) тыс.руб.-17091,4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9627,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7295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168,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(прогнозно) тыс.руб.-16576,1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231,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8344,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78,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378,0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иновидеоцентр»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– 94470,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47242,6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84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 (капитальный ремонт филиала МУ «КДЦ» СДК с.Репное) -4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84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расходных обязательств, связанных с погашением просроченной кредиторской задолженности, образовавшейся на 01 января 2018г. за счёт местного бюджета – 148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а – 37930,1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7621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1055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3536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полномочий по решению вопросов местного значения-3443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мероприятий, направленных на социально-экономическое развитие отдельных территорий Балашовского района -11682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– 9298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снащение и содержание виртуальных концертных залов -56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(утверждено) тыс.руб.- 55661,6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4485,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126,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50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-53410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465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87756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5 «Музей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краеведческий музей»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культуры в духовно-нравственном развитии личности и единства общества. Успешное функционирование музеев г. Балаш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ирокого доступа к культурному наследию города Балашова всех социальных слоев населения;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представленных (во всех формах) зрителю музейных предметов в общем количестве музейных предметов основного фонда до 8,5 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музея  до 30670 чел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.</w:t>
            </w:r>
          </w:p>
        </w:tc>
      </w:tr>
      <w:tr>
        <w:trPr>
          <w:trHeight w:val="1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(прогнозно) тыс.руб.  </w:t>
            </w:r>
            <w:r>
              <w:rPr>
                <w:color w:val="000000"/>
                <w:sz w:val="28"/>
                <w:szCs w:val="28"/>
              </w:rPr>
              <w:t>– 166,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166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расходных обязательств, связанных с погашением просроченной кредиторской задолженности, образовавшейся на 01 января 2018 года – 166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2Целевые индикатор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977"/>
        <w:gridCol w:w="2936"/>
      </w:tblGrid>
      <w:tr>
        <w:trPr>
          <w:trHeight w:val="1118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</w:t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(на одного жителя в го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643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нестационарных (выездных) выставок музеев района для экспонирования музейных предметов в городах и населённых пунктах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Дуб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120" w:leader="none"/>
          <w:tab w:val="left" w:pos="15300" w:leader="none"/>
        </w:tabs>
        <w:ind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177"/>
        <w:gridCol w:w="1281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в сфере культуры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45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36"/>
                <w:sz w:val="22"/>
                <w:szCs w:val="22"/>
              </w:rPr>
            </w:pPr>
            <w:r>
              <w:rPr>
                <w:sz w:val="22"/>
                <w:szCs w:val="22"/>
              </w:rPr>
              <w:t>44760,8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, охваченных дополнительным образованием в сфере культуры от общего количества детей в возрасте от 5 до 18 лет до 1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в школах дополнительного образования, привлекаемых к участию в различных творческих мероприятиях до 100%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населению муниципальными учреждениями дополнительного образования в сфере культуры и туризм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7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3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некоторым категориям работников муниципальных учреждений БМР, на которые не распространяются Указы Президента РФ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, за счёт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3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средней заработной платы до целевого ориентира, согласно Указов президента </w:t>
            </w:r>
            <w:r>
              <w:rPr>
                <w:spacing w:val="32"/>
                <w:sz w:val="22"/>
                <w:szCs w:val="22"/>
              </w:rPr>
              <w:t>РФ, средняя за 2019 год 25900 руб. (с октября по декабрь 2019 года -286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1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,4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9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творческой деятельности муниципальных театров в городах с численностью населения до триста тыс. человек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сходных обязательств, связанных с погашением просроченной кредиторской задолженности, образовавшейся на 01.01.2018 года., за счёт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целевого ориентира, согласно Указов президента РФ, средняя за 2019 год 25422 руб. (с октября по декабрь 2019 года 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7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1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380,3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,7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иска периодических изданий для библиотек города и район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омплектование книжных фондов для муниципальных общедоступных библиотек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сходных обязательств, связанных с погашением просроченной кредиторской задолженности, образовавшейся на 01.01.2018 года., за счёт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(софинсирование)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,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целевого ориентира, согласно Указов президента РФ, средняя за 2019 год 25422 руб. (с октября по декабрь 2019 года 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щих сельских учреждений культуры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0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участию в городских культурно-досуговых мероприятиях не менее 30,2 %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8,4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апитальный ремонт филиала МУ «КДЦ» СДК с.Репное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сходных обязательств, связанных с погашением просроченной кредиторской задолженности, образовавшейся на 01.01.2018 года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 (софинс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целевого ориентира, согласно Указов президента РФ, средняя за 2019 год 25422 руб. (с октября по декабрь 2019 года 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Балашовский РДК», МУ «Культурно-досуговый центр»,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социально-экономическое развитие отдельных территорий Балашовского район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Балашовский РДК»,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нащение и содержание виртуальных концертных залов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5 «Музей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Балашовский краеведческий музей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сходных обязательств, связанных с погашением просроченной кредиторской задолженности, образовавшейся на 01.01.2018 года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Балашовский краеведческий музей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 45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19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 20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 058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2</dc:creator>
  <dc:description/>
  <cp:keywords/>
  <dc:language>en-US</dc:language>
  <cp:lastModifiedBy>Делопроизводство</cp:lastModifiedBy>
  <cp:lastPrinted>2020-01-13T13:44:00Z</cp:lastPrinted>
  <dcterms:modified xsi:type="dcterms:W3CDTF">2020-01-21T13:09:00Z</dcterms:modified>
  <cp:revision>2</cp:revision>
  <dc:subject/>
  <dc:title> </dc:title>
</cp:coreProperties>
</file>