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4.04.2023 г.</w:t>
        <w:tab/>
        <w:tab/>
        <w:tab/>
        <w:tab/>
        <w:tab/>
        <w:tab/>
        <w:tab/>
        <w:t xml:space="preserve">                                        512-р</w:t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1134" w:hanging="0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 xml:space="preserve">О внесении изменений в распоряжение администрации </w:t>
      </w:r>
    </w:p>
    <w:p>
      <w:pPr>
        <w:pStyle w:val="Style15"/>
        <w:ind w:left="1134" w:hanging="0"/>
        <w:rPr/>
      </w:pPr>
      <w:r>
        <w:rPr>
          <w:rFonts w:cs="PT Astra Serif" w:ascii="PT Astra Serif" w:hAnsi="PT Astra Serif"/>
          <w:b/>
          <w:sz w:val="36"/>
          <w:szCs w:val="36"/>
        </w:rPr>
        <w:t xml:space="preserve">Балашовского муниципального района от 20.07.2020 г. </w:t>
      </w:r>
    </w:p>
    <w:p>
      <w:pPr>
        <w:pStyle w:val="Style15"/>
        <w:ind w:left="1134" w:hanging="0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№</w:t>
      </w:r>
      <w:r>
        <w:rPr>
          <w:rFonts w:eastAsia="PT Astra Serif"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b/>
          <w:sz w:val="36"/>
          <w:szCs w:val="36"/>
        </w:rPr>
        <w:t xml:space="preserve">1088-р «Об установлении муниципальных маршрутов </w:t>
      </w:r>
    </w:p>
    <w:p>
      <w:pPr>
        <w:pStyle w:val="Style15"/>
        <w:ind w:left="1134" w:hanging="0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регулярных перевозок Балашовского муниципального района»</w:t>
      </w:r>
    </w:p>
    <w:p>
      <w:pPr>
        <w:pStyle w:val="Normal"/>
        <w:spacing w:lineRule="auto" w:line="240" w:before="0" w:after="0"/>
        <w:ind w:left="1133" w:right="1275" w:firstLine="710"/>
        <w:jc w:val="both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Style15"/>
        <w:ind w:left="1134" w:right="1134" w:firstLine="851"/>
        <w:jc w:val="both"/>
        <w:rPr/>
      </w:pPr>
      <w:r>
        <w:rPr>
          <w:rFonts w:cs="PT Astra Serif" w:ascii="PT Astra Serif" w:hAnsi="PT Astra Serif"/>
          <w:sz w:val="40"/>
          <w:szCs w:val="40"/>
        </w:rPr>
        <w:t xml:space="preserve"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Российской Федерации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Балашовского муниципального района от 10.12.2021г. № 364-п «Об изменении муниципальных маршрутов регулярных перевозок городского сообщения», Уставом Балашовского муниципального района: </w:t>
      </w:r>
    </w:p>
    <w:p>
      <w:pPr>
        <w:pStyle w:val="Style15"/>
        <w:numPr>
          <w:ilvl w:val="0"/>
          <w:numId w:val="1"/>
        </w:numPr>
        <w:spacing w:before="120" w:after="0"/>
        <w:ind w:left="1843" w:right="1134" w:hanging="567"/>
        <w:jc w:val="both"/>
        <w:rPr>
          <w:rFonts w:ascii="PT Astra Serif" w:hAnsi="PT Astra Serif" w:cs="PT Astra Serif"/>
          <w:sz w:val="40"/>
          <w:szCs w:val="40"/>
        </w:rPr>
      </w:pPr>
      <w:r>
        <w:rPr>
          <w:rFonts w:eastAsia="Times New Roman" w:cs="PT Astra Serif" w:ascii="PT Astra Serif" w:hAnsi="PT Astra Serif"/>
          <w:sz w:val="40"/>
          <w:szCs w:val="40"/>
        </w:rPr>
        <w:t xml:space="preserve">Внести изменения в реестр муниципальных маршрутов регулярных перевозок Балашовского муниципального района, изменив реестровую запись с регистрационным номером 24, </w:t>
      </w:r>
      <w:r>
        <w:rPr>
          <w:rFonts w:cs="PT Astra Serif" w:ascii="PT Astra Serif" w:hAnsi="PT Astra Serif"/>
          <w:sz w:val="40"/>
          <w:szCs w:val="40"/>
        </w:rPr>
        <w:t xml:space="preserve">изложив Приложение к распоряжению в новой редакции. </w:t>
      </w:r>
    </w:p>
    <w:p>
      <w:pPr>
        <w:pStyle w:val="Style15"/>
        <w:numPr>
          <w:ilvl w:val="0"/>
          <w:numId w:val="1"/>
        </w:numPr>
        <w:spacing w:before="120" w:after="0"/>
        <w:ind w:left="1843" w:right="1134" w:hanging="567"/>
        <w:jc w:val="both"/>
        <w:rPr>
          <w:rFonts w:ascii="PT Astra Serif" w:hAnsi="PT Astra Serif" w:eastAsia="Times New Roman" w:cs="PT Astra Serif"/>
          <w:sz w:val="40"/>
          <w:szCs w:val="40"/>
        </w:rPr>
      </w:pPr>
      <w:r>
        <w:rPr>
          <w:rFonts w:cs="PT Astra Serif" w:ascii="PT Astra Serif" w:hAnsi="PT Astra Serif"/>
          <w:sz w:val="40"/>
          <w:szCs w:val="40"/>
        </w:rPr>
        <w:t>Настоящее распоряжение вступает в силу  с момента подписания.</w:t>
      </w:r>
    </w:p>
    <w:p>
      <w:pPr>
        <w:pStyle w:val="Style15"/>
        <w:numPr>
          <w:ilvl w:val="0"/>
          <w:numId w:val="1"/>
        </w:numPr>
        <w:spacing w:before="120" w:after="0"/>
        <w:ind w:left="1843" w:right="1134" w:hanging="567"/>
        <w:jc w:val="both"/>
        <w:rPr/>
      </w:pPr>
      <w:r>
        <w:rPr>
          <w:rFonts w:eastAsia="Times New Roman" w:cs="PT Astra Serif" w:ascii="PT Astra Serif" w:hAnsi="PT Astra Serif"/>
          <w:sz w:val="40"/>
          <w:szCs w:val="40"/>
        </w:rPr>
        <w:t xml:space="preserve">Отделу информации и общественных отношений администрации Балашовского муниципального района (Е.В. Александрова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Times New Roman" w:cs="PT Astra Serif" w:ascii="PT Astra Serif" w:hAnsi="PT Astra Serif"/>
            <w:color w:val="000000"/>
            <w:sz w:val="40"/>
            <w:szCs w:val="40"/>
            <w:lang w:val="en-US"/>
          </w:rPr>
          <w:t>www</w:t>
        </w:r>
        <w:r>
          <w:rPr>
            <w:rStyle w:val="InternetLink"/>
            <w:rFonts w:eastAsia="Times New Roman" w:cs="PT Astra Serif" w:ascii="PT Astra Serif" w:hAnsi="PT Astra Serif"/>
            <w:color w:val="000000"/>
            <w:sz w:val="40"/>
            <w:szCs w:val="40"/>
          </w:rPr>
          <w:t>.</w:t>
        </w:r>
        <w:r>
          <w:rPr>
            <w:rStyle w:val="InternetLink"/>
            <w:rFonts w:eastAsia="Times New Roman" w:cs="PT Astra Serif" w:ascii="PT Astra Serif" w:hAnsi="PT Astra Serif"/>
            <w:color w:val="000000"/>
            <w:sz w:val="40"/>
            <w:szCs w:val="40"/>
            <w:lang w:val="en-US"/>
          </w:rPr>
          <w:t>balashov</w:t>
        </w:r>
        <w:r>
          <w:rPr>
            <w:rStyle w:val="InternetLink"/>
            <w:rFonts w:eastAsia="Times New Roman" w:cs="PT Astra Serif" w:ascii="PT Astra Serif" w:hAnsi="PT Astra Serif"/>
            <w:color w:val="000000"/>
            <w:sz w:val="40"/>
            <w:szCs w:val="40"/>
          </w:rPr>
          <w:t>-</w:t>
        </w:r>
        <w:r>
          <w:rPr>
            <w:rStyle w:val="InternetLink"/>
            <w:rFonts w:eastAsia="Times New Roman" w:cs="PT Astra Serif" w:ascii="PT Astra Serif" w:hAnsi="PT Astra Serif"/>
            <w:color w:val="000000"/>
            <w:sz w:val="40"/>
            <w:szCs w:val="40"/>
            <w:lang w:val="en-US"/>
          </w:rPr>
          <w:t>tv</w:t>
        </w:r>
        <w:r>
          <w:rPr>
            <w:rStyle w:val="InternetLink"/>
            <w:rFonts w:eastAsia="Times New Roman" w:cs="PT Astra Serif" w:ascii="PT Astra Serif" w:hAnsi="PT Astra Serif"/>
            <w:color w:val="000000"/>
            <w:sz w:val="40"/>
            <w:szCs w:val="40"/>
          </w:rPr>
          <w:t>.</w:t>
        </w:r>
        <w:r>
          <w:rPr>
            <w:rStyle w:val="InternetLink"/>
            <w:rFonts w:eastAsia="Times New Roman" w:cs="PT Astra Serif" w:ascii="PT Astra Serif" w:hAnsi="PT Astra Serif"/>
            <w:color w:val="000000"/>
            <w:sz w:val="40"/>
            <w:szCs w:val="40"/>
            <w:lang w:val="en-US"/>
          </w:rPr>
          <w:t>ru</w:t>
        </w:r>
      </w:hyperlink>
      <w:r>
        <w:rPr>
          <w:rFonts w:eastAsia="Times New Roman" w:cs="PT Astra Serif" w:ascii="PT Astra Serif" w:hAnsi="PT Astra Serif"/>
          <w:sz w:val="40"/>
          <w:szCs w:val="40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eastAsia="Times New Roman" w:cs="PT Astra Serif" w:ascii="PT Astra Serif" w:hAnsi="PT Astra Serif"/>
            <w:color w:val="000000"/>
            <w:sz w:val="40"/>
            <w:szCs w:val="40"/>
            <w:lang w:val="en-US"/>
          </w:rPr>
          <w:t>www</w:t>
        </w:r>
        <w:r>
          <w:rPr>
            <w:rStyle w:val="InternetLink"/>
            <w:rFonts w:eastAsia="Times New Roman" w:cs="PT Astra Serif" w:ascii="PT Astra Serif" w:hAnsi="PT Astra Serif"/>
            <w:color w:val="000000"/>
            <w:sz w:val="40"/>
            <w:szCs w:val="40"/>
          </w:rPr>
          <w:t>.</w:t>
        </w:r>
        <w:r>
          <w:rPr>
            <w:rStyle w:val="InternetLink"/>
            <w:rFonts w:eastAsia="Times New Roman" w:cs="PT Astra Serif" w:ascii="PT Astra Serif" w:hAnsi="PT Astra Serif"/>
            <w:color w:val="000000"/>
            <w:sz w:val="40"/>
            <w:szCs w:val="40"/>
            <w:lang w:val="en-US"/>
          </w:rPr>
          <w:t>baladmin</w:t>
        </w:r>
        <w:r>
          <w:rPr>
            <w:rStyle w:val="InternetLink"/>
            <w:rFonts w:eastAsia="Times New Roman" w:cs="PT Astra Serif" w:ascii="PT Astra Serif" w:hAnsi="PT Astra Serif"/>
            <w:color w:val="000000"/>
            <w:sz w:val="40"/>
            <w:szCs w:val="40"/>
          </w:rPr>
          <w:t>.</w:t>
        </w:r>
        <w:r>
          <w:rPr>
            <w:rStyle w:val="InternetLink"/>
            <w:rFonts w:eastAsia="Times New Roman" w:cs="PT Astra Serif" w:ascii="PT Astra Serif" w:hAnsi="PT Astra Serif"/>
            <w:color w:val="000000"/>
            <w:sz w:val="40"/>
            <w:szCs w:val="40"/>
            <w:lang w:val="en-US"/>
          </w:rPr>
          <w:t>ru</w:t>
        </w:r>
      </w:hyperlink>
      <w:r>
        <w:rPr>
          <w:rFonts w:eastAsia="Times New Roman" w:cs="PT Astra Serif" w:ascii="PT Astra Serif" w:hAnsi="PT Astra Serif"/>
          <w:sz w:val="40"/>
          <w:szCs w:val="40"/>
        </w:rPr>
        <w:t>.</w:t>
      </w:r>
    </w:p>
    <w:p>
      <w:pPr>
        <w:pStyle w:val="Style15"/>
        <w:spacing w:before="120" w:after="0"/>
        <w:ind w:left="1843" w:right="1134" w:hanging="0"/>
        <w:jc w:val="both"/>
        <w:rPr>
          <w:rFonts w:ascii="PT Astra Serif" w:hAnsi="PT Astra Serif" w:eastAsia="Times New Roman" w:cs="PT Astra Serif"/>
          <w:sz w:val="40"/>
          <w:szCs w:val="40"/>
        </w:rPr>
      </w:pPr>
      <w:r>
        <w:rPr>
          <w:rFonts w:eastAsia="Times New Roman" w:cs="PT Astra Serif" w:ascii="PT Astra Serif" w:hAnsi="PT Astra Serif"/>
          <w:sz w:val="40"/>
          <w:szCs w:val="40"/>
        </w:rPr>
      </w:r>
    </w:p>
    <w:p>
      <w:pPr>
        <w:pStyle w:val="Style15"/>
        <w:spacing w:before="120" w:after="0"/>
        <w:ind w:left="1843" w:right="1134" w:hanging="0"/>
        <w:jc w:val="both"/>
        <w:rPr>
          <w:rFonts w:ascii="PT Astra Serif" w:hAnsi="PT Astra Serif" w:eastAsia="Times New Roman" w:cs="PT Astra Serif"/>
          <w:sz w:val="40"/>
          <w:szCs w:val="40"/>
        </w:rPr>
      </w:pPr>
      <w:r>
        <w:rPr>
          <w:rFonts w:eastAsia="Times New Roman" w:cs="PT Astra Serif" w:ascii="PT Astra Serif" w:hAnsi="PT Astra Serif"/>
          <w:sz w:val="40"/>
          <w:szCs w:val="40"/>
        </w:rPr>
      </w:r>
    </w:p>
    <w:p>
      <w:pPr>
        <w:pStyle w:val="Style15"/>
        <w:spacing w:before="120" w:after="0"/>
        <w:ind w:left="1843" w:right="1134" w:hanging="0"/>
        <w:jc w:val="both"/>
        <w:rPr>
          <w:rFonts w:ascii="PT Astra Serif" w:hAnsi="PT Astra Serif" w:eastAsia="Times New Roman" w:cs="PT Astra Serif"/>
          <w:sz w:val="40"/>
          <w:szCs w:val="40"/>
        </w:rPr>
      </w:pPr>
      <w:r>
        <w:rPr>
          <w:rFonts w:eastAsia="Times New Roman" w:cs="PT Astra Serif" w:ascii="PT Astra Serif" w:hAnsi="PT Astra Serif"/>
          <w:sz w:val="40"/>
          <w:szCs w:val="40"/>
        </w:rPr>
      </w:r>
    </w:p>
    <w:p>
      <w:pPr>
        <w:pStyle w:val="Style15"/>
        <w:spacing w:before="120" w:after="0"/>
        <w:ind w:left="1843" w:right="1134" w:hanging="0"/>
        <w:jc w:val="both"/>
        <w:rPr>
          <w:rFonts w:ascii="PT Astra Serif" w:hAnsi="PT Astra Serif" w:eastAsia="Times New Roman" w:cs="PT Astra Serif"/>
          <w:sz w:val="40"/>
          <w:szCs w:val="40"/>
        </w:rPr>
      </w:pPr>
      <w:r>
        <w:rPr>
          <w:rFonts w:eastAsia="Times New Roman" w:cs="PT Astra Serif" w:ascii="PT Astra Serif" w:hAnsi="PT Astra Serif"/>
          <w:sz w:val="40"/>
          <w:szCs w:val="40"/>
        </w:rPr>
      </w:r>
    </w:p>
    <w:p>
      <w:pPr>
        <w:pStyle w:val="Style15"/>
        <w:numPr>
          <w:ilvl w:val="0"/>
          <w:numId w:val="1"/>
        </w:numPr>
        <w:spacing w:before="120" w:after="0"/>
        <w:ind w:left="1843" w:right="1134" w:hanging="567"/>
        <w:jc w:val="both"/>
        <w:rPr>
          <w:rFonts w:ascii="PT Astra Serif" w:hAnsi="PT Astra Serif" w:eastAsia="Times New Roman" w:cs="PT Astra Serif"/>
          <w:sz w:val="40"/>
          <w:szCs w:val="40"/>
        </w:rPr>
      </w:pPr>
      <w:r>
        <w:rPr>
          <w:rFonts w:eastAsia="Times New Roman" w:cs="PT Astra Serif" w:ascii="PT Astra Serif" w:hAnsi="PT Astra Serif"/>
          <w:sz w:val="40"/>
          <w:szCs w:val="40"/>
        </w:rPr>
        <w:t xml:space="preserve">Контроль за исполнением настоящего распоряжения возложить на первого </w:t>
      </w:r>
      <w:r>
        <w:rPr>
          <w:rFonts w:cs="PT Astra Serif" w:ascii="PT Astra Serif" w:hAnsi="PT Astra Serif"/>
          <w:sz w:val="40"/>
          <w:szCs w:val="40"/>
        </w:rPr>
        <w:t>заместителя главы администрации Балашовского муниципального района М.И.Захарова.</w:t>
      </w:r>
    </w:p>
    <w:p>
      <w:pPr>
        <w:pStyle w:val="Normal"/>
        <w:spacing w:before="120" w:after="0"/>
        <w:ind w:left="1134" w:right="709" w:firstLine="851"/>
        <w:jc w:val="both"/>
        <w:rPr>
          <w:rFonts w:ascii="PT Astra Serif" w:hAnsi="PT Astra Serif" w:eastAsia="Times New Roman" w:cs="PT Astra Serif"/>
          <w:b/>
          <w:b/>
          <w:sz w:val="40"/>
          <w:szCs w:val="40"/>
        </w:rPr>
      </w:pPr>
      <w:r>
        <w:rPr>
          <w:rFonts w:eastAsia="Times New Roman" w:cs="PT Astra Serif" w:ascii="PT Astra Serif" w:hAnsi="PT Astra Serif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134" w:right="709" w:firstLine="851"/>
        <w:jc w:val="both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134" w:right="709" w:firstLine="851"/>
        <w:jc w:val="both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Глава Балашовского</w:t>
      </w:r>
    </w:p>
    <w:p>
      <w:pPr>
        <w:sectPr>
          <w:type w:val="nextPage"/>
          <w:pgSz w:w="16838" w:h="23811"/>
          <w:pgMar w:left="567" w:right="397" w:gutter="0" w:header="0" w:top="39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34" w:right="709" w:firstLine="851"/>
        <w:jc w:val="both"/>
        <w:rPr>
          <w:rFonts w:ascii="PT Astra Serif" w:hAnsi="PT Astra Serif" w:cs="PT Astra Serif"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муниципального района</w:t>
        <w:tab/>
        <w:tab/>
        <w:tab/>
        <w:tab/>
        <w:tab/>
        <w:tab/>
        <w:tab/>
        <w:tab/>
        <w:t>П.М. Петраков</w:t>
      </w:r>
    </w:p>
    <w:p>
      <w:pPr>
        <w:pStyle w:val="Normal"/>
        <w:spacing w:before="0" w:after="0"/>
        <w:ind w:left="1559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before="0" w:after="0"/>
        <w:ind w:left="1559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иложение к распоряжению администрации </w:t>
      </w:r>
    </w:p>
    <w:p>
      <w:pPr>
        <w:pStyle w:val="Normal"/>
        <w:spacing w:before="0" w:after="0"/>
        <w:ind w:left="1559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алашовского муниципального района</w:t>
      </w:r>
    </w:p>
    <w:p>
      <w:pPr>
        <w:pStyle w:val="Normal"/>
        <w:spacing w:before="0" w:after="0"/>
        <w:ind w:left="1559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 «04_»__04____2023  года  № __512-р__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b/>
          <w:sz w:val="32"/>
          <w:szCs w:val="32"/>
        </w:rPr>
        <w:t>РЕЕСТР МУНИЦИПАЛЬНЫХ МАРШРУТОВ РЕГУЛЯРНЫХ ПЕРЕВОЗОК БАЛАШОВ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23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5"/>
        <w:gridCol w:w="2410"/>
        <w:gridCol w:w="3118"/>
        <w:gridCol w:w="850"/>
        <w:gridCol w:w="1560"/>
        <w:gridCol w:w="1134"/>
        <w:gridCol w:w="709"/>
        <w:gridCol w:w="851"/>
        <w:gridCol w:w="850"/>
        <w:gridCol w:w="849"/>
        <w:gridCol w:w="851"/>
        <w:gridCol w:w="1276"/>
        <w:gridCol w:w="993"/>
        <w:gridCol w:w="1559"/>
        <w:gridCol w:w="1417"/>
        <w:gridCol w:w="2267"/>
      </w:tblGrid>
      <w:tr>
        <w:trPr>
          <w:trHeight w:val="2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рядковый номер и наименование</w:t>
            </w:r>
          </w:p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аршру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улиц, автомобильных дорог, по которым осуществляется движение ТС по маршру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ромежуточных остановочных пунктов или наименование поселений, в границах которых расположены промежуточные остановочны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тяженность маршрута, 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ид регулярных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ид Т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ласс Т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ви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конча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й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жи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Экологические характеристики Т/С (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 начала осуществления перево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рядок посадки и высадки пассажи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еревозчика, место нахождения , идентификационный номер налогоплательщ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Автовокзал к/т Поб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Нефтяну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.Маркса,  Привокзальная, Ленина, 1-ая Заводская, Нефтяная, 1-ая Заводская, Ленина, Советская,  Луначарского, Володарского, К.Марк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вокзал, Дистанция пути, Комбикормовый з-д, Ст.Разина, Водоканал, Нефтебаза, Водоканал, Ст.Разина, Заводская, Школа, Горохова, Кристалл, Драм.театр, Рабочая, к/т Победа, Почта, Общежитие, Военкомат, Володарского, Пушкина, 30 лет Победы, Мельзавод, Общежитие, Автовокз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оме в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роме сб., вс.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КПТ – Да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етлянка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Автовокзал» (сезон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рямом направлении: просп.Космонавтов, ул.Орджоникидзе, 30 лет Победы, К.Маркса, Привокзальная, Ленина, а/п к с.Ивановка, Первомайск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обратном направлении: а/п к с.Ивановка, Первомайский, ул.Ленина, Гагарина, К.Маркса, 30 лет Победы, Орджоникидзе, просп.Космонав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рямом направлении: КПТ, Пожарное депо, Саратовская, Шлагбаум, Макаренко, Народная, Восточная, Кирпичный з-д, Исипина, Трудовая, к/т Спартак, Рынок, 30 лет Победы, Мельзавод, Общежитие, Автовокзал, Дистанция пути, Переезд, Школа, Переулок, Ветлянка, Дача-1, Дача-2, Дача-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обратном направлении: Дача-3, Дача-2, Дача-1, Ветлянка, Дачная, Переулок, Школа, Комбикормовый з-д, Заводская, Школа, Горохова, Кристалл, Гагарина, 30 лет Победы, Рынок, к/т Спартак, Исипина, Кирпичный з-д, Восточная, Макаренко, Шлагбаум, Саратовская, Пожарное депо, КП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к/т Поб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вок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Нефтяну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Ленина,1-ая Заводская, Нефтяная, 1-ая Заводская, Ленина, Привокзальная, К.Маркса, Володарского, Луначарского, Советская, Ле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Победа, Рабочая, Пушкина, Баня, Горохова, Школа, Южная, Ст.Разина, Водоканал, Нефтяная, Водоканал, Комбикормовый з-д, Дистанция пути, Автовокзал, Общежитие, Электросети, 30 лет Победы, Пушкина, Володарского, Военкомат, Общежитие, Почта, к/т Поб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 кроме в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КПТ – Дач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рямом направлении: просп.Космонавтов, ул.Орджоникидзе, Шоссейная, Тит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ратный путь следования соответствует прямому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рямом направлении: 2-ой пятачок, КПТ, Пож.депо, Саратовская, Лесозащитная, Раб.городок, Рембаза, Да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обратном направлении: Дачи, Рембаза, Раб.городок, Лесозащитная, Саратовская, Пож.депо, КПТ, Текстильщик, Строителей, Магазин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 кроме пн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КПТ – Дачи до с/т Юбилей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рямом направлении: просп.Космонавтов, ул.Орджоникидзе, Шоссейная, Тит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тный путь следования соответствует прямо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рямом направлении: 2-ой пятачок, КПТ, Пож.депо, Саратовская, Лесозащитная, Раб.городок, Рембаза, с/т Текстильщик, с/т Юбилейн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обратном направлении: с/т Юбилейный, с/т Текстильщик, Рембаза, Раб.городок, Лесозащитная, Саратовская, Пож.депо, КПТ, Текстильщик, Строителей, Магаз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 кроме п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К/т Победа – Хлебная Б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/з Ры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рямом направлении: ул.Ленина, Советская, Луначарского, Володарского, К.Маркса, 30 лет Победы, Орджоникидзе, Шоссей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обратном направлении: ул.Шоссейная, Титова, Шоссейная, Орджоникидзе, 30 лет Победы, К.Маркса, Гагарина, Лени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рямом направлении: к/т Победы, Почта, Общежитие, Военкомат, Володарского, Пушкина, 30 лет Победы, Рынок, Спартак,  Исипина, Кирпичный з-д, Восточная, Макаренко, Шлагбаум, Лесозащитная, Мебельная ф-ка, Хлебная Баз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обратном направлении: Хлебная база, Раб.городок, Лесозащитная, Шлагбаум, Макаренко, Народная, Восточная, Кирпичный з-д, Исипина, Трудовая, Спартак, Рынок, 30 лет Победы, Гагарина, Драм.театр, Рабочая, к/т Поб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-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-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19-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-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5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Центр – Хлебная база ч/з Автовокз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рямом направлении: ул. К. Маркса,  Ф. Энгельса,  Б. Садовая, 30 лет Победы, Орджоникидзе, Шоссей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обратном направлении: Шоссейная, Титова, Шоссейная, Орджоникидзе, 30 лет Победы, Б. Садовая, Ф.Энгельса, Карла Маркса, Гагарина, Ленина, Володарского, К.Марк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рямом направлении: Володарского, Пушкина, 30 лет Победы, Мельзавод, Общежитие, Автовокзал, Локомотивное депо, Чапаева, Кирпичный з-д, Восточный, Макаренко, Шлагбаум, Лесозащитная, Мебельная ф-ка, Хлебная баз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обратном направлении: Хлебная база, Рабочий городок, Лесозащитная, Шлагбаум, Макаренко, Народная, Восточный, Кирпичный з-д, Чапаева, Локомотивное депо, Автовокзал, Общежитие, Электросети, 30 лет Победы, Гагарина, Драмтеатр, Рабочая, Володар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Центр – Хлебная база ч/з Автовокзал, Военный город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прямом направлении: ул.К.Маркса,  Ф.Энгельса, Октябрьская, Б.Садовая, 30 лет Победы, Балашов-3, Гарнизонная, Орджоникидзе, Шоссейная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обратном направлении: Шоссейная, Титова, Шоссейная, Орджоникидз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езд Макаренко, ул.Авиаторов, Гарнизонная, Балашов-3, 30 лет Победы, Б. Садовая, Ф.Энгельса, К.Маркса, Гагарина, Ленина, Володарского, К.Марк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прямом направлении: Володарского, Пушк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 Мельзавод, Общежитие, Автовокзал, Локомотивное депо, Чапаева, Кирпичный з-д, Военный городок, Дет.сад, Дом №17, Общежитие, КБО, Шлагбаум, Лесозащитная, Мебельная ф-ка, Хлебная база. В обратном направлении: Хлебная база, Рабочий городок, Лесозащитная, Шлагбаум, Макаренко, Авиаторов, Общежитие, Дом №17, Дет.сад, Военный городок, Кирпичный з-д, Чапаева, Локомотивное депо, Автовокзал, Общежитие, Электросети, 30 лет Победы, Гагарина, Драмтеатр, Рабочая, Володар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абочий городок – Род. д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рямом направлении: ул.Шоссейная, Орджоникидзе, просп.Космонавтов, ул.Юбилейная, Индустриаль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обратном направлении: ул.Индустриальная, Строителей, просп.Космонавтов, Орджоникидзе, Шоссейная, Тито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рямом направлении: Раб.городок, Лесозащитная, Саратовская, Пож.депо, КПТ, Текстильщик, Медсанчасть, Род.д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обратном направлении: Род.дом, ул.Строителей, Магазин, 2-ой пяточок, КПТ, Пож.депо, Саратовская, Лесозащитная, Мебельная ф-ка, Хлебная база, Раб.город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жедневно кроме вс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«КПТ– Межрайбаз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просп.Космонавтов, ул.Строителей, ул.Индустриальная, ул.Юбилейная, Саратовское шоссе, ул.Пригородна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  <w:r>
              <w:rPr>
                <w:rFonts w:cs="PT Astra Serif" w:ascii="PT Astra Serif" w:hAnsi="PT Astra Serif"/>
              </w:rPr>
              <w:t xml:space="preserve"> ул.Пригородная, Саратовское шоссе, ул.Юбилейная, ул.Индустриальная, ул.Строителей, просп.Космонав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ПТ, Текстильщик, Строителей, Род.дом, Санчасть, з-д АТП, Переезд, Межрайбаз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  <w:r>
              <w:rPr>
                <w:rFonts w:cs="PT Astra Serif" w:ascii="PT Astra Serif" w:hAnsi="PT Astra Serif"/>
              </w:rPr>
              <w:t xml:space="preserve"> Межрайбаза, Переезд, з-д АТП, Санчасть, Род.дом, Строителей, Магазин, 2-ой пятачок, КП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Центр 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Козлов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.Маркса, Володарского, Луначарского, Пугачевская, пер.Горный, 9 Января, Макаренко, Орджоникидзе, просп.Космонавтов, Строителей, Индустриальная, Юбилейная, Энтузиастов, Орджоникидзе, 30 лет Победы, Большая Садовая, Октябрьская, Ф.Энгельса, К.Марк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 Пушкина, Володарского, Военкомат, Урицкого, Горная, Декабристов, Почта, Библиотека, к/т Мир, Переулок, Макаренко, Шлагбаум, Саратовская, Пожарное депо, КПТ, Текстильщик, Строителей, Род. дом, Сан.часть, ПТУ 47, КПТ, Пожарное депо, Саратовская, Шлагбаум, Макаренко, Народная, Восточная, Кирпичный з-д, Чапаева, Локомотивное депо, Автовокзал, Общежитие, Электросети, 30 лет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Центр 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Автовокз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.Маркса, Ф.Энгельса, Октябрьская, Большая Садовая, 30 лет Победы, Орджоникидзе, просп.Космонавтов, Юбилейная, Индустриальная, Строителей, просп.Космонавтов, Орджоникидзе, Макаренко, 9 Января, пер.Горный, Пугачевская, Луначарского, Володарского, К.Марк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 Мельзавод, Общежитие, Автовокзал, Локомотивное депо, Чапаева, Кирпичный з-д, Восточная, Макаренко, Шлагбаум, Саратовская, Пожарное депо, КПТ, Текстильщик, Санчасть, Род.дом, Строителей, Магазин, 2-й пятачок, КПТ, Пожарное депо, Саратовская, Шлагбаум, Макаренко, Переулок, к/т Мир, Библиотека, Почта, пер.Горный, Урицкого, Военкомат, Володарского, Пушкина, 30 лет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6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Нефтяная – Род. дом ч/з Ры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фтяная, 1-ая Заводская, Ленина, Привокзальная, К.Маркса, 30 лет Победы, Орджоникидзе, просп.Космонавтов, Юбилейная, Индустриальная, Строителей, просп.Космонавтов, Орджоникидзе, 30 лет Победы, К.Маркса, Привокзальная, Ленина, 1-ая Заводская, Нефтян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фтяная, Водоканал, Ст.Разина, Комбикормовый з-д, Дистанция пути, Автовокзал, Общежитие, Электросети, 30 лет Победы, Рынок, к/т Спартак, Трудовая, Кирпичный з-д, Восточная, Макаренко, Шлагбаум, Саратовская, Пожарное депо, КПТ, Текстильщик, Сан.часть, Род. дом, Строителей, Магазин, 2-й пятачок, КПТ, Пожарное депо, Саратовская, Шлагбаум, Макаренко, Народная, Восточная, Кирпичный з-д, Исипина, Трудовая, к/т Спартак, Рынок, 30 лет Победы, Мельзавод, Общежитие, Автовокзал, Дистанция пути, Комбикормовый з-д, Ст.Разина, Водоканал, Нефтя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Нефтяная 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Автовокз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Нефтяная, 1-ая Заводская, Ленина, Привокзальная, К.Маркса, 30 лет Победы, Орджоникидзе, Энтузиастов, Орджоникидзе, 30 лет Победы, К.Маркса, Привокзальная, Ленина, 1-ая Заводская, Нефтян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Нефтяная, Водоканал, Ст.Разина, Комбикормовый з-д, Дистанция пути, Автовокзал, Общежитие, Электросети, 30 лет Победы, Рынок, к/т Спартак, Трудовая, Кирпичный з-д, Восточная, Макаренко, Шлагбаум, Саратовская, Пожарное депо, КПТ, ПТУ 47, КПТ, Пожарное депо, Саратовская, Шлагбаум, Макаренко, Народная, Восточная, Кирпичный з-д, Исипина, Трудовая, к/т Спартак, Рынок, 30 лет Победы, Мельзавод, Общежитие, Автовокзал, Дистанция пути, Комбикормовый з-д, Ст.Разина, Водоканал, Нефтян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1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Строителей – Нефтя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Лен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роителей, просп.Космонавтов, Орджоникидзе, 30 лет Победы, К.Маркса, Гагарина, Ленина, 1-ая Завод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фтяная, 1-ая Заводская, Ленина, Гагарина, К.Маркса, 30 лет Победы, Орджоникидзе, просп.Космонавтов, Строител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оителей, Магазин, 2-й пятачок, КПТ, Пожарное депо, Саратовская, Шлагбаум, Макаренко, Народная, Восточная, Кирпичный з-д, Исипина, Трудовая, к/т Спартак, Рынок, 30 лет Победы, Гагарина, Баня, Горохова, Школа, Южная, Ст.Разина, Водоканал, Нефтяная, Водоканал, Ст.Разина, Заводская, Южная, Школа, Горохова, Кристалл, Гагарина, 30 лет Победы, Рынок, к/т Спартак, Трудовая, Кирпичный з-д, Восточная, Макаренко, Шлагбаум, Саратовская, Пожарное депо, КПТ, Текстильщик, Строите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Ветлянка 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Козлов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Ул.Ленина, Советская, Луначарского, Пугачевская, пер.Горный, 9 Января, Макаренко, Орджоникидзе, Энтузиастов, Орджоникидзе, Макаренко, 9 Января, пер.Горный, Пугачевская, Луначарского, Советская, Ле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Ветлянка, Дачная, Переулок, Школа, Комбикормовый з-д, Заводская, Школа, Горохова, Кристалл, Драм.театр, Рабочая, к/т Победа, Почта, Общежитие, Урицкого, Горная, Декабристов, Почта, Библиотека, к/т Мир, Переулок, Макаренко, Шлагбаум, Саратовская, Пожарное депо, КПТ, ПТУ 47, КПТ, Пожарное депо, Саратовская, Шлагбаум, Макаренко, Переулок, к/т Мир, Библиотека, Почта, Декабристов, Горная, Урицкого, Общежитие, Почта, к/т Победа, Рабочая, Пушкина, Баня, Горохова, Школа, Южная, Переезд, Школа, Переулок, Ветля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Ветлянка – КП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Ул.Ленина, Привокзальная, К.Маркса, 30 лет Победы, Орджоникидзе, Энтузиастов, Орджоникидзе, 30 лет Победы, Ле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Ветлянка, Дачная, Переулок, Школа, Комбикормовый з-д, Дистанция пути, Автовокзал, Общежитие, Электросети, 30 лет Победы, Рынок, к/т Спартак, Исипина, Кирпичный з-д, Восточная, Макаренко, Шлагбаум, Саратовская, Пожарное депо, КПТ, ПТУ 47, КПТ, Пожарное депо, Саратовская, Шлагбаум, Макаренко, Народная, Восточная, Кирпичный з-д, Исипина, Трудовая, к/т Спартак, Рынок, 30 лет Победы, Баня, Горохова, Школа, Южная, Переезд, Школа, Переулок, Ветля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4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КПТ – Ветлянка ч/з Автовокзал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В прямом направлении: Энтузиастов, ул.Орджоникидзе, 30 лет Победы, К.Маркса, Привокзальная, Ленина. В обратном направлении: ул.Ленина, Гагарина, К.Маркса, 30 лет Победы, Орджоникидзе, Энтузиас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рямом направлении: КПТ, Пожарное депо, Саратовская, Шлагбаум, Макаренко, Народная, Восточная, Кирпичный з-д, Исипина, Трудовая, к/т Спартак, Рынок, 30 лет Победы, Мельзавод, Общежитие, Автовокзал, Дистанция пути, Переезд, Школа, Переулок, Ветлянк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В обратном направлении: Ветлянка, Дачная, Переулок, Школа, Комбикормовый з-д, Заводская, Школа, Горохова, Кристалл, Гагарина, 30 лет Победы, Рынок, к/т Спартак, Исипина, Кирпичный з-д, Восточная, Макаренко, Шлагбаум, Саратовская, Пожарное депо, КПТ, ПТУ 47, КП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9-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«К/т Победа – Рабоч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оро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/з Ры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рямом направлении: ул.Ленина, Советская, Луначарского, Володарского, К.Маркса, 30 лет Победы, Орджоникидзе, Шоссейная, Тит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обратном направлении: ул.Титова, Шоссейная, Орджоникидзе, 30 лет Победы, К.Маркса, Гагарина, Лени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рямом направлении: к/т Победы, Почта, Общежитие, Военкомат, Володарского, Пушкина, 30 лет Победы, Рынок, Спартак,  Исипина, Кирпичный з-д, Восточная, Макаренко, Шлагбаум, Лесозащитная, Рабочий город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обратном направлении: Раб.городок, Хлебная база, Лесозащитная, Шлагбаум, Макаренко, Народная, Восточная, Кирпичный з-д, Исипина, Трудовая, Спартак, Рынок, 30 лет Победы, Гагарина, Драм.театр, Рабочая, к/т Поб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-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Центр – Рабочий городок ч/з Автовокз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рямом направлении: ул. К. Маркса,  Ф. Энгельса,  Б. Садовая, 30 лет Победы, Орджоникидзе, Шоссейная, Тит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обратном направлении: ул.Титова, Шоссейная, Орджоникидзе, 30 лет Победы, Б. Садовая, Ф. Энгельса, К. Маркса, Гагарина, Ленина, Володарского, К.Марк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рямом направлении: Володарского, Пушкина, 30 лет Победы, Мельзавод, Общежитие, Автовокзал, Локомотивное депо, Чапаева, Кирпичный з-д, Восточный, Макаренко, Шлагбаум, Лесозащитная, Рабочий город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обратном направлении: Рабочий городок, Хлебная база, Лесозащитная, Шлагбаум, Макаренко, Народная, Восточный, Кирпичный з-д, Чапаева, Локомотивное депо, Автовокзал, Общежитие, Электросети, 30 лет Победы, Гагарина, Драмтеатр, Рабочая, Володар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К/т Победа – Род.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Ры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ул. Советская, ул. Луначарского, ул. Володарского, ул. К. Маркса, ул. 30 лет Победы, ул.Орджоникидзе, просп.Космонавтов, Юбилейная, Индустриальная, Строителей, просп.Космонавтов, Орджоникидзе, 30 лет Победы, К.Маркса, Володарского, Ле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Победа, Советская, Общежитие, Военкомат, Володарского, Пушкина, 30 лет Победы, Рынок, к/т Спартак, Трудовая, Кирпичная, Восточная, Макаренко, Шлагбаум, Саратовская, Пожарное депо, КПТ, Текстильщик, Санчасть, Род.дом, Строителей, Магазин, 2 пятачок, КПТ, Пожарное депо, Саратовская, Шлагбаум, Макаренко, Народная, Восточная, Кирпичный з-д, Исипина, Трудовая, к/т Спартак, Рынок, 30 лет Победы, Пушкина, Володарского, к/т Поб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6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«К/т Победа 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Военный город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ул.Ленина, Советская, Луначарского, Володарского, К.Маркс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30 лет Победы, Гарнизонная, Орджоникидзе, Энтузиас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  <w:r>
              <w:rPr>
                <w:rFonts w:cs="PT Astra Serif" w:ascii="PT Astra Serif" w:hAnsi="PT Astra Serif"/>
              </w:rPr>
              <w:t xml:space="preserve"> ул.Энтузиастов, Орджоникидзе, проезд Макаренко, ул.Авиаторов, Гарнизонная, 30 лет Победы, К.Маркса, Володарского, Лени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В прямом направлени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/т Победа, Советская, Общежитие, Военкомат, Володарского, Рабочая, Пушкина, 30 лет Победы, Рынок, к/т Спартак, Трудовая, Исипина, Кирпичный з-д, Военный городок, Дет.сад, Дом № 17, Общежитие, КБО, Шлагбаум, Саратовская, Пожарное депо, КП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  <w:r>
              <w:rPr>
                <w:rFonts w:cs="PT Astra Serif" w:ascii="PT Astra Serif" w:hAnsi="PT Astra Serif"/>
              </w:rPr>
              <w:t xml:space="preserve"> КПТ, Пожарное депо, Саратовская, Шлагбаум, Макаренко, Авиаторов, Общежитие, Дом № 17, Дет.сад, Военный городок, Кирпичный з-д, Исипина, Трудовая, к/т Спартак, Рынок, 30 лет Победы, Пушкина, Володарского, к/т Поб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Центр – Род.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Автовокзал, Военный город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.Маркса, Ф.Энгельса, Октябрьская, Б.Садовая, 30 лет Победы, Балашов-3, Гарнизонная, Орджоникидзе, просп.Космонавтов, Строителей, Индустриальная, Юбилейная, Энтузиастов, Орджоникидзе, проезд Макаренко, ул.Авиаторов, Гарнизонная, Балашов-3, 30 лет Победы, Б.Садовая, Октябрьская, Ф.Энгельса, К.Марк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а, 30 лет Победы, Мельзавод, Общежитие, Автовокзал, Локомотивное депо, Чапаева, Кирпичный з-д, Дет.сад, Дом № 17, Общежитие, КБО, Шлагбаум, Саратовская, Пожарное депо, КПТ, Текстильщик, Строителей, Род. дом, Сан.часть, ПТУ 47, КПТ, Пожарное депо, Саратовская, Шлагбаум, Макаренко, Авиаторов, Общежитие, Дом № 17, Дет.сад, Кирпичный з-д, Чапаева, Локомотивное депо, Автовокзал, Общежитие, Электросети, 30 лет Победы, Пушкина, Володар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«Ж.Д. Вокзал 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/з Автовокз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Строителей, пр-т Космонав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Энтузиас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Орджоникидзе, 30 лет Победы, Б.Садовая, Октябрьская Ф.Энгельса, К.Маркса, Гагарина, Ниж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ул.Нижняя, Гагарина, К.Маркса, Ф.Энгельса, Октябрь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Б.Садов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30 лет Победы, Орджоникидзе, Энтузиас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-т Космонав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Стро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П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екстильщик,ул.Строителей, Магазин,2- ой Пятачок,КПТ, Пожарное депо, Саратовская, Шлагбаум, Макаренко, Народная, Восточная, Кирпичный з-д, Чапаева, Локомотивное депо, Автовокзал, Общежитие, Электросети, 30 лет Победы, Гагарина, Проектный институт, Шатило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ж/д вокз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Шатилова, Проектный институт, Гагарина, 30 лет Победы, Мельзавод, Общежитие, Автовокзал, Локомотивное депо, Чапаева, Кирпичный з-д, Восточная, Макаренко, Шлагбаум, Саратовская, Пожарное депо, КПТ, 2-ой Пятачок ул.Стро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>
          <w:trHeight w:val="1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Ж.Д. Вокзал – Род.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Ры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Нижняя, Гагарина, К.Маркса, 30 лет Победы, Орджоникидзе, просп.Космонавтов, Юбилейная, Индустриальная, Строителей, просп.Космонавтов, Орджоникидзе, 30 лет Победы, К.Маркса, Гагарина, Нижня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/д Вокзал, Шатилова, Проектный институт, Гагарина, 30 лет Победы, Рынок, к/т Спартак, Трудовая, Кирпичный з-д, Восточная, Макаренко, Шлагбаум, Саратовская, Пожарное депо, КПТ, Текстильщик, Сан.часть, Род.дом, Строителей, Магазин, 2-й пятачок, КПТ, Пожарное депо, Саратовская, Шлагбаум, Макаренко, Народная, Восточная, Кирпичный з-д, Исипина, Трудовая, к/т Спартак, Рынок, 30 лет Победы, Гагарина, Проектный институт, Шатилова, ж/д вокз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Нефтяная – Род.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Козлов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фтяная, 1-ая Заводская, Ленина, Советская, Луначарского, Пугачевская, пер.Горный, 9 Января, Макаренко, Орджоникидзе, просп.Космонавтов, Юбилейная, Индустриальная, Строителей, просп.Космонавтов, Орджоникидзе, Макаренко, 9 Января, пер.Горный, Пугачевская, Луначарского, Советская, Ленина, 1-ая Заводская, Нефтя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фтяная, Водоканал, Ст.Разина, Заводская, Школа, Горохова, Кристалл, Драм.театр, Рабочая, к/т Победа, Почта, Общежитие, Урицкого, Горная, Декабристов, Почта, Библиотека, к/т Мир, Переулок, Макаренко, Шлагбаум, Саратовская, Пожарное депо, КПТ, Текстильщик, Санчасть, Род.дом, Строителей, Магазин, 2-й пятачок, КПТ, Пожарное депо, Саратовская, Шлагбаум, Макаренко, Переулок, к/т Мир, Библиотека, Почта, Декабристов, Горная, Урицкого, Общежитие, Почта, к/т Победа, Рабочая, Пушкина, Баня, Горохова, Школа, Южная, Ст.Разина, Водоканал, Нефтя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1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 – Б.Мелик до Высел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.Маркса, 30 лет Победы, Орджоникидзе, Энтузиастов, а/д Балашов – Ртищево, а/п Б.Мелик – М.Мелик, а/п М.Мелик – Высел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вокзал, КПТ, с.Хопёрское, с.Большой Мелик, с.Малый Мелик, с.Высел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жедневно Доп.рейс по чт., сб., вс. - 12-00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 – Па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.Маркса, Луначарского, а/д Балашов – Романовка, а/п пос.Октябрьский, а/п к с.Пады от а/п к пос.Октябрь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вокзал, Мост, с.Репное, с.Заречное, с.Репная Вершина, Смычка, с.П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.рейс по чт., сб. – 10-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 – Пинеро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.Маркса, Володарского, Луначарского, Советская, Урицкого, а/д Балашов – Романовка, а/п к с.Пинеровка от а/д Балашов – Романов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вокзал, Мост, с.Репное, Сосновый бор, с.Лопатино, Школа, Сахарный завод, Школа, Луначарского, Новая, Ба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3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 –Алмаз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.Маркса, Володарского, Луначарского, Советская, Урицкого, а/д Балашов – Романовка, а/п к с.Пинеровка от а/д Балашов – Романовка, а/п к с.Алмазово от с.Пинеров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вокзал, Мост, с.Репное, Сосновый бор, с.Лопатино, Школа, Сахарный завод, Никольевка, Алмазово, Школа, Луначарского, Новая, Ба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-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 – Репн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.Маркса, Володарского, Луначарского, Советская, Урицкого, а/д Балашов – Романовка, а/п к с.Репное: Сосновый пер., ул.Пионерская, ул.60 лет СССР, ул.Советск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вокзал, Мост, Мача, Сосновый бор, Храм, Правление, Колодец, Ёрзовка, Магазин, Лесхо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31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епное – Род.дом ч/з Ры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60 лет СССР, Сосновый пер., К.Маркса, а/д Балашов – Романовка, ул.Урицкого, ул.Советская, ул. Луначарского, ул. Володарского, ул. К. Маркса, ул. 30 лет Победы, ул.Орджоникидзе, просп.Космонавтов, Юбилейная, Индустриальная, Строителей, просп.Космонавтов, Орджоникидзе, 30 лет Победы, К.Маркса, Володарского, Луначарского, Советская, Урицкого, а/д Балашов – Романовка, ул.К.Маркса, Сосновый пер., 60 лет СССР, ул.Советск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схоз, Магазин, Правление, Храм, Сосновый бор, Мача, Мост, Общежитие, Военкомат, Володарского, Пушкина, 30 лет Победы, Рынок, к/т Спартак, Трудовая, Кирпичная, Восточная, Макаренко, Шлагбаум, Саратовская, Пожарное депо, КПТ, Текстильщик, Санчасть, Род.дом, Строителей, Магазин, 2 пятачок, КПТ, Пожарное депо, Саратовская, Шлагбаум, Макаренко, Народная, Восточная, Кирпичный з-д, Исипина, Трудовая, к/т Спартак, Рынок, 30 лет Победы, Пушкина, Володарского, Военкомат, Мост, Мача, Сосновый бор, Храм, Правление, Магаз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Балашов  - Тростян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30 лет Победы, К.Маркса, Гагарина, Ленина, 1-ая Заводская, Нефтяная, Р-22 Каспий а/п к г.Балашов №2, с.Тростянка: ул.40 лет Победы, Школьная, Кооперативная, Советск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 Гагарина, Баня, Горохова, Школа, Южная, Ст.Разина, Водоканал, Нефтяная, Оранжерея, переезд 463 км, Грейдерная, Школа, Платина, Баня, Правление, 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32 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«Род.дом – Тростянка ч/з Ры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Индустриальная, Строителей, просп.Космонавтов, Орджоникидзе, 30 лет Победы, К.Маркса, Привокзальная, Ленина, 1-ая Заводская, Нефтяная, Р-22 Каспий а/п к г.Балашов №2, с.Тростянка: ул.40 лет Победы, Школьн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Род. дом, Строителей, Магазин, 2-й пятачок, КПТ, Пожарное депо, Саратовская, Шлагбаум, Макаренко, Народная, Восточная, Кирпичный з-д, Исипина, Трудовая, к/т Спартак, Рынок, 30 лет Победы, Мельзавод, Общежитие, Автовокзал, Дистанция пути, Комбикормовый з-д, Ст.Разина, Водоканал, Нефтяная, Оранжерея, переезд 463 км, Грейдерная, Школа, Платина, Баня, Прав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 – Хопер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.Маркса, Ф.Энгельса, Октябрьская, Большая Садовая, 30 лет Победы, Орджоникидзе, Энтузиастов, Ртищевское шоссе, с.Хопёрское: ул. Советск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вокзал, КПТ, Хим.лаборатория, Пионерская, Правление, Клуб, Советская, Магазин, 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-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Балашов – Новопокров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Привокзальная, Ф.Энгельса, Октябрьская, Б.Садовая, Орджоникидзе, Энтузиастов, Саратовское шоссе, а/д Р-22 Каспий а/д Аркадак – Соцземледел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вокзал, Барки, В/городок, Берёзовка, Семёновка1, Н.Покровка, Семёновка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Новопокровка – Льво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/д Аркадак – Соцземледелие, а/п к Александровск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.Покровка, Александровский, Соцземледелие, Львов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 – Гусе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Привокзальная, Ф.Энгельса, Октябрьская, Б.Садовая, Орджоникидзе, Энтузиастов, Саратовское шоссе, а/д Р-22 Каспий а/п к Гусев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вокзал, КПТ, Барки, Восход, Семёновка1, Семёновка 2, Гусев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т., ср., пт., вс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15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«Балашов – Конный- Дуплят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ривокзальная пл., ул.Привокзальная, Ленина, 1-я Заводская, Нефтяная, а/п к г.Балашов №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Р-22 Касп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/п Лесное – Конный, а/п к с. Дупля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Автовокзал, Тростянка, Старый Хопер, Конный, Дуплят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т.,ср.,сб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«Балашов – Рассказа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ривокзальная пл., ул.Привокзальная, Ленина, 1-я Заводская, Нефтяная, а/п к г.Балашов №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Р-22 Касп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 xml:space="preserve">а/п Лесное – Конный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а/п Лесное, а/п Лесное – Рассказа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Автовокзал, Тростянка, Старый Хопер,с.Лесное, с.Рассказ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втобу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6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9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 кроме вт., ср., сб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 – с/з Балашовский до Иванов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Привокзальная, Ленина, а/п к с.Ивановка, Первомайский, а/п к Ветельны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вокзал, Дачи, Ветельный, Подсобное хозяйство, Ивановка, с/з Балаш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 – Кудря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ривокзальная, Ленина, 1-ая Заводская, Нефтяная, Р-22 Каспий а/п к г.Балашов №2, а/п к Кудря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вокзал, Дачи, Тростянка, Красная Зорька, Красная Кудря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 – Котовра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.Маркса, 30 лет Победы, Орджоникидзе, Энтузиастов, а/д Балашов – Ртищево, а/п к с.Котовр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вокзал, КПТ, с.Хопёрское, с.Большой Мелик, Ключи, Котовр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 – Сухая Ела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ривокзальная, Ленина, 1-ая Заводская, Нефтяная, Р-22 Каспий а/п к г.Балашов №2, а/п к с.Родничок, а/п к с.Терновка, а/п к с.Сухая Елан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вокзал, Дачи, Тростянка, Ст.Хопер, Родничок, Михайловка, Терновка, Сухая Ел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>
          <w:trHeight w:val="2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 – Роднич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ривокзальная, Ленина, 1-ая Заводская, Нефтяная, Р-22 Каспий а/п к г.Балашов №2, а/п к с.Роднич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вокзал, Дачи, Тростянка, Ст.Хопер, Роднич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т., чт., в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одничок – Данилкино до Пичур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/п к с.Терновка, а/п к с.Пичур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дничок, Михайловка, Терновка, Пичурино, Данилк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-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т., чт., вс. п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</w:tbl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1134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мечание:</w:t>
      </w:r>
    </w:p>
    <w:p>
      <w:pPr>
        <w:pStyle w:val="Normal"/>
        <w:spacing w:lineRule="auto" w:line="240" w:before="0" w:after="120"/>
        <w:ind w:left="1134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графе «Режим работы» приняты следующие условные обозначения: пн. – понедельник, вт. – вторник, ср. – среда, чт. – четверг, пт. – пятница, сб. – суббота, вс. – воскресенье.</w:t>
      </w:r>
    </w:p>
    <w:p>
      <w:pPr>
        <w:pStyle w:val="Normal"/>
        <w:spacing w:lineRule="auto" w:line="240" w:before="0" w:after="120"/>
        <w:ind w:left="1134" w:hanging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графе «Класс Т/С» приняты следующие условные обозначения: М – транспортные средства малого класса (длина от более чем 5 метров до 7,5 метра включительно). </w:t>
      </w:r>
    </w:p>
    <w:p>
      <w:pPr>
        <w:pStyle w:val="Normal"/>
        <w:spacing w:lineRule="auto" w:line="240" w:before="0" w:after="0"/>
        <w:ind w:left="1134" w:hanging="0"/>
        <w:rPr>
          <w:rFonts w:ascii="PT Astra Serif" w:hAnsi="PT Astra Serif" w:cs="PT Astra Serif"/>
          <w:b/>
          <w:b/>
          <w:color w:val="000000"/>
          <w:sz w:val="36"/>
          <w:szCs w:val="36"/>
        </w:rPr>
      </w:pPr>
      <w:r>
        <w:rPr>
          <w:rFonts w:cs="PT Astra Serif" w:ascii="PT Astra Serif" w:hAnsi="PT Astra Serif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1134" w:hanging="0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1134" w:hanging="0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1134" w:hanging="0"/>
        <w:rPr>
          <w:rFonts w:ascii="PT Astra Serif" w:hAnsi="PT Astra Serif" w:cs="PT Astra Serif"/>
          <w:b/>
          <w:b/>
          <w:bCs/>
          <w:sz w:val="36"/>
          <w:szCs w:val="36"/>
          <w:shd w:fill="FFFFFF" w:val="clear"/>
        </w:rPr>
      </w:pPr>
      <w:r>
        <w:rPr>
          <w:rFonts w:cs="PT Astra Serif" w:ascii="PT Astra Serif" w:hAnsi="PT Astra Serif"/>
          <w:b/>
          <w:sz w:val="36"/>
          <w:szCs w:val="36"/>
        </w:rPr>
        <w:t xml:space="preserve">Первый </w:t>
      </w:r>
      <w:r>
        <w:rPr>
          <w:rFonts w:cs="PT Astra Serif" w:ascii="PT Astra Serif" w:hAnsi="PT Astra Serif"/>
          <w:b/>
          <w:bCs/>
          <w:sz w:val="36"/>
          <w:szCs w:val="36"/>
          <w:shd w:fill="FFFFFF" w:val="clear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PT Astra Serif" w:ascii="PT Astra Serif" w:hAnsi="PT Astra Serif"/>
          <w:b/>
          <w:bCs/>
          <w:sz w:val="36"/>
          <w:szCs w:val="36"/>
          <w:shd w:fill="FFFFFF" w:val="clear"/>
        </w:rPr>
        <w:t>Балашовского муниципального района</w:t>
        <w:tab/>
        <w:tab/>
        <w:tab/>
        <w:tab/>
        <w:tab/>
        <w:tab/>
        <w:tab/>
        <w:tab/>
        <w:tab/>
        <w:tab/>
        <w:tab/>
        <w:tab/>
        <w:tab/>
        <w:t>М.И.Захаров</w:t>
      </w:r>
    </w:p>
    <w:sectPr>
      <w:type w:val="nextPage"/>
      <w:pgSz w:orient="landscape" w:w="23811" w:h="16838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17:00Z</dcterms:created>
  <dc:creator>Пользователь</dc:creator>
  <dc:description/>
  <cp:keywords/>
  <dc:language>en-US</dc:language>
  <cp:lastModifiedBy>Делопроизводство</cp:lastModifiedBy>
  <cp:lastPrinted>2023-03-30T15:33:00Z</cp:lastPrinted>
  <dcterms:modified xsi:type="dcterms:W3CDTF">2023-04-04T13:17:00Z</dcterms:modified>
  <cp:revision>2</cp:revision>
  <dc:subject/>
  <dc:title/>
</cp:coreProperties>
</file>