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left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>15.12.2020 г.                                                                                             514-лс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820" w:leader="none"/>
        </w:tabs>
        <w:spacing w:lineRule="auto" w:line="240" w:before="80" w:after="0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рабочего времени в администрации Балашовского муниципального района, ее структурных подразделениях в декабре 2020 года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4820" w:leader="none"/>
        </w:tabs>
        <w:spacing w:lineRule="auto" w:line="240" w:before="80" w:after="0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40" w:before="80" w:after="0"/>
        <w:ind w:hanging="0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В соответствии с распоряжением Губернатора Саратовской области №990-р от 10 декабря 2020 года «Об организации рабочего времени в Саратовской области в декабре 2020 года» и в целях рациональной организации работы в администрации Балашовского муниципального района, ее структурных подразделениях в декабре 2020 года: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spacing w:lineRule="auto" w:line="240" w:before="80" w:after="0"/>
        <w:ind w:firstLine="720"/>
        <w:rPr/>
      </w:pPr>
      <w:r>
        <w:rPr>
          <w:sz w:val="27"/>
          <w:szCs w:val="27"/>
        </w:rPr>
        <w:t xml:space="preserve">1.Объявить 31 декабря 2020 года нерабочим днем для работников администрации Балашовского муниципального района и ее структурных подразделений. 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spacing w:lineRule="auto" w:line="240" w:before="80" w:after="0"/>
        <w:ind w:firstLine="720"/>
        <w:rPr>
          <w:sz w:val="27"/>
          <w:szCs w:val="27"/>
        </w:rPr>
      </w:pPr>
      <w:r>
        <w:rPr>
          <w:sz w:val="27"/>
          <w:szCs w:val="27"/>
        </w:rPr>
        <w:t>2.Рекомендовать главам муниципальных образований Балашовского муниципального района Саратовской области, руководителям муниципальных унитарных предприятий, муниципальных учреждений Балашовского муниципального района объявить 31 декабря 2020 года нерабочим днем.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spacing w:lineRule="auto" w:line="240" w:before="80" w:after="0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3.Отделу информации и общественных отношений администрации Балашовского муниципального района (Е.В. Александрова.) направить на опубликование настоящее распоряжение в газету «Балашовская правда», разместить его на официальном интернет - сайте МАУ «Редакция газеты «Балашовская правда»» и на официальном интернет - сайте администрации Балашовского муниципального района. 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spacing w:lineRule="auto" w:line="240" w:before="80" w:after="0"/>
        <w:ind w:firstLine="720"/>
        <w:rPr>
          <w:bCs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е возложить на руководителя аппарата администрации Балашовского муниципального района С.В. Дудин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</w:rPr>
      </w:pPr>
      <w:r>
        <w:rPr>
          <w:b/>
        </w:rPr>
        <w:t>И.о. главы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b/>
        </w:rPr>
        <w:t xml:space="preserve">Балашовского муниципального района </w:t>
        <w:tab/>
        <w:tab/>
        <w:t xml:space="preserve">              О.В. Масякин</w:t>
      </w:r>
      <w:r>
        <w:rPr/>
        <w:tab/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7:00Z</dcterms:created>
  <dc:creator>Гусева Е.А.</dc:creator>
  <dc:description/>
  <cp:keywords/>
  <dc:language>en-US</dc:language>
  <cp:lastModifiedBy>Делопроизводство</cp:lastModifiedBy>
  <cp:lastPrinted>2020-12-14T16:02:00Z</cp:lastPrinted>
  <dcterms:modified xsi:type="dcterms:W3CDTF">2020-12-15T10:07:00Z</dcterms:modified>
  <cp:revision>2</cp:revision>
  <dc:subject/>
  <dc:title> </dc:title>
</cp:coreProperties>
</file>