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6.04.2022 г.</w:t>
        <w:tab/>
        <w:tab/>
        <w:tab/>
        <w:tab/>
        <w:tab/>
        <w:tab/>
        <w:tab/>
        <w:tab/>
        <w:tab/>
        <w:tab/>
        <w:tab/>
        <w:t>5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18.07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49-р «Об утверждении состава комиссии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а на раз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Внести изменения в приложение к распоряжению администрации Балашовского муниципального района от 18.07.2019 г. № 1449-р «Об утверждении состава комиссии по проведению аукциона на право заключения договора на размещение нестационарного торгового объекта» и читать его в следующей новой редакции, согласно приложению.</w:t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(Александрова Е.В.) разместить настоящее распоряжение  на официальном сайте Балашовского муниципального района.  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                 И.П. Юр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распоряжению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алашовского муниципального района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</w:t>
      </w:r>
      <w:r>
        <w:rPr/>
        <w:t xml:space="preserve">«_06_» __04_ 2022 г. № 522-р_ </w:t>
      </w:r>
      <w:r>
        <w:rPr>
          <w:rFonts w:cs="Times New Roman CYR" w:ascii="Times New Roman CYR" w:hAnsi="Times New Roman CYR"/>
        </w:rPr>
        <w:t xml:space="preserve">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ов на право</w:t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 xml:space="preserve">заключения договор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размещение нестационарных торговых объектов</w:t>
      </w:r>
    </w:p>
    <w:p>
      <w:pPr>
        <w:pStyle w:val="Normal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униципального  образования город Балашов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ясова Елена Валерь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Андрей Валентинович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лександр Васильевич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катерина Серге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ская Яна Викторо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7:00Z</dcterms:created>
  <dc:creator>PPORYVKIN</dc:creator>
  <dc:description/>
  <cp:keywords/>
  <dc:language>en-US</dc:language>
  <cp:lastModifiedBy>Делопроизводство</cp:lastModifiedBy>
  <cp:lastPrinted>2022-04-04T10:24:00Z</cp:lastPrinted>
  <dcterms:modified xsi:type="dcterms:W3CDTF">2022-04-06T07:27:00Z</dcterms:modified>
  <cp:revision>2</cp:revision>
  <dc:subject/>
  <dc:title>РАСПОРЯЖЕНИЕ</dc:title>
</cp:coreProperties>
</file>